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center" w:pos="8730" w:leader="none"/>
        </w:tabs>
        <w:suppressAutoHyphens w:val="false"/>
        <w:spacing w:lineRule="atLeast" w:line="450"/>
        <w:rPr>
          <w:b w:val="false"/>
          <w:b w:val="false"/>
          <w:i/>
          <w:i/>
          <w:sz w:val="23"/>
        </w:rPr>
      </w:pPr>
      <w:r>
        <w:rPr>
          <w:b w:val="false"/>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686339723" r:id="rId2"/>
        </w:object>
      </w:r>
      <w:r>
        <w:rPr>
          <w:b w:val="false"/>
          <w:sz w:val="23"/>
        </w:rPr>
        <w:t>Introduced by the President of the Council at the Request of the Mayor:</w:t>
        <w:tab/>
      </w:r>
    </w:p>
    <w:p>
      <w:pPr>
        <w:pStyle w:val="BodyText3"/>
        <w:tabs>
          <w:tab w:val="clear" w:pos="720"/>
          <w:tab w:val="center" w:pos="8730" w:leader="none"/>
        </w:tabs>
        <w:suppressAutoHyphens w:val="false"/>
        <w:spacing w:lineRule="atLeast" w:line="450"/>
        <w:jc w:val="center"/>
        <w:rPr>
          <w:sz w:val="23"/>
        </w:rPr>
      </w:pPr>
      <w:r>
        <w:rPr>
          <w:sz w:val="23"/>
        </w:rPr>
        <w:t>ORDINANCE 2004-998-</w:t>
      </w:r>
    </w:p>
    <w:p>
      <w:pPr>
        <w:pStyle w:val="Normal"/>
        <w:spacing w:lineRule="atLeast" w:line="450"/>
        <w:jc w:val="both"/>
        <w:rPr>
          <w:rFonts w:ascii="Courier New" w:hAnsi="Courier New" w:cs="Courier New"/>
          <w:sz w:val="23"/>
        </w:rPr>
      </w:pPr>
      <w:r>
        <w:rPr>
          <w:rFonts w:cs="Courier New" w:ascii="Courier New" w:hAnsi="Courier New"/>
          <w:sz w:val="23"/>
        </w:rPr>
      </w:r>
    </w:p>
    <w:p>
      <w:pPr>
        <w:pStyle w:val="ParagraphStandard"/>
        <w:widowControl w:val="false"/>
        <w:tabs>
          <w:tab w:val="clear" w:pos="720"/>
          <w:tab w:val="left" w:pos="1440" w:leader="none"/>
        </w:tabs>
        <w:spacing w:lineRule="atLeast" w:line="450"/>
        <w:ind w:left="1440" w:right="1440" w:hanging="0"/>
        <w:rPr/>
      </w:pPr>
      <w:r>
        <w:rPr>
          <w:rFonts w:cs="Courier New" w:ascii="Courier New" w:hAnsi="Courier New"/>
          <w:spacing w:val="-2"/>
          <w:sz w:val="23"/>
        </w:rPr>
        <w:t>AN ORDINANCE PROVIDING FOR THE FINANCING OF CERTAIN CAPITAL PROJECTS DESCRIBED HEREIN AND FOR THE REFUNDING OF ALL OR A PORTION OF THE CITY’S EXCISE TAXES REVENUE BONDS, IN ACCORDANCE WITH SECTION 110.203 OF THE CITY’S ORDINANCE CODE AND THE CITY’S DEBT AND SWAP POLICY; AUTHORIZING THE ISSUANCE OF NOT EXCEEDING $</w:t>
      </w:r>
      <w:r>
        <w:rPr>
          <w:rFonts w:cs="Courier New" w:ascii="Courier New" w:hAnsi="Courier New"/>
          <w:sz w:val="23"/>
        </w:rPr>
        <w:t>140,000,000</w:t>
      </w:r>
      <w:r>
        <w:rPr>
          <w:rFonts w:cs="Courier New" w:ascii="Courier New" w:hAnsi="Courier New"/>
          <w:spacing w:val="-2"/>
          <w:sz w:val="23"/>
        </w:rPr>
        <w:t xml:space="preserve"> PRINCIPAL AMOUNT OF THE CITY'S EXCISE TAXES REVENUE BONDS TO PROVIDE FUNDS FOR SUCH CAPITAL PROJECTS; PROVIDING FOR THE RIGHTS OF THE HOLDERS OF SUCH BONDS; PROVIDING FOR THE PAYMENT THEREOF; MAKING CERTAIN OTHER COVENANTS AND AGREEMENTS IN CONNECTION THEREWITH; PROVIDING FOR THE SALE OF SUCH BONDS; WAIVING SECTION 104.211 OF THE ORDINANCE CODE TO THE EXTENT A NEGOTIATED SALE IS IN THE BEST INTERESTS OF THE CITY; PROVIDING THAT SUCH BONDS SHALL NOT CONSTITUTE A GENERAL OBLIGATION OF THE CITY; PROVIDING FOR AMENDMENTS TO THE ORIGINAL ORDINANCE RELATING TO VARIABLE RATE BONDS AND HEDGE AGREEMENTS; RETAINING BOND COUNSEL FOR SUCH BONDS; PROVIDING EFFECTIVE DATES FOR THIS ORDINANCE AND THE AMENDMENTS TO THE ORIGINAL ORDINANCE.</w:t>
      </w:r>
      <w:r>
        <w:rPr>
          <w:rStyle w:val="BOLDPRINT"/>
          <w:rFonts w:cs="Courier New" w:ascii="Courier New" w:hAnsi="Courier New"/>
          <w:sz w:val="23"/>
        </w:rPr>
        <w:t xml:space="preserve"> </w:t>
      </w:r>
    </w:p>
    <w:p>
      <w:pPr>
        <w:pStyle w:val="Normal"/>
        <w:suppressAutoHyphens w:val="true"/>
        <w:spacing w:lineRule="atLeast" w:line="450"/>
        <w:ind w:firstLine="720"/>
        <w:jc w:val="both"/>
        <w:rPr/>
      </w:pPr>
      <w:r>
        <w:rPr>
          <w:rFonts w:cs="Courier New" w:ascii="Courier New" w:hAnsi="Courier New"/>
          <w:b/>
          <w:spacing w:val="-2"/>
          <w:sz w:val="23"/>
        </w:rPr>
        <w:t>BE IT ORDAINED</w:t>
      </w:r>
      <w:r>
        <w:rPr>
          <w:rFonts w:cs="Courier New" w:ascii="Courier New" w:hAnsi="Courier New"/>
          <w:spacing w:val="-2"/>
          <w:sz w:val="23"/>
        </w:rPr>
        <w:t xml:space="preserve"> by the Council of the City of Jacksonville:</w:t>
      </w:r>
    </w:p>
    <w:p>
      <w:pPr>
        <w:pStyle w:val="Normal"/>
        <w:suppressAutoHyphens w:val="true"/>
        <w:spacing w:lineRule="atLeast" w:line="450"/>
        <w:ind w:firstLine="720"/>
        <w:jc w:val="both"/>
        <w:rPr/>
      </w:pPr>
      <w:r>
        <w:rPr>
          <w:rFonts w:cs="Courier New" w:ascii="Courier New" w:hAnsi="Courier New"/>
          <w:b/>
          <w:spacing w:val="-2"/>
          <w:sz w:val="23"/>
        </w:rPr>
        <w:t>Section 1.</w:t>
      </w:r>
      <w:r>
        <w:rPr>
          <w:rFonts w:cs="Courier New" w:ascii="Courier New" w:hAnsi="Courier New"/>
          <w:spacing w:val="-2"/>
          <w:sz w:val="23"/>
        </w:rPr>
        <w:tab/>
        <w:tab/>
      </w:r>
      <w:r>
        <w:rPr>
          <w:rFonts w:cs="Courier New" w:ascii="Courier New" w:hAnsi="Courier New"/>
          <w:b/>
          <w:spacing w:val="-2"/>
          <w:sz w:val="23"/>
        </w:rPr>
        <w:t>Authority for Ordinance.</w:t>
      </w:r>
      <w:r>
        <w:rPr>
          <w:rFonts w:cs="Courier New" w:ascii="Courier New" w:hAnsi="Courier New"/>
          <w:spacing w:val="-2"/>
          <w:sz w:val="23"/>
        </w:rPr>
        <w:t xml:space="preserve">   This ordinance is enacted pursuant to the Act and the Original Ordinance, and supplements the Original Ordinance.</w:t>
      </w:r>
    </w:p>
    <w:p>
      <w:pPr>
        <w:pStyle w:val="Normal"/>
        <w:suppressAutoHyphens w:val="true"/>
        <w:spacing w:lineRule="atLeast" w:line="450"/>
        <w:ind w:firstLine="720"/>
        <w:jc w:val="both"/>
        <w:rPr/>
      </w:pPr>
      <w:r>
        <w:rPr>
          <w:rFonts w:cs="Courier New" w:ascii="Courier New" w:hAnsi="Courier New"/>
          <w:b/>
          <w:spacing w:val="-2"/>
          <w:sz w:val="23"/>
        </w:rPr>
        <w:t>Section 2.</w:t>
      </w:r>
      <w:r>
        <w:rPr>
          <w:rFonts w:cs="Courier New" w:ascii="Courier New" w:hAnsi="Courier New"/>
          <w:spacing w:val="-2"/>
          <w:sz w:val="23"/>
        </w:rPr>
        <w:tab/>
        <w:tab/>
      </w:r>
      <w:r>
        <w:rPr>
          <w:rFonts w:cs="Courier New" w:ascii="Courier New" w:hAnsi="Courier New"/>
          <w:b/>
          <w:spacing w:val="-2"/>
          <w:sz w:val="23"/>
        </w:rPr>
        <w:t>Definitions.</w:t>
      </w:r>
      <w:r>
        <w:rPr>
          <w:rFonts w:cs="Courier New" w:ascii="Courier New" w:hAnsi="Courier New"/>
          <w:spacing w:val="-2"/>
          <w:sz w:val="23"/>
        </w:rPr>
        <w:t xml:space="preserve">  Words importing singular number shall include the plural number in each case and vice versa, and words importing the masculine gender shall include the feminine gender, and words importing persons shall include firms and corporations.  Except as otherwise provided herein, words used herein and not otherwise defined shall have the same meaning as set forth in the Original Ordinance.  The following terms shall have the following meanings herein.</w:t>
      </w:r>
    </w:p>
    <w:p>
      <w:pPr>
        <w:pStyle w:val="ListNumber"/>
        <w:numPr>
          <w:ilvl w:val="0"/>
          <w:numId w:val="2"/>
        </w:numPr>
        <w:rPr/>
      </w:pPr>
      <w:r>
        <w:rPr>
          <w:b/>
        </w:rPr>
        <w:t>"Accreted Value"</w:t>
      </w:r>
      <w:r>
        <w:rPr/>
        <w:t xml:space="preserve"> shall mean, as of the date of computation with respect to any Capital Appreciation Bonds, an amount equal to the principal amount of such Bonds (the principal amount at the date of issuance) plus the interest accrued on such Bonds from the date of original issuance of such Bonds to the Interest Payment Date next preceding the date of computation or the date of computation if an Interest Payment Date, such interest to accrue in accordance with a Table of Accreted Values to be set forth in a Supplemental Instrument or Contract of Purchase of the City providing for the sale of such Capital Appreciation Bonds, compounded on each Interest Payment Date, plus, if such date of computation is not an Interest Payment Date, a portion of the difference between the Accreted Value shown on the Table of Accreted Values as of the immediately preceding Interest Payment Date (or the date of original issuance if the date of computation is prior to the first Interest Payment Date succeeding the date of original issuance) and the Accreted Value shown on the Table of Accreted Values as of the immediately succeeding Interest Payment Date, such portion to be calculated based on the assumption that Accreted Value accrues between Interest Payment Dates in equal daily amounts on the basis of a 360-day year consisting of twelve (12) thirty (30) day months.</w:t>
      </w:r>
    </w:p>
    <w:p>
      <w:pPr>
        <w:pStyle w:val="ListNumber"/>
        <w:numPr>
          <w:ilvl w:val="0"/>
          <w:numId w:val="2"/>
        </w:numPr>
        <w:rPr/>
      </w:pPr>
      <w:r>
        <w:rPr>
          <w:b/>
        </w:rPr>
        <w:t>"Act"</w:t>
      </w:r>
      <w:r>
        <w:rPr/>
        <w:t xml:space="preserve"> shall mean Chapter 92-341, Laws of Florida, Special Acts of 1992, as amended and supplemented and other applicable provisions of law, including Chapters 166, 125, 202 and 205, Florida Statutes.</w:t>
      </w:r>
    </w:p>
    <w:p>
      <w:pPr>
        <w:pStyle w:val="ListNumber"/>
        <w:numPr>
          <w:ilvl w:val="0"/>
          <w:numId w:val="2"/>
        </w:numPr>
        <w:rPr/>
      </w:pPr>
      <w:r>
        <w:rPr>
          <w:b/>
        </w:rPr>
        <w:t>"Additional Parity Obligations"</w:t>
      </w:r>
      <w:r>
        <w:rPr/>
        <w:t xml:space="preserve"> shall mean additional obligations issued in compliance with this ordinance and the Original Ordinance and which all have an equal lien on the Pledged Revenues and rank equally with the Authorized Bonds and the Parity Bonds as to source and security for payment.</w:t>
      </w:r>
    </w:p>
    <w:p>
      <w:pPr>
        <w:pStyle w:val="ListNumber"/>
        <w:numPr>
          <w:ilvl w:val="0"/>
          <w:numId w:val="2"/>
        </w:numPr>
        <w:rPr>
          <w:b/>
          <w:b/>
        </w:rPr>
      </w:pPr>
      <w:r>
        <w:rPr/>
        <w:t>"</w:t>
      </w:r>
      <w:r>
        <w:rPr>
          <w:b/>
        </w:rPr>
        <w:t xml:space="preserve">Agent Member" </w:t>
      </w:r>
      <w:r>
        <w:rPr/>
        <w:t>shall mean a member of, or participant in, the Securities Depository.</w:t>
      </w:r>
    </w:p>
    <w:p>
      <w:pPr>
        <w:pStyle w:val="ListNumber"/>
        <w:numPr>
          <w:ilvl w:val="0"/>
          <w:numId w:val="2"/>
        </w:numPr>
        <w:rPr/>
      </w:pPr>
      <w:r>
        <w:rPr>
          <w:b/>
        </w:rPr>
        <w:t>"Amortization Installment"</w:t>
      </w:r>
      <w:r>
        <w:rPr/>
        <w:t xml:space="preserve"> with respect to any Term Bonds shall mean the amount required to be deposited in the Amortization Fund in a given year for payment or redemption of Term Bonds so designated by Contract of Purchase or Supplemental Instrument of the City providing for the issuance of such Term Bonds.</w:t>
      </w:r>
    </w:p>
    <w:p>
      <w:pPr>
        <w:pStyle w:val="ListNumber"/>
        <w:numPr>
          <w:ilvl w:val="0"/>
          <w:numId w:val="2"/>
        </w:numPr>
        <w:rPr/>
      </w:pPr>
      <w:r>
        <w:rPr>
          <w:b/>
        </w:rPr>
        <w:t>"Authorized Bonds"</w:t>
      </w:r>
      <w:r>
        <w:rPr/>
        <w:t xml:space="preserve"> shall mean, collectively, the Authorized Project Bonds and the Authorized Refunding Bonds authorized to be issued pursuant to Section 6 of this ordinance.</w:t>
      </w:r>
    </w:p>
    <w:p>
      <w:pPr>
        <w:pStyle w:val="ListNumber"/>
        <w:numPr>
          <w:ilvl w:val="0"/>
          <w:numId w:val="2"/>
        </w:numPr>
        <w:rPr/>
      </w:pPr>
      <w:r>
        <w:rPr>
          <w:b/>
        </w:rPr>
        <w:t>"Authorized City Representative"</w:t>
      </w:r>
      <w:r>
        <w:rPr/>
        <w:t xml:space="preserve"> shall mean such person at the time, and from time to time, designated by written certificate of the Mayor of the City.</w:t>
      </w:r>
    </w:p>
    <w:p>
      <w:pPr>
        <w:pStyle w:val="ListNumber"/>
        <w:numPr>
          <w:ilvl w:val="0"/>
          <w:numId w:val="2"/>
        </w:numPr>
        <w:rPr/>
      </w:pPr>
      <w:r>
        <w:rPr>
          <w:b/>
        </w:rPr>
        <w:t>"Authorized Denominations"</w:t>
      </w:r>
      <w:r>
        <w:rPr/>
        <w:t xml:space="preserve"> shall mean, as to Capital Appreciation Bonds, $5,000 Accreted Value at maturity or integral multiples thereof, and, as to all other Bonds, $5,000 par value or integral multiples thereof.</w:t>
      </w:r>
    </w:p>
    <w:p>
      <w:pPr>
        <w:pStyle w:val="ListNumber"/>
        <w:numPr>
          <w:ilvl w:val="0"/>
          <w:numId w:val="2"/>
        </w:numPr>
        <w:rPr/>
      </w:pPr>
      <w:r>
        <w:rPr>
          <w:b/>
        </w:rPr>
        <w:t>“</w:t>
      </w:r>
      <w:r>
        <w:rPr>
          <w:b/>
        </w:rPr>
        <w:t>Authorized Project Bonds”</w:t>
      </w:r>
      <w:r>
        <w:rPr/>
        <w:t xml:space="preserve"> shall mean the Bonds authorized to be issued pursuant to Section 6(a) of this ordinance.</w:t>
      </w:r>
    </w:p>
    <w:p>
      <w:pPr>
        <w:pStyle w:val="ListNumber"/>
        <w:numPr>
          <w:ilvl w:val="0"/>
          <w:numId w:val="2"/>
        </w:numPr>
        <w:rPr/>
      </w:pPr>
      <w:r>
        <w:rPr>
          <w:b/>
        </w:rPr>
        <w:t>“</w:t>
      </w:r>
      <w:r>
        <w:rPr>
          <w:b/>
        </w:rPr>
        <w:t>Authorized Refunding Bonds”</w:t>
      </w:r>
      <w:r>
        <w:rPr/>
        <w:t xml:space="preserve"> shall mean the Bonds authorized to be issued pursuant to Section 6(b) of this ordinance.</w:t>
      </w:r>
    </w:p>
    <w:p>
      <w:pPr>
        <w:pStyle w:val="ListNumber"/>
        <w:numPr>
          <w:ilvl w:val="0"/>
          <w:numId w:val="2"/>
        </w:numPr>
        <w:rPr/>
      </w:pPr>
      <w:r>
        <w:rPr>
          <w:b/>
        </w:rPr>
        <w:t>"Bond Amortization Fund"</w:t>
      </w:r>
      <w:r>
        <w:rPr/>
        <w:t xml:space="preserve"> shall mean the fund of the name created and established in the Sinking Fund pursuant to Section 15 hereof.</w:t>
      </w:r>
    </w:p>
    <w:p>
      <w:pPr>
        <w:pStyle w:val="ListNumber"/>
        <w:numPr>
          <w:ilvl w:val="0"/>
          <w:numId w:val="2"/>
        </w:numPr>
        <w:rPr/>
      </w:pPr>
      <w:r>
        <w:rPr>
          <w:b/>
        </w:rPr>
        <w:t>"Bond Counsel"</w:t>
      </w:r>
      <w:r>
        <w:rPr/>
        <w:t xml:space="preserve"> shall mean a firm of nationally recognized attorneys at law experienced in the issuance of tax-exempt bonds and approved by the City.</w:t>
      </w:r>
    </w:p>
    <w:p>
      <w:pPr>
        <w:pStyle w:val="ListNumber"/>
        <w:numPr>
          <w:ilvl w:val="0"/>
          <w:numId w:val="2"/>
        </w:numPr>
        <w:rPr/>
      </w:pPr>
      <w:r>
        <w:rPr>
          <w:b/>
        </w:rPr>
        <w:t>"Bond Insurance Policy"</w:t>
      </w:r>
      <w:r>
        <w:rPr/>
        <w:t xml:space="preserve"> shall mean the municipal bond new issue insurance policy or policies, if any, issued by the Bond Insurer that guarantee payment of principal of and interest on the Authorized Bonds when due.</w:t>
      </w:r>
    </w:p>
    <w:p>
      <w:pPr>
        <w:pStyle w:val="ListNumber"/>
        <w:numPr>
          <w:ilvl w:val="0"/>
          <w:numId w:val="2"/>
        </w:numPr>
        <w:rPr/>
      </w:pPr>
      <w:r>
        <w:rPr>
          <w:b/>
        </w:rPr>
        <w:t>"Bond Insurer"</w:t>
      </w:r>
      <w:r>
        <w:rPr/>
        <w:t xml:space="preserve"> shall mean an insurance company or companies, if any, named by the City at the time of sale of an installment of the Authorized Bonds.</w:t>
      </w:r>
    </w:p>
    <w:p>
      <w:pPr>
        <w:pStyle w:val="ListNumber"/>
        <w:numPr>
          <w:ilvl w:val="0"/>
          <w:numId w:val="2"/>
        </w:numPr>
        <w:rPr/>
      </w:pPr>
      <w:r>
        <w:rPr>
          <w:b/>
        </w:rPr>
        <w:t>"Bond Year"</w:t>
      </w:r>
      <w:r>
        <w:rPr/>
        <w:t xml:space="preserve"> shall mean the period beginning with October 2 of each calendar year and ending on October 1 of the next succeeding calendar year; provided that the initial Bond Year as to each series of Bonds herein authorized shall commence on the date of issuance of such series of Bonds and shall end on the next ensuing October 1.</w:t>
      </w:r>
    </w:p>
    <w:p>
      <w:pPr>
        <w:pStyle w:val="ListNumber"/>
        <w:numPr>
          <w:ilvl w:val="0"/>
          <w:numId w:val="2"/>
        </w:numPr>
        <w:rPr/>
      </w:pPr>
      <w:r>
        <w:rPr>
          <w:b/>
        </w:rPr>
        <w:t>"Bonds"</w:t>
      </w:r>
      <w:r>
        <w:rPr/>
        <w:t xml:space="preserve"> shall mean the Parity Bonds, the Authorized Bonds and any Additional Parity Obligations.</w:t>
      </w:r>
    </w:p>
    <w:p>
      <w:pPr>
        <w:pStyle w:val="ListNumber"/>
        <w:numPr>
          <w:ilvl w:val="0"/>
          <w:numId w:val="2"/>
        </w:numPr>
        <w:rPr/>
      </w:pPr>
      <w:r>
        <w:rPr>
          <w:b/>
        </w:rPr>
        <w:t>"Capital Appreciation Bonds"</w:t>
      </w:r>
      <w:r>
        <w:rPr/>
        <w:t xml:space="preserve"> shall mean those Bonds issued under this ordinance as to which interest is compounded periodically on each of the applicable periodic dates designated for compounding and payable in an amount equal to the then current Accreted Value only at the maturity or earlier redemption thereof, all as so designated by Contract of Purchase or Supplemental Instrument of the City providing for the issuance thereof.</w:t>
      </w:r>
    </w:p>
    <w:p>
      <w:pPr>
        <w:pStyle w:val="ListNumber"/>
        <w:numPr>
          <w:ilvl w:val="0"/>
          <w:numId w:val="2"/>
        </w:numPr>
        <w:rPr/>
      </w:pPr>
      <w:r>
        <w:rPr>
          <w:b/>
        </w:rPr>
        <w:t>"Capitalized Interest Account"</w:t>
      </w:r>
      <w:r>
        <w:rPr/>
        <w:t xml:space="preserve"> shall mean any or all of the Capitalized Interest Accounts established by the City pursuant to Section 17(a)(1)(B) of this ordinance.</w:t>
      </w:r>
    </w:p>
    <w:p>
      <w:pPr>
        <w:pStyle w:val="ListNumber"/>
        <w:numPr>
          <w:ilvl w:val="0"/>
          <w:numId w:val="2"/>
        </w:numPr>
        <w:rPr/>
      </w:pPr>
      <w:r>
        <w:rPr>
          <w:b/>
        </w:rPr>
        <w:t>"City"</w:t>
      </w:r>
      <w:r>
        <w:rPr/>
        <w:t xml:space="preserve"> shall mean the City of Jacksonville, Florida.</w:t>
      </w:r>
    </w:p>
    <w:p>
      <w:pPr>
        <w:pStyle w:val="ListNumber"/>
        <w:numPr>
          <w:ilvl w:val="0"/>
          <w:numId w:val="2"/>
        </w:numPr>
        <w:rPr/>
      </w:pPr>
      <w:r>
        <w:rPr>
          <w:b/>
        </w:rPr>
        <w:t>"Code"</w:t>
      </w:r>
      <w:r>
        <w:rPr/>
        <w:t xml:space="preserve"> shall mean the United States Internal Revenue Code of 1986, as the same may be amended from time to time, and the regulations thereunder, whether proposed, temporary or final, promulgated by the Department of the Treasury, Internal Revenue Service, and all other promulgations of said service pertaining thereto.</w:t>
      </w:r>
    </w:p>
    <w:p>
      <w:pPr>
        <w:pStyle w:val="ListNumber"/>
        <w:numPr>
          <w:ilvl w:val="0"/>
          <w:numId w:val="2"/>
        </w:numPr>
        <w:rPr/>
      </w:pPr>
      <w:r>
        <w:rPr>
          <w:b/>
        </w:rPr>
        <w:t xml:space="preserve">"Contract of Purchase" </w:t>
      </w:r>
      <w:r>
        <w:rPr/>
        <w:t>shall mean one or more Bond Purchase Agreements for the Authorized Bonds as described in Section 16 hereof.</w:t>
      </w:r>
    </w:p>
    <w:p>
      <w:pPr>
        <w:pStyle w:val="ListNumber"/>
        <w:numPr>
          <w:ilvl w:val="0"/>
          <w:numId w:val="2"/>
        </w:numPr>
        <w:rPr>
          <w:b/>
          <w:b/>
        </w:rPr>
      </w:pPr>
      <w:r>
        <w:rPr>
          <w:b/>
        </w:rPr>
        <w:t xml:space="preserve">"Cost of Issuance," </w:t>
      </w:r>
      <w:r>
        <w:rPr/>
        <w:t>when used in connection with an installment of the Authorized Bonds, shall mean costs and expenses incidental to the issuance of the Authorized Bonds including bond insurance premium, rating agency fees and the fees and expenses of any auditors, Deputy Registrar and Paying Agent, Credit Bank, Credit Facility, Reserve Account Credit Facility or depository, bond discount, if any, legal expenses, fiscal expenses, expenses for estimates of costs and of revenues, expenses for verification reports, administrative expenses and any other costs properly attributable to the issuance of such Authorized Bonds.</w:t>
      </w:r>
    </w:p>
    <w:p>
      <w:pPr>
        <w:pStyle w:val="ListNumber"/>
        <w:numPr>
          <w:ilvl w:val="0"/>
          <w:numId w:val="2"/>
        </w:numPr>
        <w:rPr/>
      </w:pPr>
      <w:r>
        <w:rPr>
          <w:b/>
        </w:rPr>
        <w:t>"Council"</w:t>
      </w:r>
      <w:r>
        <w:rPr/>
        <w:t xml:space="preserve"> shall mean the Council of the City as created by the Act.</w:t>
      </w:r>
    </w:p>
    <w:p>
      <w:pPr>
        <w:pStyle w:val="ListNumber"/>
        <w:numPr>
          <w:ilvl w:val="0"/>
          <w:numId w:val="2"/>
        </w:numPr>
        <w:rPr/>
      </w:pPr>
      <w:r>
        <w:rPr>
          <w:b/>
        </w:rPr>
        <w:t>"County"</w:t>
      </w:r>
      <w:r>
        <w:rPr/>
        <w:t xml:space="preserve"> shall mean Duval County, Florida.</w:t>
      </w:r>
    </w:p>
    <w:p>
      <w:pPr>
        <w:pStyle w:val="ListNumber"/>
        <w:numPr>
          <w:ilvl w:val="0"/>
          <w:numId w:val="2"/>
        </w:numPr>
        <w:rPr/>
      </w:pPr>
      <w:r>
        <w:rPr>
          <w:b/>
        </w:rPr>
        <w:t>"Credit Bank"</w:t>
      </w:r>
      <w:r>
        <w:rPr/>
        <w:t xml:space="preserve"> shall mean any person (other than a Bond Insurer) providing a letter of credit, a line of credit or another credit or liquidity enhancement facility as to the Authorized Bonds, as designated by Contract of Purchase, Supplemental Instrument, or Mayor's Certificate.</w:t>
      </w:r>
    </w:p>
    <w:p>
      <w:pPr>
        <w:pStyle w:val="ListNumber"/>
        <w:numPr>
          <w:ilvl w:val="0"/>
          <w:numId w:val="2"/>
        </w:numPr>
        <w:rPr/>
      </w:pPr>
      <w:r>
        <w:rPr>
          <w:b/>
        </w:rPr>
        <w:t>"Credit Facility"</w:t>
      </w:r>
      <w:r>
        <w:rPr/>
        <w:t xml:space="preserve"> shall mean any letter of credit, line of credit or another credit or liquidity enhancement facility as to the Authorized Bonds (other than the Bond Insurance Policy issued by the Bond Insurer), approved by Contract of Purchase, Supplemental Instrument or Mayor's Certificate.</w:t>
      </w:r>
    </w:p>
    <w:p>
      <w:pPr>
        <w:pStyle w:val="ListNumber"/>
        <w:numPr>
          <w:ilvl w:val="0"/>
          <w:numId w:val="2"/>
        </w:numPr>
        <w:rPr/>
      </w:pPr>
      <w:r>
        <w:rPr>
          <w:b/>
        </w:rPr>
        <w:t>"Current Interest Paying Bonds"</w:t>
      </w:r>
      <w:r>
        <w:rPr/>
        <w:t xml:space="preserve"> shall mean those Bonds of any series which bear interest (computed on the basis of a 360-day year consisting of twelve (12) thirty (30) day months) payable semi-annually on such dates as are specified by Contract of Purchase, Supplemental Instrument or Mayor's Certificate at time of sale of the Bonds, and continuing until the Bonds are paid.</w:t>
      </w:r>
    </w:p>
    <w:p>
      <w:pPr>
        <w:pStyle w:val="ListNumber"/>
        <w:numPr>
          <w:ilvl w:val="0"/>
          <w:numId w:val="2"/>
        </w:numPr>
        <w:rPr/>
      </w:pPr>
      <w:r>
        <w:rPr>
          <w:b/>
        </w:rPr>
        <w:t>"Deputy Registrar and Paying Agent"</w:t>
      </w:r>
      <w:r>
        <w:rPr/>
        <w:t xml:space="preserve"> with respect to each installment of the Authorized Bonds shall mean the party designated as such by Contract of Purchase, Supplemental Instrument or Mayor's Certificate which shall serve as Deputy Registrar and Paying Agent, performing the duties set forth in this ordinance and any agreement between the City and such Deputy Registrar and Paying Agent, and its successors or assigns, and any other person added or substituted therefor by the City.</w:t>
      </w:r>
    </w:p>
    <w:p>
      <w:pPr>
        <w:pStyle w:val="ListNumber"/>
        <w:numPr>
          <w:ilvl w:val="0"/>
          <w:numId w:val="2"/>
        </w:numPr>
        <w:rPr>
          <w:spacing w:val="-2"/>
        </w:rPr>
      </w:pPr>
      <w:r>
        <w:rPr>
          <w:b/>
          <w:spacing w:val="-2"/>
        </w:rPr>
        <w:t>"Discretionary Communications Services Tax"</w:t>
      </w:r>
      <w:r>
        <w:rPr>
          <w:spacing w:val="-2"/>
        </w:rPr>
        <w:t xml:space="preserve"> shall mean the d</w:t>
      </w:r>
      <w:r>
        <w:rPr/>
        <w:t>iscretionary communications services tax imposed under the Communications Services Tax Simplification Law, Chapter 202, Florida Statutes.</w:t>
      </w:r>
    </w:p>
    <w:p>
      <w:pPr>
        <w:pStyle w:val="ListNumber"/>
        <w:numPr>
          <w:ilvl w:val="0"/>
          <w:numId w:val="2"/>
        </w:numPr>
        <w:rPr/>
      </w:pPr>
      <w:r>
        <w:rPr>
          <w:b/>
        </w:rPr>
        <w:t>"Excise Taxes"</w:t>
      </w:r>
      <w:r>
        <w:rPr/>
        <w:t xml:space="preserve"> shall mean, collectively, the Utilities Services Taxes and the Occupational License Taxes.</w:t>
      </w:r>
    </w:p>
    <w:p>
      <w:pPr>
        <w:pStyle w:val="ListNumber"/>
        <w:numPr>
          <w:ilvl w:val="0"/>
          <w:numId w:val="2"/>
        </w:numPr>
        <w:rPr/>
      </w:pPr>
      <w:r>
        <w:rPr>
          <w:b/>
        </w:rPr>
        <w:t>"Escrow Deposit Agreement"</w:t>
      </w:r>
      <w:r>
        <w:rPr/>
        <w:t xml:space="preserve"> shall mean an escrow deposit agreement in the form approved by Mayor's Certificate and executed and delivered in connection with the delivery of a series of Authorized Refunding Bonds pursuant to which a portion of the proceeds of the Authorized Refunding Bonds, together with certain other funds, will be held in irrevocable escrow for the payment of the principal of and interest on and premium, if any, with respect to a series of the Refunded Bonds. </w:t>
      </w:r>
    </w:p>
    <w:p>
      <w:pPr>
        <w:pStyle w:val="ListNumber"/>
        <w:numPr>
          <w:ilvl w:val="0"/>
          <w:numId w:val="2"/>
        </w:numPr>
        <w:rPr/>
      </w:pPr>
      <w:r>
        <w:rPr>
          <w:b/>
        </w:rPr>
        <w:t>"Federal Securities"</w:t>
      </w:r>
      <w:r>
        <w:rPr/>
        <w:t xml:space="preserve"> shall mean direct noncallable obligations of the United States of America and obligations the timely payment of principal of and interest on which are fully and unconditionally guaranteed by the United States of America, to which direct obligation or guarantee the full faith and credit of the United States has been pledged or REFCORP interest strips, CATS, TIGRS, or STRPS.</w:t>
      </w:r>
    </w:p>
    <w:p>
      <w:pPr>
        <w:pStyle w:val="ListNumber"/>
        <w:numPr>
          <w:ilvl w:val="0"/>
          <w:numId w:val="2"/>
        </w:numPr>
        <w:rPr/>
      </w:pPr>
      <w:r>
        <w:rPr>
          <w:b/>
        </w:rPr>
        <w:t>"Fitch”</w:t>
      </w:r>
      <w:r>
        <w:rPr/>
        <w:t xml:space="preserve"> shall mean Fitch, Inc., its successors and assigns.</w:t>
      </w:r>
    </w:p>
    <w:p>
      <w:pPr>
        <w:pStyle w:val="ListNumber"/>
        <w:numPr>
          <w:ilvl w:val="0"/>
          <w:numId w:val="2"/>
        </w:numPr>
        <w:rPr/>
      </w:pPr>
      <w:r>
        <w:rPr>
          <w:b/>
        </w:rPr>
        <w:t>"Former City"</w:t>
      </w:r>
      <w:r>
        <w:rPr/>
        <w:t xml:space="preserve"> shall mean the City of Jacksonville prior to consolidation under the Act, encompassing the First Urban Services District.</w:t>
      </w:r>
    </w:p>
    <w:p>
      <w:pPr>
        <w:pStyle w:val="ListNumber"/>
        <w:numPr>
          <w:ilvl w:val="0"/>
          <w:numId w:val="2"/>
        </w:numPr>
        <w:rPr/>
      </w:pPr>
      <w:r>
        <w:rPr>
          <w:b/>
        </w:rPr>
        <w:t>"Fuel Oil Tax"</w:t>
      </w:r>
      <w:r>
        <w:rPr/>
        <w:t xml:space="preserve"> shall mean the tax levied and collected by the City pursuant to Chapter 792 of the Ordinance Code of the City, as amended, on every purchase of grades No. 1 (kerosene), No. 2 and No. 3 fuel oil within the corporate limits of the City except within the Second, Third, Fourth and Fifth Urban Services Districts.</w:t>
      </w:r>
    </w:p>
    <w:p>
      <w:pPr>
        <w:pStyle w:val="ListNumber"/>
        <w:numPr>
          <w:ilvl w:val="0"/>
          <w:numId w:val="2"/>
        </w:numPr>
        <w:rPr/>
      </w:pPr>
      <w:r>
        <w:rPr>
          <w:b/>
        </w:rPr>
        <w:t>"Interest Payment Date"</w:t>
      </w:r>
      <w:r>
        <w:rPr/>
        <w:t xml:space="preserve"> shall mean April 1 and October 1 of any year, commencing the April 1 or October 1 provided by Contract of Purchase, Supplemental Instrument or Mayor's Certificate at the time of sale of the Authorized Bonds.</w:t>
      </w:r>
    </w:p>
    <w:p>
      <w:pPr>
        <w:pStyle w:val="ListNumber"/>
        <w:numPr>
          <w:ilvl w:val="0"/>
          <w:numId w:val="2"/>
        </w:numPr>
        <w:rPr/>
      </w:pPr>
      <w:r>
        <w:rPr/>
        <w:t>"</w:t>
      </w:r>
      <w:r>
        <w:rPr>
          <w:b/>
        </w:rPr>
        <w:t xml:space="preserve">Maximum Annual Debt Service" </w:t>
      </w:r>
      <w:r>
        <w:rPr/>
        <w:t>shall mean, at any time, the maximum amount of principal of and interest on the Bonds then outstanding, becoming due and payable in the current or any ensuing Bond Year, calculated as the sum of:</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1)</w:t>
        <w:tab/>
        <w:t>the annual amount required to pay interest on the Bonds, except for capitalized interest provided by payments into the Sinking Fund out of Bond proceeds for a specified period of time;</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2)</w:t>
        <w:tab/>
        <w:t>the amount required to pay the principal of Serial Bonds maturing in such Bond Year;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3)</w:t>
        <w:tab/>
        <w:t>the Amortization Installment for Term Bonds due in such Bond Year.</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If any Bonds bear interest at a variable rate of interest, then Maximum Annual Debt Service shall be calculated by assuming interest on such Bonds is at the maximum permitted interest rate for such Bonds, except as provided below:</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i)</w:t>
        <w:tab/>
        <w:t>for purposes of the Reserve Requirement, such Bonds shall be assumed to bear interest at (A) if interest on such Bonds is excludable from gross income under the applicable provisions of the Code, the most recently published Bond Buyer "Revenue Bond Index" (or comparable index if no longer published) plus 50 basis points, or (B) if interest is not so excludable, the interest rate on direct U.S. Treasury obligations with comparable maturities plus 50 basis points.</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ii)</w:t>
        <w:tab/>
        <w:t>if the City shall have entered into a rate swap transaction in which the City is a fixed rate payor with respect to a notional amount corresponding to all or a portion of such Bonds, then interest on such Bonds during the term of the rate swap transaction shall be calculated at the synthetic fixed rate under the rate swap transaction, provided that the following terms shall apply:</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A)</w:t>
        <w:tab/>
        <w:t>at the time of entering into the rate swap transaction, the swap provider shall be rated at least A and A3 or better by S&amp;P and Moody's, respectively (the "Initial Rating Requirement");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B)</w:t>
        <w:tab/>
        <w:t>thereafter, so long as the long-term indebtedness or the claims paying ability of the swap provider does not fall below BBB and Baa2 by S&amp;P and Moody's, respectively (the "Minimum Rating Requirement");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C)</w:t>
        <w:tab/>
        <w:t>the term or weighted average maturity of the swap shall not exceed ten (10) years;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D)</w:t>
        <w:tab/>
        <w:t>if the Minimum Rating Requirement is not met, the City at its expense shall either (i) replace the swap provider within ten (10) business days or (ii) if the City shall file with the Secretary of the Council and deliver to the Bond Insurer a certificate demonstrating and concluding that, assuming such Bonds bear interest at their maximum permitted interest rates, the City is not then in default under any covenant in the ordinance then the City may elect that, in lieu of replacing the swap provider, the Reserve Requirement shall be recalculated and any future calculation of Maximum Annual Debt Service for all purposes shall be calculated by assuming that such Bonds bear interest at their maximum permitted interest rate, and any resulting deficiency in the Reserve Requirement shall be restored as otherwise required herein for curing such deficiencies.</w:t>
      </w:r>
    </w:p>
    <w:p>
      <w:pPr>
        <w:pStyle w:val="ListNumber"/>
        <w:numPr>
          <w:ilvl w:val="0"/>
          <w:numId w:val="2"/>
        </w:numPr>
        <w:rPr/>
      </w:pPr>
      <w:r>
        <w:rPr>
          <w:b/>
        </w:rPr>
        <w:t>"Mayor's Certificate"</w:t>
      </w:r>
      <w:r>
        <w:rPr/>
        <w:t xml:space="preserve"> means a certificate executed by the Mayor or other Authorized City Representative at the time of execution of a Contract of Purchase, containing marketing and other features of the Authorized Bonds, substantially in the form attached hereto as </w:t>
      </w:r>
      <w:r>
        <w:rPr>
          <w:b/>
        </w:rPr>
        <w:t>Exhibit 1</w:t>
      </w:r>
      <w:r>
        <w:rPr/>
        <w:t>.</w:t>
      </w:r>
    </w:p>
    <w:p>
      <w:pPr>
        <w:pStyle w:val="ListNumber"/>
        <w:numPr>
          <w:ilvl w:val="0"/>
          <w:numId w:val="2"/>
        </w:numPr>
        <w:rPr/>
      </w:pPr>
      <w:r>
        <w:rPr>
          <w:b/>
        </w:rPr>
        <w:t>"Moody's"</w:t>
      </w:r>
      <w:r>
        <w:rPr/>
        <w:t xml:space="preserve"> shall mean Moody's Investors Service, a corporation organized and existing under the laws of the State of Delaware, its successors and assigns, and if such corporation shall be dissolved or liquidated or shall no longer perform the functions of a securities rating agency, "Moody's" shall be deemed to refer to any other nationally recognized statistical rating organization designated by the Authorized City Representative.</w:t>
      </w:r>
    </w:p>
    <w:p>
      <w:pPr>
        <w:pStyle w:val="ListNumber"/>
        <w:numPr>
          <w:ilvl w:val="0"/>
          <w:numId w:val="2"/>
        </w:numPr>
        <w:rPr/>
      </w:pPr>
      <w:r>
        <w:rPr>
          <w:b/>
        </w:rPr>
        <w:t>"Occupational License Taxes"</w:t>
      </w:r>
      <w:r>
        <w:rPr/>
        <w:t xml:space="preserve"> shall mean the proceeds of the tax levied and collected by the City pursuant to sections 205.033 and 205.043, Florida Statutes, and Chapters 770 and 772 of the Ordinance Code of the City, as amended and supplemented, imposing occupational license taxes upon businesses, professions and occupations operated and conducted within the corporate limits of the City.</w:t>
      </w:r>
    </w:p>
    <w:p>
      <w:pPr>
        <w:pStyle w:val="ListNumber"/>
        <w:numPr>
          <w:ilvl w:val="0"/>
          <w:numId w:val="2"/>
        </w:numPr>
        <w:rPr/>
      </w:pPr>
      <w:r>
        <w:rPr/>
        <w:t>"</w:t>
      </w:r>
      <w:r>
        <w:rPr>
          <w:b/>
        </w:rPr>
        <w:t>Original Ordinance"</w:t>
      </w:r>
      <w:r>
        <w:rPr/>
        <w:t xml:space="preserve"> shall mean, collectively, Ordinance 77-469-204, as amended and supplemented, including specifically all ordinances and resolutions authorizing the issuance and sale of the Parity Bonds.</w:t>
      </w:r>
    </w:p>
    <w:p>
      <w:pPr>
        <w:pStyle w:val="ListNumber"/>
        <w:numPr>
          <w:ilvl w:val="0"/>
          <w:numId w:val="2"/>
        </w:numPr>
        <w:rPr/>
      </w:pPr>
      <w:r>
        <w:rPr>
          <w:b/>
        </w:rPr>
        <w:t>"Parity Bonds"</w:t>
      </w:r>
      <w:r>
        <w:rPr/>
        <w:t xml:space="preserve"> shall mean, as to any installment of Authorized Bonds, the outstanding Bonds of the following series:  the 1993 Bonds; the 1993A Bonds; the 1995 Basic Loan Payments; the 1995A Bonds; the 1996A Bonds; the 1996C Bonds; the 1999A Bonds; the 1999B Bonds; the 2001A Bonds; the 2001B Bonds; the 2002A Bonds; the 2002B Bonds; the 2003A Bonds; the 2003B Bonds; the 2003C Bonds; and any Additional Parity Obligations issued before the issuance of such installment of the Authorized Bonds.</w:t>
      </w:r>
    </w:p>
    <w:p>
      <w:pPr>
        <w:pStyle w:val="ListNumber"/>
        <w:numPr>
          <w:ilvl w:val="0"/>
          <w:numId w:val="2"/>
        </w:numPr>
        <w:rPr/>
      </w:pPr>
      <w:r>
        <w:rPr>
          <w:b/>
        </w:rPr>
        <w:t>"Permitted Investments"</w:t>
      </w:r>
      <w:r>
        <w:rPr/>
        <w:t xml:space="preserve"> shall mean any of the following, which shall be authorized from time to time by applicable laws of the State for deposit or purchase by the City for the investment of its funds:</w:t>
      </w:r>
    </w:p>
    <w:p>
      <w:pPr>
        <w:pStyle w:val="Normal"/>
        <w:suppressAutoHyphens w:val="true"/>
        <w:spacing w:lineRule="atLeast" w:line="450"/>
        <w:ind w:firstLine="720"/>
        <w:jc w:val="both"/>
        <w:rPr/>
      </w:pPr>
      <w:r>
        <w:rPr>
          <w:rFonts w:cs="Courier New" w:ascii="Courier New" w:hAnsi="Courier New"/>
          <w:spacing w:val="-2"/>
          <w:sz w:val="23"/>
        </w:rPr>
        <w:tab/>
        <w:t>(1)</w:t>
        <w:tab/>
        <w:t xml:space="preserve">Direct obligations of the United States of America and securities fully and unconditionally guaranteed as to the timely payment of principal and interest by the United States of America, </w:t>
      </w:r>
      <w:r>
        <w:rPr>
          <w:rFonts w:cs="Courier New" w:ascii="Courier New" w:hAnsi="Courier New"/>
          <w:spacing w:val="-2"/>
          <w:sz w:val="23"/>
          <w:u w:val="single"/>
        </w:rPr>
        <w:t>provided</w:t>
      </w:r>
      <w:r>
        <w:rPr>
          <w:rFonts w:cs="Courier New" w:ascii="Courier New" w:hAnsi="Courier New"/>
          <w:spacing w:val="-2"/>
          <w:sz w:val="23"/>
        </w:rPr>
        <w:t xml:space="preserve">, that the full faith and credit of the United States of America must be pledged to any such direct obligation or guarantee ("Direct Obligation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Direct obligations and fully guaranteed certificates of beneficial interest of the Export-Import Bank of the United States; consolidated debt obligations and letter of credit-backed issues of the Federal Home Loan Banks; participation certificates and senior debt obligations of the Federal Home Loan Mortgage Corporation ("FHLMCs"); debentures of the Federal Housing Administration; mortgage-backed securities (except stripped mortgage securities which are valued greater than par on the portion of unpaid principal) and senior debt obligations of the Federal National Mortgage Association ("FNMAs"); participation certificates of the General Services Administration; guaranteed mortgage-backed securities and guaranteed participation certificates of the Government National Mortgage Association ("GNMAs"); guaranteed participation certificates and guaranteed pool certificates of the Small Business Administration; debt obligations and letter of credit-backed issues of the Student Loan Marketing Association; local authority bonds of the U.S. Department of Housing &amp; Urban Development; guaranteed Title XI financings of the U.S. Maritime Administration; guaranteed transit bonds of the Washington Metropolitan Area Transit Authority; and Resolution Funding Corporation securitie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 xml:space="preserve">direct obligations of any state of the United States of America or any subdivision or agency thereof whose unsecured, uninsured and unguaranteed general obligation debt is rated, at the time of purchase, "A" or better by Moody's and "A" or better by S&amp;P, or any obligation fully and unconditionally guaranteed by any state, subdivision or agency whose unsecured, uninsured and unguaranteed general obligation debt is rated, at the time of purchase, "A" or better by Moody's and "A" or better by S&amp;P;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commercial paper (having original maturities of not more than 270 days) rated, at the time of purchase, "P-1" by Moody's and "A-1" or better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Federal funds, unsecured certificates of deposit, time deposits or bankers acceptances (in each case having maturities of not more than 365 days) of any domestic bank including a branch office of a foreign bank which branch office is located in the United States, provided legal opinions are received to the effect that full and timely payment of such deposit or similar obligation is enforceable against the principal office or any branch of such bank, which, at the time of purchase, has a short-term "Bank Deposit" rating of "P-1" by Moody's and a "Short-Term CD" rating of "A-1" or better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6)</w:t>
        <w:tab/>
        <w:t>deposits of any bank or savings and loan association which has combined capital, surplus and undivided profits of not less than $3 million, provided such deposits are continuously and fully insured by the Bank Insurance Fund or the Savings Association Insurance Fund of the Federal Deposit Insurance Corpor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7)</w:t>
        <w:tab/>
        <w:t>investments in money-market funds rated "AAAm" or "AAAm-G"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8)</w:t>
        <w:tab/>
        <w:t>repurchase agreements collateralized by Direct Obligations, GNMAs, FNMAs or FHLMCs with any registered broker/dealer subject to the Securities Investors' Protection Corporation jurisdiction or any commercial bank insured by the FDIC, if such broker/dealer or bank has an uninsured, unsecured and unguaranteed obligation rated "P-1" or "A3" or better by Moody's, and "A-1" or "A-" or better by S&amp;P, and provid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w:t>
        <w:tab/>
        <w:t>a master repurchase agreement or specific written repurchase agreement governs the transaction;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b.</w:t>
        <w:tab/>
        <w:t>the securities are held free and clear of any lien, by an independent third party acting solely as agent ("Agent") for the City, and such Agent is (i) a Federal Reserve Bank, (ii) a bank which is a member of the Federal Deposit Insurance Corporation and which has combined capital, surplus and undivided profits of not less than $50 million or (iii) a bank approved in writing for such purpose by the Bond Insurer, and the City shall have received written confirmation from the Agent that it holds such securities, free and clear of any lien, as Agent for the City;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c.</w:t>
        <w:tab/>
        <w:t>a perfected first security interest under the Uniform Commercial Code, or book entry procedures prescribed at 31 C.F.R. 306.1 et seq. or 31 C.F.R. 350.0 et seq. in such securities is created for the benefit of the City;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d.</w:t>
        <w:tab/>
        <w:t xml:space="preserve">the repurchase agreement has a term of one hundred eighty (180) days or less, and the City Treasurer will value the collateral securities no less frequently than weekly and will liquidate the collateral securities if any deficiency in the required collateral percentage is not restored within two (2) business days of such valuation; and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e.</w:t>
        <w:tab/>
        <w:t>the fair market value of the securities in relation to the amount of the repurchase obligation, including principal and interest, is equal to at least 103%.</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9)</w:t>
        <w:tab/>
        <w:t>Investments under the "Investment of Local Government Surplus Funds Act," being Part IV, Chapter 218, Florida Statutes, as amended.</w:t>
      </w:r>
    </w:p>
    <w:p>
      <w:pPr>
        <w:pStyle w:val="ListNumber"/>
        <w:numPr>
          <w:ilvl w:val="0"/>
          <w:numId w:val="2"/>
        </w:numPr>
        <w:rPr/>
      </w:pPr>
      <w:r>
        <w:rPr>
          <w:b/>
        </w:rPr>
        <w:t>"Pledged Discretionary Communications Services Tax"</w:t>
      </w:r>
      <w:r>
        <w:rPr/>
        <w:t xml:space="preserve"> shall mean 85% of the proceeds of the Discretionary Communications Services Tax.</w:t>
      </w:r>
    </w:p>
    <w:p>
      <w:pPr>
        <w:pStyle w:val="ListNumber"/>
        <w:numPr>
          <w:ilvl w:val="0"/>
          <w:numId w:val="2"/>
        </w:numPr>
        <w:rPr/>
      </w:pPr>
      <w:r>
        <w:rPr>
          <w:b/>
        </w:rPr>
        <w:t>"Pledged Revenues"</w:t>
      </w:r>
      <w:r>
        <w:rPr/>
        <w:t xml:space="preserve"> shall mean the Excise Taxes and all income received from investments of funds in the Sinking Fund and Reserve Account.</w:t>
      </w:r>
    </w:p>
    <w:p>
      <w:pPr>
        <w:pStyle w:val="ListNumber"/>
        <w:numPr>
          <w:ilvl w:val="0"/>
          <w:numId w:val="2"/>
        </w:numPr>
        <w:rPr/>
      </w:pPr>
      <w:r>
        <w:rPr>
          <w:b/>
        </w:rPr>
        <w:t>"Policy Costs"</w:t>
      </w:r>
      <w:r>
        <w:rPr/>
        <w:t xml:space="preserve"> shall mean the amount of each draw under a Reserve Account Credit Facility and related reasonable expenses incurred by the issuer thereof, plus interest on all such amounts until reimbursed at the Repayment Rate.</w:t>
      </w:r>
    </w:p>
    <w:p>
      <w:pPr>
        <w:pStyle w:val="ListNumber"/>
        <w:numPr>
          <w:ilvl w:val="0"/>
          <w:numId w:val="2"/>
        </w:numPr>
        <w:rPr/>
      </w:pPr>
      <w:r>
        <w:rPr>
          <w:b/>
        </w:rPr>
        <w:t>"Prerefunded Obligations"</w:t>
      </w:r>
      <w:r>
        <w:rPr/>
        <w:t xml:space="preserve"> shall mean any bonds or other obligations of any state of the United States of America or of any agency, instrumentality or local governmental unit of any such state (1) which are (a) not callable prior to maturity or (b) as to which irrevocable instructions have been given to the fiduciary for such bonds or other obligations by the obligor to give due notice of redemption and to call such bonds for redemption on the date or dates specified in such instructions, (2) which are fully secured as to principal, redemption premium, if any, and interest by a fund consisting only of cash and/or Federal Securities, secured in the manner set forth in Section 21 hereof, which fund may be applied only to the payment of such principal of, redemption premium, if any, and interest on such bonds or other obligations on the maturity date or dates thereof or the specified redemption date or dates pursuant to such irrevocable instructions, as the case may be, (3) as to which the principal of and interest on such Federal Securities deposited in such fund, together with any cash on deposit in such fund, are sufficient, as verified by an independent certified public accountant, to pay the principal of, redemption premium, if any, and interest on such bonds or other obligations on the maturity date or dates thereof or on the redemption date or dates specified in such irrevocable instructions, and (4) which are rated "AAA" by S&amp;P or "Aaa" by Moody's; provided, however, that the escrow agreements providing for the refunding of such bonds or other obligations (1) shall permit the deposit solely of cash and/or Federal Securities and shall permit substitution for such Federal Securities only other Federal Securities, and only upon the receipt by the escrow agent of (A) a new verification of the sufficiency of the escrowed securities (assuming such substitution has been made) to provide for the payment of the Prerefunded Obligations in accordance with the terms of the escrow agreements and (B) an opinion of Bond Counsel to the effect that such substitution shall not affect the tax-exempt status of the interest payable on the Prerefunded Obligations and (2) shall require the consent of the holders of 100% of the principal amount of the Prerefunded Obligations to amendments to such escrow agreements, except amendments severing illegal provisions, or construing ambiguous provisions with no substantial consequences adverse to the holders of the Prerefunded Obligations, or granting additional security to the holders of the Prerefunded Obligations.</w:t>
      </w:r>
    </w:p>
    <w:p>
      <w:pPr>
        <w:pStyle w:val="ListNumber"/>
        <w:numPr>
          <w:ilvl w:val="0"/>
          <w:numId w:val="2"/>
        </w:numPr>
        <w:rPr/>
      </w:pPr>
      <w:r>
        <w:rPr>
          <w:b/>
        </w:rPr>
        <w:t>"Project"</w:t>
      </w:r>
      <w:r>
        <w:rPr/>
        <w:t xml:space="preserve"> shall mean those capital projects described on </w:t>
      </w:r>
      <w:r>
        <w:rPr>
          <w:b/>
        </w:rPr>
        <w:t>Exhibit 2</w:t>
      </w:r>
      <w:r>
        <w:rPr/>
        <w:t xml:space="preserve"> annexed hereto, as the same may be modified from time to time by Supplemental Instrument of the Council.</w:t>
      </w:r>
    </w:p>
    <w:p>
      <w:pPr>
        <w:pStyle w:val="ListNumber"/>
        <w:numPr>
          <w:ilvl w:val="0"/>
          <w:numId w:val="2"/>
        </w:numPr>
        <w:rPr/>
      </w:pPr>
      <w:r>
        <w:rPr>
          <w:b/>
        </w:rPr>
        <w:t>"Rebate Fund"</w:t>
      </w:r>
      <w:r>
        <w:rPr/>
        <w:t xml:space="preserve"> shall mean any or all of the Rebate Funds established by the City pursuant to Section 19(b) hereof.</w:t>
      </w:r>
    </w:p>
    <w:p>
      <w:pPr>
        <w:pStyle w:val="ListNumber"/>
        <w:numPr>
          <w:ilvl w:val="0"/>
          <w:numId w:val="2"/>
        </w:numPr>
        <w:rPr/>
      </w:pPr>
      <w:r>
        <w:rPr>
          <w:b/>
        </w:rPr>
        <w:t>"Record Date"</w:t>
      </w:r>
      <w:r>
        <w:rPr/>
        <w:t xml:space="preserve"> shall mean, with respect to any Interest Payment Date on the Authorized Bonds, the fifteenth (15th) day of the month (whether or not a business day) preceding such Interest Payment Date.</w:t>
      </w:r>
    </w:p>
    <w:p>
      <w:pPr>
        <w:pStyle w:val="ListNumber"/>
        <w:numPr>
          <w:ilvl w:val="0"/>
          <w:numId w:val="2"/>
        </w:numPr>
        <w:rPr/>
      </w:pPr>
      <w:r>
        <w:rPr>
          <w:b/>
        </w:rPr>
        <w:t>"Redemption Date,"</w:t>
      </w:r>
      <w:r>
        <w:rPr/>
        <w:t xml:space="preserve"> when used with respect to any Authorized Bond to be redeemed, shall mean the date fixed for such redemption as to which notice has been given to the Deputy Registrar and Paying Agent.</w:t>
      </w:r>
    </w:p>
    <w:p>
      <w:pPr>
        <w:pStyle w:val="ListNumber"/>
        <w:numPr>
          <w:ilvl w:val="0"/>
          <w:numId w:val="2"/>
        </w:numPr>
        <w:rPr/>
      </w:pPr>
      <w:r>
        <w:rPr>
          <w:b/>
        </w:rPr>
        <w:t>"Redemption Price"</w:t>
      </w:r>
      <w:r>
        <w:rPr/>
        <w:t xml:space="preserve"> shall mean the principal amount and accrued interest on any Current Interest Paying Bonds and the Accreted Value of any Capital Appreciation Bond, plus the applicable redemption premium, if any.</w:t>
      </w:r>
    </w:p>
    <w:p>
      <w:pPr>
        <w:pStyle w:val="ListNumber"/>
        <w:numPr>
          <w:ilvl w:val="0"/>
          <w:numId w:val="2"/>
        </w:numPr>
        <w:rPr/>
      </w:pPr>
      <w:r>
        <w:rPr>
          <w:b/>
        </w:rPr>
        <w:t>"Refunded Bonds"</w:t>
      </w:r>
      <w:r>
        <w:rPr/>
        <w:t xml:space="preserve"> shall mean that portion of the outstanding bonds of any issue of Parity Bonds that are to be refunded from a portion of the proceeds of Authorized Refunding Bonds together with other monies of the City, all as designated by Mayor's Certificate.</w:t>
      </w:r>
    </w:p>
    <w:p>
      <w:pPr>
        <w:pStyle w:val="ListNumber"/>
        <w:numPr>
          <w:ilvl w:val="0"/>
          <w:numId w:val="2"/>
        </w:numPr>
        <w:rPr/>
      </w:pPr>
      <w:r>
        <w:rPr>
          <w:b/>
        </w:rPr>
        <w:t>"Registered Owner"</w:t>
      </w:r>
      <w:r>
        <w:rPr/>
        <w:t xml:space="preserve"> shall mean the owner of any Bond as his name appears on the registration books of the Deputy Registrar and Paying Agent.</w:t>
      </w:r>
    </w:p>
    <w:p>
      <w:pPr>
        <w:pStyle w:val="ListNumber"/>
        <w:numPr>
          <w:ilvl w:val="0"/>
          <w:numId w:val="2"/>
        </w:numPr>
        <w:rPr/>
      </w:pPr>
      <w:r>
        <w:rPr>
          <w:b/>
        </w:rPr>
        <w:t>"Repayment Rate"</w:t>
      </w:r>
      <w:r>
        <w:rPr/>
        <w:t xml:space="preserve"> shall mean a rate of interest equal to the lower of (i) such rate as is specified by Supplemental Instrument, by Mayor's Certificate, or by the Reserve Account Credit Facility, or (ii) the highest rate permitted by law.</w:t>
      </w:r>
    </w:p>
    <w:p>
      <w:pPr>
        <w:pStyle w:val="ListNumber"/>
        <w:numPr>
          <w:ilvl w:val="0"/>
          <w:numId w:val="2"/>
        </w:numPr>
        <w:rPr/>
      </w:pPr>
      <w:r>
        <w:rPr>
          <w:b/>
        </w:rPr>
        <w:t>"Reserve Account"</w:t>
      </w:r>
      <w:r>
        <w:rPr/>
        <w:t xml:space="preserve"> shall mean the account of that name created and established in Section 15(b)(3)(B) of this ordinance and which is a part of the Sinking Fund.</w:t>
      </w:r>
    </w:p>
    <w:p>
      <w:pPr>
        <w:pStyle w:val="ListNumber"/>
        <w:numPr>
          <w:ilvl w:val="0"/>
          <w:numId w:val="2"/>
        </w:numPr>
        <w:rPr/>
      </w:pPr>
      <w:r>
        <w:rPr>
          <w:b/>
        </w:rPr>
        <w:t>"Reserve Account Credit Facility"</w:t>
      </w:r>
      <w:r>
        <w:rPr/>
        <w:t xml:space="preserve"> shall mean any Credit Facility meeting the requirements of Section 15(b)(3)(B)(iv) hereof.</w:t>
      </w:r>
    </w:p>
    <w:p>
      <w:pPr>
        <w:pStyle w:val="ListNumber"/>
        <w:numPr>
          <w:ilvl w:val="0"/>
          <w:numId w:val="2"/>
        </w:numPr>
        <w:rPr/>
      </w:pPr>
      <w:r>
        <w:rPr>
          <w:b/>
        </w:rPr>
        <w:t>"Reserve Requirement"</w:t>
      </w:r>
      <w:r>
        <w:rPr/>
        <w:t xml:space="preserve"> shall mean Maximum Annual Debt Service.</w:t>
      </w:r>
    </w:p>
    <w:p>
      <w:pPr>
        <w:pStyle w:val="ListNumber"/>
        <w:numPr>
          <w:ilvl w:val="0"/>
          <w:numId w:val="2"/>
        </w:numPr>
        <w:rPr>
          <w:b/>
          <w:b/>
        </w:rPr>
      </w:pPr>
      <w:r>
        <w:rPr/>
        <w:t>"</w:t>
      </w:r>
      <w:r>
        <w:rPr>
          <w:b/>
        </w:rPr>
        <w:t xml:space="preserve">Securities" </w:t>
      </w:r>
      <w:r>
        <w:rPr/>
        <w:t>shall mean Federal Securities and Prerefunded Obligations.</w:t>
      </w:r>
    </w:p>
    <w:p>
      <w:pPr>
        <w:pStyle w:val="ListNumber"/>
        <w:numPr>
          <w:ilvl w:val="0"/>
          <w:numId w:val="2"/>
        </w:numPr>
        <w:rPr/>
      </w:pPr>
      <w:r>
        <w:rPr>
          <w:b/>
        </w:rPr>
        <w:t>"Securities Depository"</w:t>
      </w:r>
      <w:r>
        <w:rPr/>
        <w:t xml:space="preserve"> shall mean The Depository Trust Company and its successors and assigns or if (i) the then-Securities Depository resigns from its functions as depository of the Bonds or (ii) the City discontinues use of the then-Securities Depository pursuant to Section 7B hereof, any other Securities Depository which agreed to follow the procedures required to be followed by a Securities Depository in connection with the Bonds and which is selected by the City.</w:t>
      </w:r>
    </w:p>
    <w:p>
      <w:pPr>
        <w:pStyle w:val="ListNumber"/>
        <w:numPr>
          <w:ilvl w:val="0"/>
          <w:numId w:val="2"/>
        </w:numPr>
        <w:rPr/>
      </w:pPr>
      <w:r>
        <w:rPr>
          <w:b/>
        </w:rPr>
        <w:t>"Securities Depository Nominee"</w:t>
      </w:r>
      <w:r>
        <w:rPr/>
        <w:t xml:space="preserve"> shall mean, as to any Securities Depository, such Securities Depository or the nominee of such Securities Depository in whose name there shall be registered on the registration books maintained by the Deputy Registrar and Paying Agent the Bond certificates to be delivered to and immobilized at such Securities Depository during the continuation with such Securities Depository of participation in its book-entry system.</w:t>
      </w:r>
    </w:p>
    <w:p>
      <w:pPr>
        <w:pStyle w:val="ListNumber"/>
        <w:numPr>
          <w:ilvl w:val="0"/>
          <w:numId w:val="2"/>
        </w:numPr>
        <w:rPr/>
      </w:pPr>
      <w:r>
        <w:rPr>
          <w:b/>
        </w:rPr>
        <w:t>"Serial Bonds"</w:t>
      </w:r>
      <w:r>
        <w:rPr/>
        <w:t xml:space="preserve"> shall mean all Bonds except Term Bonds.</w:t>
      </w:r>
    </w:p>
    <w:p>
      <w:pPr>
        <w:pStyle w:val="ListNumber"/>
        <w:numPr>
          <w:ilvl w:val="0"/>
          <w:numId w:val="2"/>
        </w:numPr>
        <w:rPr>
          <w:b/>
          <w:b/>
        </w:rPr>
      </w:pPr>
      <w:r>
        <w:rPr>
          <w:b/>
        </w:rPr>
        <w:t>"Sinking Fund"</w:t>
      </w:r>
      <w:r>
        <w:rPr/>
        <w:t xml:space="preserve"> shall mean the fund of that name created and established in the Original Ordinance and referred to in Section 15(b)(3)(A) of this ordinance.</w:t>
      </w:r>
    </w:p>
    <w:p>
      <w:pPr>
        <w:pStyle w:val="ListNumber"/>
        <w:numPr>
          <w:ilvl w:val="0"/>
          <w:numId w:val="2"/>
        </w:numPr>
        <w:rPr/>
      </w:pPr>
      <w:r>
        <w:rPr>
          <w:b/>
        </w:rPr>
        <w:t xml:space="preserve">"Standard &amp; Poor's" or "S&amp;P" </w:t>
      </w:r>
      <w:r>
        <w:rPr/>
        <w:t>shall mean Standard &amp; Poor's, a division of The McGraw Hill Companies, Inc., a corporation organized and existing under the laws of the State of New York, its successors and assigns, and, if such corporation shall be dissolved or liquidated or shall no longer perform the functions of a securities rating agency, "S&amp;P" shall be deemed to refer to any other nationally recognized securities rating organization designated by the Authorized City Representative.</w:t>
      </w:r>
    </w:p>
    <w:p>
      <w:pPr>
        <w:pStyle w:val="ListNumber"/>
        <w:numPr>
          <w:ilvl w:val="0"/>
          <w:numId w:val="2"/>
        </w:numPr>
        <w:rPr/>
      </w:pPr>
      <w:r>
        <w:rPr>
          <w:b/>
        </w:rPr>
        <w:t>"State"</w:t>
      </w:r>
      <w:r>
        <w:rPr/>
        <w:t xml:space="preserve"> shall mean the State of Florida.</w:t>
      </w:r>
    </w:p>
    <w:p>
      <w:pPr>
        <w:pStyle w:val="ListNumber"/>
        <w:numPr>
          <w:ilvl w:val="0"/>
          <w:numId w:val="2"/>
        </w:numPr>
        <w:rPr/>
      </w:pPr>
      <w:r>
        <w:rPr>
          <w:b/>
        </w:rPr>
        <w:t>"Supplemental Instrument"</w:t>
      </w:r>
      <w:r>
        <w:rPr/>
        <w:t xml:space="preserve"> shall mean any ordinance or resolution of the City amending or supplementing this ordinance, duly enacted or adopted in accordance with the Act and becoming effective prior to the issuance of the Bonds or in accordance with the terms of Sections 22 or 23 hereof.</w:t>
      </w:r>
    </w:p>
    <w:p>
      <w:pPr>
        <w:pStyle w:val="ListNumber"/>
        <w:numPr>
          <w:ilvl w:val="0"/>
          <w:numId w:val="2"/>
        </w:numPr>
        <w:rPr/>
      </w:pPr>
      <w:r>
        <w:rPr>
          <w:b/>
        </w:rPr>
        <w:t>"Term Bonds"</w:t>
      </w:r>
      <w:r>
        <w:rPr/>
        <w:t xml:space="preserve"> shall mean the Bonds of a series, all of which shall be stated to mature on one date, and which shall be subject to mandatory redemption by operation of the Bond Amortization Fund.  </w:t>
      </w:r>
    </w:p>
    <w:p>
      <w:pPr>
        <w:pStyle w:val="ListNumber"/>
        <w:numPr>
          <w:ilvl w:val="0"/>
          <w:numId w:val="2"/>
        </w:numPr>
        <w:rPr/>
      </w:pPr>
      <w:r>
        <w:rPr>
          <w:b/>
        </w:rPr>
        <w:t>"Urban Services Districts"</w:t>
      </w:r>
      <w:r>
        <w:rPr/>
        <w:t xml:space="preserve"> shall mean those services districts, including the First, Second, Third, Fourth and Fifth Urban Services Districts of the City which contain the respective territorial areas of the Former City (as defined in the Original Ordinance), and the cities of Jacksonville Beach, Atlantic Beach, and Neptune Beach and the Town of Baldwin, respectively.</w:t>
      </w:r>
    </w:p>
    <w:p>
      <w:pPr>
        <w:pStyle w:val="ListNumber"/>
        <w:numPr>
          <w:ilvl w:val="0"/>
          <w:numId w:val="2"/>
        </w:numPr>
        <w:rPr/>
      </w:pPr>
      <w:r>
        <w:rPr/>
        <w:t>"</w:t>
      </w:r>
      <w:r>
        <w:rPr>
          <w:b/>
        </w:rPr>
        <w:t>Utilities Services Taxes"</w:t>
      </w:r>
      <w:r>
        <w:rPr/>
        <w:t xml:space="preserve"> shall mean the proceeds of:</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1)</w:t>
        <w:tab/>
        <w:t>The tax as levied and collected by the City pursuant to Chapter 790 of the Ordinance Code of the City, now entitled "Public Service Tax - General," on every purchase of electricity, gas (natural, liquefied petroleum gas or manufactured) and water service within the corporate limits of the First Urban Services District under the authority of Section 166.231 (formerly Section 167.431), Florida Statut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tax on such above-described utilities services as extended, levied and imposed throughout the remainder of the County, except the Second, Third, Fourth and Fifth Urban Services Districts, pursuant to Chapter 790 of the Ordinance Code of the City; </w:t>
      </w:r>
    </w:p>
    <w:p>
      <w:pPr>
        <w:pStyle w:val="Normal"/>
        <w:suppressAutoHyphens w:val="true"/>
        <w:spacing w:lineRule="atLeast" w:line="450"/>
        <w:ind w:left="720" w:firstLine="720"/>
        <w:jc w:val="both"/>
        <w:rPr>
          <w:rFonts w:ascii="Courier New" w:hAnsi="Courier New" w:cs="Courier New"/>
          <w:spacing w:val="-2"/>
          <w:sz w:val="23"/>
        </w:rPr>
      </w:pPr>
      <w:r>
        <w:rPr>
          <w:rFonts w:cs="Courier New" w:ascii="Courier New" w:hAnsi="Courier New"/>
          <w:spacing w:val="-2"/>
          <w:sz w:val="23"/>
        </w:rPr>
        <w:t>(3)</w:t>
        <w:tab/>
        <w:t>The Fuel Oil Tax; and</w:t>
      </w:r>
    </w:p>
    <w:p>
      <w:pPr>
        <w:pStyle w:val="Normal"/>
        <w:numPr>
          <w:ilvl w:val="0"/>
          <w:numId w:val="4"/>
        </w:numPr>
        <w:tabs>
          <w:tab w:val="clear" w:pos="720"/>
        </w:tabs>
        <w:suppressAutoHyphens w:val="true"/>
        <w:spacing w:lineRule="atLeast" w:line="450"/>
        <w:ind w:left="720" w:hanging="0"/>
        <w:jc w:val="both"/>
        <w:rPr>
          <w:rFonts w:ascii="Courier New" w:hAnsi="Courier New" w:cs="Courier New"/>
          <w:spacing w:val="-2"/>
          <w:sz w:val="23"/>
        </w:rPr>
      </w:pPr>
      <w:r>
        <w:rPr>
          <w:rFonts w:cs="Courier New" w:ascii="Courier New" w:hAnsi="Courier New"/>
          <w:spacing w:val="-2"/>
          <w:sz w:val="23"/>
        </w:rPr>
        <w:t>(4)</w:t>
        <w:tab/>
        <w:t>The Pledged Discretionary Communications Services Tax.</w:t>
      </w:r>
    </w:p>
    <w:p>
      <w:pPr>
        <w:pStyle w:val="ListNumber"/>
        <w:numPr>
          <w:ilvl w:val="0"/>
          <w:numId w:val="2"/>
        </w:numPr>
        <w:rPr/>
      </w:pPr>
      <w:r>
        <w:rPr>
          <w:b/>
        </w:rPr>
        <w:t>"1993 Bonds"</w:t>
      </w:r>
      <w:r>
        <w:rPr/>
        <w:t xml:space="preserve"> shall mean the outstanding bonds of an issue of Excise Taxes Revenue Bonds, Series 1993, dated February 1, 1993 and the date of delivery for capital appreciation bonds, of the City, and originally issued in the principal amount of $43,605,140.30.</w:t>
      </w:r>
    </w:p>
    <w:p>
      <w:pPr>
        <w:pStyle w:val="ListNumber"/>
        <w:numPr>
          <w:ilvl w:val="0"/>
          <w:numId w:val="2"/>
        </w:numPr>
        <w:rPr/>
      </w:pPr>
      <w:r>
        <w:rPr>
          <w:b/>
        </w:rPr>
        <w:t>"1993A Bonds"</w:t>
      </w:r>
      <w:r>
        <w:rPr/>
        <w:t xml:space="preserve"> shall mean the outstanding bonds of an issue of Excise Taxes Revenue Refunding Bonds, Series 1993A, dated July 15, 1993, of the City, and originally issued in the principal amount of $49,865,000.</w:t>
      </w:r>
    </w:p>
    <w:p>
      <w:pPr>
        <w:pStyle w:val="ListNumber"/>
        <w:numPr>
          <w:ilvl w:val="0"/>
          <w:numId w:val="2"/>
        </w:numPr>
        <w:rPr/>
      </w:pPr>
      <w:r>
        <w:rPr>
          <w:b/>
        </w:rPr>
        <w:t>“</w:t>
      </w:r>
      <w:r>
        <w:rPr>
          <w:b/>
        </w:rPr>
        <w:t>1995 Basic Loan Payments”</w:t>
      </w:r>
      <w:r>
        <w:rPr/>
        <w:t xml:space="preserve"> shall mean the Basic Payments due under the Loan Agreement between the City and the Sunshine State Governmental Financing Commission, dated September 1, 1995 and originally issued in the principal amount of $24,995,000.</w:t>
      </w:r>
    </w:p>
    <w:p>
      <w:pPr>
        <w:pStyle w:val="ListNumber"/>
        <w:numPr>
          <w:ilvl w:val="0"/>
          <w:numId w:val="2"/>
        </w:numPr>
        <w:rPr/>
      </w:pPr>
      <w:r>
        <w:rPr>
          <w:b/>
        </w:rPr>
        <w:t>“</w:t>
      </w:r>
      <w:r>
        <w:rPr>
          <w:b/>
        </w:rPr>
        <w:t>1995A Bonds”</w:t>
      </w:r>
      <w:r>
        <w:rPr/>
        <w:t xml:space="preserve"> shall mean the outstanding bonds of an issue of Excise Taxes Revenue Refunding Bonds, Series 1995A, dated December 1, 1995, of the City, and originally issued in the principal amount of $19,850,000.</w:t>
      </w:r>
    </w:p>
    <w:p>
      <w:pPr>
        <w:pStyle w:val="ListNumber"/>
        <w:numPr>
          <w:ilvl w:val="0"/>
          <w:numId w:val="2"/>
        </w:numPr>
        <w:rPr/>
      </w:pPr>
      <w:r>
        <w:rPr>
          <w:b/>
        </w:rPr>
        <w:t>“</w:t>
      </w:r>
      <w:r>
        <w:rPr>
          <w:b/>
        </w:rPr>
        <w:t>1996A Bonds”</w:t>
      </w:r>
      <w:r>
        <w:rPr/>
        <w:t xml:space="preserve"> shall mean the outstanding bonds of an issue of Excise Taxes Revenue Refunding Bonds, Series 1996A dated February 1, 1996 of the City and originally issued in the principal amount of $19,965,000.</w:t>
      </w:r>
    </w:p>
    <w:p>
      <w:pPr>
        <w:pStyle w:val="ListNumber"/>
        <w:numPr>
          <w:ilvl w:val="0"/>
          <w:numId w:val="2"/>
        </w:numPr>
        <w:rPr/>
      </w:pPr>
      <w:r>
        <w:rPr>
          <w:rFonts w:eastAsia="Courier New"/>
          <w:b/>
        </w:rPr>
        <w:t xml:space="preserve"> </w:t>
      </w:r>
      <w:r>
        <w:rPr>
          <w:b/>
        </w:rPr>
        <w:t>“</w:t>
      </w:r>
      <w:r>
        <w:rPr>
          <w:b/>
        </w:rPr>
        <w:t>1996C Bonds”</w:t>
      </w:r>
      <w:r>
        <w:rPr/>
        <w:t xml:space="preserve"> shall mean the outstanding bonds of an issue of Excise Taxes Revenue Bonds, Series 1996C, dated October 1, 1996 of the City and originally issued in the principal amount of $4,055,000.</w:t>
      </w:r>
    </w:p>
    <w:p>
      <w:pPr>
        <w:pStyle w:val="ListNumber"/>
        <w:numPr>
          <w:ilvl w:val="0"/>
          <w:numId w:val="2"/>
        </w:numPr>
        <w:rPr/>
      </w:pPr>
      <w:r>
        <w:rPr>
          <w:b/>
        </w:rPr>
        <w:t>"1999A Bonds"</w:t>
      </w:r>
      <w:r>
        <w:rPr/>
        <w:t xml:space="preserve"> shall mean the outstanding bonds of an issue of Excise Taxes Revenue Refunding and Improvement Bonds, Series 1999A, dated February 15, 1999 of the City and originally issued in the principal amount of $75,890,000.</w:t>
      </w:r>
    </w:p>
    <w:p>
      <w:pPr>
        <w:pStyle w:val="ListNumber"/>
        <w:numPr>
          <w:ilvl w:val="0"/>
          <w:numId w:val="2"/>
        </w:numPr>
        <w:rPr/>
      </w:pPr>
      <w:r>
        <w:rPr>
          <w:b/>
        </w:rPr>
        <w:t>"1999B Bonds"</w:t>
      </w:r>
      <w:r>
        <w:rPr/>
        <w:t xml:space="preserve"> shall mean the outstanding bonds of an issue of Excise Taxes Revenue Refunding and Improvement Bonds, Series 1999B dated September 1, 1999 of the City and originally issued in the principal amount of $40,835,000.</w:t>
      </w:r>
    </w:p>
    <w:p>
      <w:pPr>
        <w:pStyle w:val="ListNumber"/>
        <w:numPr>
          <w:ilvl w:val="0"/>
          <w:numId w:val="2"/>
        </w:numPr>
        <w:rPr/>
      </w:pPr>
      <w:r>
        <w:rPr>
          <w:b/>
        </w:rPr>
        <w:t>"2001A Bonds"</w:t>
      </w:r>
      <w:r>
        <w:rPr/>
        <w:t xml:space="preserve"> shall mean the City's outstanding bonds of an issue of Excise Taxes Revenue Refunding Bonds, Series 2001A, dated July 1, 2001, and issued on July 3, 2001 in the amount of $42,485,000.</w:t>
      </w:r>
    </w:p>
    <w:p>
      <w:pPr>
        <w:pStyle w:val="ListNumber"/>
        <w:numPr>
          <w:ilvl w:val="0"/>
          <w:numId w:val="2"/>
        </w:numPr>
        <w:rPr/>
      </w:pPr>
      <w:r>
        <w:rPr>
          <w:b/>
        </w:rPr>
        <w:t>"2001B Bonds"</w:t>
      </w:r>
      <w:r>
        <w:rPr/>
        <w:t xml:space="preserve"> shall mean the City's outstanding bonds of an issue of Excise Taxes Revenue Bonds, Series 2001B, dated April 1, 2002 and originally issued on April 9, 2002 in the principal amount of $46,735,000.</w:t>
      </w:r>
    </w:p>
    <w:p>
      <w:pPr>
        <w:pStyle w:val="ListNumber"/>
        <w:numPr>
          <w:ilvl w:val="0"/>
          <w:numId w:val="2"/>
        </w:numPr>
        <w:rPr/>
      </w:pPr>
      <w:r>
        <w:rPr>
          <w:b/>
        </w:rPr>
        <w:t xml:space="preserve">"2002A Bonds" </w:t>
      </w:r>
      <w:r>
        <w:rPr/>
        <w:t xml:space="preserve">shall mean the City's outstanding bonds of an issue of Excise Taxes Revenue Refunding and Improvement Bonds, Series 2002A, dated July 3, 2002 and originally issued on July 3, 2002 in the principal amount of $56,685,000. </w:t>
      </w:r>
    </w:p>
    <w:p>
      <w:pPr>
        <w:pStyle w:val="ListNumber"/>
        <w:numPr>
          <w:ilvl w:val="0"/>
          <w:numId w:val="2"/>
        </w:numPr>
        <w:rPr/>
      </w:pPr>
      <w:r>
        <w:rPr>
          <w:b/>
        </w:rPr>
        <w:t>“</w:t>
      </w:r>
      <w:r>
        <w:rPr>
          <w:b/>
        </w:rPr>
        <w:t>2002B Bonds”</w:t>
      </w:r>
      <w:r>
        <w:rPr/>
        <w:t xml:space="preserve"> shall mean the City’s outstanding bonds of an issue of Excise Taxes Revenue Bonds, Series 2002B, dated November 26, 2002, and originally issued on November 26, 2002 in the principal amount of $68,475,000.</w:t>
      </w:r>
    </w:p>
    <w:p>
      <w:pPr>
        <w:pStyle w:val="ListNumber"/>
        <w:numPr>
          <w:ilvl w:val="0"/>
          <w:numId w:val="2"/>
        </w:numPr>
        <w:rPr/>
      </w:pPr>
      <w:r>
        <w:rPr>
          <w:b/>
        </w:rPr>
        <w:t>“</w:t>
      </w:r>
      <w:r>
        <w:rPr>
          <w:b/>
        </w:rPr>
        <w:t>2003A Bonds”</w:t>
      </w:r>
      <w:r>
        <w:rPr/>
        <w:t xml:space="preserve"> shall mean the City’s outstanding bonds of an issue of Excise Taxes Revenue Bonds, Series 2003A, dated December 29, 2003 and originally issued on December 29, 2003, in the principal amount of $18,745,000.</w:t>
      </w:r>
    </w:p>
    <w:p>
      <w:pPr>
        <w:pStyle w:val="ListNumber"/>
        <w:numPr>
          <w:ilvl w:val="0"/>
          <w:numId w:val="2"/>
        </w:numPr>
        <w:rPr/>
      </w:pPr>
      <w:r>
        <w:rPr>
          <w:b/>
        </w:rPr>
        <w:t>“</w:t>
      </w:r>
      <w:r>
        <w:rPr>
          <w:b/>
        </w:rPr>
        <w:t>2003B Bonds”</w:t>
      </w:r>
      <w:r>
        <w:rPr/>
        <w:t xml:space="preserve"> shall mean the City’s outstanding bonds of an issue of Excise Taxes Revenue Refunding and Improvement Bonds, Series 2003B dated July 3, 2003 and issued on July 3, 2003 in the principal amount of $27,065,000.</w:t>
      </w:r>
    </w:p>
    <w:p>
      <w:pPr>
        <w:pStyle w:val="ListNumber"/>
        <w:numPr>
          <w:ilvl w:val="0"/>
          <w:numId w:val="2"/>
        </w:numPr>
        <w:rPr/>
      </w:pPr>
      <w:r>
        <w:rPr>
          <w:b/>
        </w:rPr>
        <w:t>“</w:t>
      </w:r>
      <w:r>
        <w:rPr>
          <w:b/>
        </w:rPr>
        <w:t>2003C Bonds”</w:t>
      </w:r>
      <w:r>
        <w:rPr/>
        <w:t xml:space="preserve"> shall mean the City’s outstanding bonds of an issue of Excise Taxes Revenue Refunding Bonds, Series 2003C, dated July 3, 2003 and issued on July 3, 2003 in the principal amount of $34,540,000.</w:t>
      </w:r>
    </w:p>
    <w:p>
      <w:pPr>
        <w:pStyle w:val="Normal"/>
        <w:suppressAutoHyphens w:val="true"/>
        <w:spacing w:lineRule="atLeast" w:line="450"/>
        <w:ind w:firstLine="720"/>
        <w:jc w:val="both"/>
        <w:rPr/>
      </w:pPr>
      <w:r>
        <w:rPr>
          <w:rFonts w:cs="Courier New" w:ascii="Courier New" w:hAnsi="Courier New"/>
          <w:b/>
          <w:spacing w:val="-2"/>
          <w:sz w:val="23"/>
        </w:rPr>
        <w:t>"Section 3.</w:t>
      </w:r>
      <w:r>
        <w:rPr>
          <w:rFonts w:cs="Courier New" w:ascii="Courier New" w:hAnsi="Courier New"/>
          <w:spacing w:val="-2"/>
          <w:sz w:val="23"/>
        </w:rPr>
        <w:tab/>
      </w:r>
      <w:r>
        <w:rPr>
          <w:rFonts w:cs="Courier New" w:ascii="Courier New" w:hAnsi="Courier New"/>
          <w:b/>
          <w:spacing w:val="-2"/>
          <w:sz w:val="23"/>
        </w:rPr>
        <w:t>Findings</w:t>
      </w:r>
      <w:r>
        <w:rPr>
          <w:rFonts w:cs="Courier New" w:ascii="Courier New" w:hAnsi="Courier New"/>
          <w:spacing w:val="-2"/>
          <w:sz w:val="23"/>
        </w:rPr>
        <w:t>.  It is hereby ascertained, represented, determined and declared tha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1)</w:t>
        <w:tab/>
        <w:t xml:space="preserve">The City has previously issued the Parity Bonds which are hereby authorized to be refunded as provided herein and as specified in one or more Mayor's Certificates executed at or prior to the issuance of each series of the Authorized Refunding Bond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Project will further the public safety, health and/or welfare of the citizens and residents of the City and each portion thereof constitutes a public purpos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 xml:space="preserve">The estimated funds needed for the Project shall be provided from the proceeds derived from the sale of the Authorized Project Bonds and other funds of the City available therefor.  From the proceeds of Authorized Refunding Bonds, an amount which, together with the income on the investment thereof and any amount held uninvested, will be sufficient to effect the refunding and defeasance of the Refunded Bonds identified in a Mayor’s Certificate will be deposited in an irrevocable escrow account established pursuant to an Escrow Deposit Agreement for the holders of the Refunded Bonds being refunded, and invested in Federal Securities or held uninvested.  The principal amounts of such Federal Securities together with the interest earnings thereon and such uninvested cash will be sufficient to make timely payments of all then outstanding principal of and interest and redemption premium, if any, on the Refunded Bonds being refunded and, if so determined by Mayor's Certificate, costs associated with the acquisition and subsequent management of the Federal Securitie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 xml:space="preserve">The cost of the refunding of the Refunded Bonds shall be deemed to include an allocable portion of bond discount, if any, legal expenses, fiscal expenses, expenses for estimates of costs and of revenues, expenses for verification reports, administrative expenses, bond insurance premiums and other credit enhancement costs, reasonable amounts for reserves, and such other expenses as may be necessary or incidental for the financing authorized by this ordinanc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he Pledged Revenues are not pledged or encumbered in any manner, except that the Pledged Revenues are pledged for the payment of the principal of and interest on the Parit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e)</w:t>
        <w:tab/>
        <w:t>The Authorized Bonds of each installment shall each be on a parity and rank equally as to lien on and source and security for payment from the Pledged Revenues with the Parit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f)</w:t>
        <w:tab/>
        <w:t>The estimated Pledged Revenues will be sufficient to pay all the principal of and interest on and Accreted Value of the Authorized Bonds and the Parity Bonds, or the Redemption Price thereof upon earlier mandatory redemption thereof, and to make all required Sinking Fund, Reserve Account and other payments required by this ordinance and the Original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g)</w:t>
        <w:tab/>
        <w:t>The principal of and interest and redemption premium, if any, on the Bonds and all required Sinking Fund, Reserve Account and other payments shall be payable solely from the Pledged Revenues as provided herein.  The City shall never be required to levy ad valorem taxes on any property within its corporate territory to pay the principal of or interest or redemption premium, if any, on the Bonds or to make any of the required Sinking Fund, Reserve Account or other payments thereunder; and the Bonds shall not constitute a lien on any property owned by or situated within the corporate territory of the City.</w:t>
      </w:r>
    </w:p>
    <w:p>
      <w:pPr>
        <w:pStyle w:val="Normal"/>
        <w:suppressAutoHyphens w:val="true"/>
        <w:spacing w:lineRule="atLeast" w:line="450"/>
        <w:ind w:firstLine="720"/>
        <w:jc w:val="both"/>
        <w:rPr/>
      </w:pPr>
      <w:r>
        <w:rPr>
          <w:rFonts w:cs="Courier New" w:ascii="Courier New" w:hAnsi="Courier New"/>
          <w:b/>
          <w:spacing w:val="-2"/>
          <w:sz w:val="23"/>
        </w:rPr>
        <w:t>Section 4.</w:t>
      </w:r>
      <w:r>
        <w:rPr>
          <w:rFonts w:cs="Courier New" w:ascii="Courier New" w:hAnsi="Courier New"/>
          <w:spacing w:val="-2"/>
          <w:sz w:val="23"/>
        </w:rPr>
        <w:tab/>
        <w:tab/>
      </w:r>
      <w:r>
        <w:rPr>
          <w:rFonts w:cs="Courier New" w:ascii="Courier New" w:hAnsi="Courier New"/>
          <w:b/>
          <w:spacing w:val="-2"/>
          <w:sz w:val="23"/>
        </w:rPr>
        <w:t>Authorization of Project and Refunding of Refunded Bonds.</w:t>
      </w:r>
      <w:r>
        <w:rPr>
          <w:rFonts w:cs="Courier New" w:ascii="Courier New" w:hAnsi="Courier New"/>
          <w:spacing w:val="-2"/>
          <w:sz w:val="23"/>
        </w:rPr>
        <w:t xml:space="preserve">  There is hereby authorized the Project and refunding of the Refunded Bonds, in the manner herein provided.</w:t>
      </w:r>
    </w:p>
    <w:p>
      <w:pPr>
        <w:pStyle w:val="Normal"/>
        <w:suppressAutoHyphens w:val="true"/>
        <w:spacing w:lineRule="atLeast" w:line="450"/>
        <w:ind w:firstLine="720"/>
        <w:jc w:val="both"/>
        <w:rPr/>
      </w:pPr>
      <w:r>
        <w:rPr>
          <w:rFonts w:cs="Courier New" w:ascii="Courier New" w:hAnsi="Courier New"/>
          <w:b/>
          <w:spacing w:val="-2"/>
          <w:sz w:val="23"/>
        </w:rPr>
        <w:t>Section 5.</w:t>
      </w:r>
      <w:r>
        <w:rPr>
          <w:rFonts w:cs="Courier New" w:ascii="Courier New" w:hAnsi="Courier New"/>
          <w:spacing w:val="-2"/>
          <w:sz w:val="23"/>
        </w:rPr>
        <w:tab/>
        <w:tab/>
      </w:r>
      <w:r>
        <w:rPr>
          <w:rFonts w:cs="Courier New" w:ascii="Courier New" w:hAnsi="Courier New"/>
          <w:b/>
          <w:spacing w:val="-2"/>
          <w:sz w:val="23"/>
        </w:rPr>
        <w:t>Ordinance to Constitute Contract.</w:t>
      </w:r>
      <w:r>
        <w:rPr>
          <w:rFonts w:cs="Courier New" w:ascii="Courier New" w:hAnsi="Courier New"/>
          <w:spacing w:val="-2"/>
          <w:sz w:val="23"/>
        </w:rPr>
        <w:t xml:space="preserve">  In consideration of the acceptance of the Authorized Bonds authorized to be issued hereunder by the Registered Owners from time to time, this ordinance and the Original Ordinance shall be deemed to be and shall constitute a contract between the City, the Registered Owners, any Credit Bank, the issuer of any Reserve Account Credit Facility, and any Bond Insurer.  The covenants and agreements set forth herein and therein to be performed by the City shall be for the equal benefit, protection and security of the Registered Owners of all of the Bonds, all of which shall be of equal rank and without preference, priority or distinction of any of the Bonds over any other thereof, except as expressly provided herein and therein, and for the benefit, protection and security of any Credit Bank, the issuer of any Reserve Account Credit Facility, and any Bond Insurer.</w:t>
      </w:r>
    </w:p>
    <w:p>
      <w:pPr>
        <w:pStyle w:val="Normal"/>
        <w:suppressAutoHyphens w:val="true"/>
        <w:spacing w:lineRule="atLeast" w:line="450"/>
        <w:ind w:firstLine="720"/>
        <w:jc w:val="both"/>
        <w:rPr/>
      </w:pPr>
      <w:r>
        <w:rPr>
          <w:rFonts w:cs="Courier New" w:ascii="Courier New" w:hAnsi="Courier New"/>
          <w:b/>
          <w:spacing w:val="-2"/>
          <w:sz w:val="23"/>
        </w:rPr>
        <w:t>Section 6.</w:t>
        <w:tab/>
      </w:r>
      <w:r>
        <w:rPr>
          <w:rFonts w:cs="Courier New" w:ascii="Courier New" w:hAnsi="Courier New"/>
          <w:spacing w:val="-2"/>
          <w:sz w:val="23"/>
        </w:rPr>
        <w:tab/>
      </w:r>
      <w:r>
        <w:rPr>
          <w:rFonts w:cs="Courier New" w:ascii="Courier New" w:hAnsi="Courier New"/>
          <w:b/>
          <w:spacing w:val="-2"/>
          <w:sz w:val="23"/>
        </w:rPr>
        <w:t>Authorization of Authorized Bonds.</w:t>
      </w:r>
      <w:r>
        <w:rPr>
          <w:rFonts w:cs="Courier New" w:ascii="Courier New" w:hAnsi="Courier New"/>
          <w:spacing w:val="-2"/>
          <w:sz w:val="23"/>
        </w:rPr>
        <w:t xml:space="preserve">  (a) Subject and pursuant to the provisions hereof, Authorized Project Bonds of the City to be known as "Excise Taxes Revenue Bonds, Series ________," are authorized to be issued in the aggregate principal amount of not exceeding the principal amount stated in the title of this ordinance.  Each installment of Authorized Project Bonds shall be given an appropriate series designation as provided by Mayor's Certificat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b)</w:t>
        <w:tab/>
        <w:t>Subject and pursuant to the provisions hereof, and in accordance with the applicable terms of Section 110.203 of the Ordinance Code of the City and the City’s Debt and Swap Policy, Authorized Refunding Bonds to be known as “Excise Taxes Revenue Refunding Bonds, Series _____” are authorized to be issued from time to time for the purpose of refunding all or any part of the City’s Parity Bonds as defined herein, provided tha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the Contract of Purchase complies with the requirements of Section 16 hereof;</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the Director of Administration and Finance certifies that the issuance of the Authorized Refunding Bonds will comply with the City’s Debt and Swap Policy, expressly including Part VIII thereof relating to Debt Refunding;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the amount of each issue of Authorized Refunding Bonds does not exceed the amount necessary to achieve the purpose of such issue and is consistent with the requirements of this ordinance.</w:t>
      </w:r>
    </w:p>
    <w:p>
      <w:pPr>
        <w:pStyle w:val="Normal"/>
        <w:suppressAutoHyphens w:val="true"/>
        <w:spacing w:lineRule="atLeast" w:line="450"/>
        <w:ind w:firstLine="720"/>
        <w:jc w:val="both"/>
        <w:rPr/>
      </w:pPr>
      <w:r>
        <w:rPr>
          <w:rFonts w:cs="Courier New" w:ascii="Courier New" w:hAnsi="Courier New"/>
          <w:b/>
          <w:spacing w:val="-2"/>
          <w:sz w:val="23"/>
        </w:rPr>
        <w:t>Section 7A.</w:t>
      </w:r>
      <w:r>
        <w:rPr>
          <w:rFonts w:cs="Courier New" w:ascii="Courier New" w:hAnsi="Courier New"/>
          <w:spacing w:val="-2"/>
          <w:sz w:val="23"/>
        </w:rPr>
        <w:tab/>
      </w:r>
      <w:r>
        <w:rPr>
          <w:rFonts w:cs="Courier New" w:ascii="Courier New" w:hAnsi="Courier New"/>
          <w:b/>
          <w:spacing w:val="-2"/>
          <w:sz w:val="23"/>
        </w:rPr>
        <w:t>Description of Authorized Bonds.</w:t>
      </w:r>
      <w:r>
        <w:rPr>
          <w:rFonts w:cs="Courier New" w:ascii="Courier New" w:hAnsi="Courier New"/>
          <w:spacing w:val="-2"/>
          <w:sz w:val="23"/>
        </w:rPr>
        <w:t xml:space="preserve">  The Authorized Bonds shall each have such terms as are set forth by Mayor’s Certificate, and are not inconsistent with this ordinance including:</w:t>
      </w:r>
    </w:p>
    <w:p>
      <w:pPr>
        <w:pStyle w:val="Normal"/>
        <w:suppressAutoHyphens w:val="true"/>
        <w:spacing w:lineRule="atLeast" w:line="450"/>
        <w:ind w:left="720" w:hanging="0"/>
        <w:jc w:val="both"/>
        <w:rPr>
          <w:rFonts w:ascii="Courier New" w:hAnsi="Courier New" w:cs="Courier New"/>
          <w:spacing w:val="-2"/>
          <w:sz w:val="23"/>
        </w:rPr>
      </w:pPr>
      <w:r>
        <w:rPr>
          <w:rFonts w:cs="Courier New" w:ascii="Courier New" w:hAnsi="Courier New"/>
          <w:spacing w:val="-2"/>
          <w:sz w:val="23"/>
        </w:rPr>
        <w:t>(1)</w:t>
        <w:tab/>
        <w:t>dated d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2)</w:t>
        <w:tab/>
        <w:t>whether the Authorized Bonds are Current Interest Paying Bonds, Capital Appreciation Bonds, Variable Rate Bonds, Term Bonds or Serial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3)</w:t>
        <w:tab/>
        <w:t>Bond numbers;</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uthorized Denominations;</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Interest rate or rates or method of determining variable rates not exceeding the maximum rate allowed by law;</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Maturity date, which shall be an October 1; and</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s from which Authorized Bonds bear interes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principal of and interest on the Authorized Bonds shall be payable in lawful money of the United States of America.  The interest on the Authorized Bonds except the Capital Appreciation Bonds shall be payable by the Deputy Registrar and Paying Agent on each Interest Payment Date by check or draft mailed to the Registered Owner thereof at the close of business on the Record Date with respect to each Interest Payment Date, irrespective of any transfer or exchange of such Bond subsequent to such Record Date and prior to such Interest Payment Date, unless the City shall default in the payment of interest due on such Interest Payment Date.  In the event of any such default, such defaulted interest shall be payable to the Registered Owner at the close of business on a special record date, which date shall be established by notice mailed by or on behalf of the City to the Registered Owners of such Bonds at the close of business on the fifth (5th) day preceding the date of mailing.  Payment of the principal of and interest due at maturity or upon redemption on all Bonds shall be made upon the presentation and surrender of such Bonds as the same shall become due and payable, whether at maturity or upon prior redemption, at the principal office of the Deputy Registrar and Paying Ag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the date for payment of the principal of, premium, if any, or interest on the Bonds shall be a Saturday, Sunday, legal holiday or a day on which banking institutions in the city where the principal corporate trust office of the Deputy Registrar and Paying Agent is located are authorized by law or executive order to close, then the date for such payment shall be the next succeeding day which is not a Saturday, Sunday, legal holiday or day on which banking institutions are authorized to close, and payment on such date shall have the same force and effect as if made on the nominal date of payment.</w:t>
      </w:r>
    </w:p>
    <w:p>
      <w:pPr>
        <w:pStyle w:val="Normal"/>
        <w:suppressAutoHyphens w:val="true"/>
        <w:spacing w:lineRule="atLeast" w:line="450"/>
        <w:ind w:firstLine="720"/>
        <w:jc w:val="both"/>
        <w:rPr/>
      </w:pPr>
      <w:r>
        <w:rPr>
          <w:rFonts w:cs="Courier New" w:ascii="Courier New" w:hAnsi="Courier New"/>
          <w:b/>
          <w:spacing w:val="-2"/>
          <w:sz w:val="23"/>
        </w:rPr>
        <w:t>Section 7B.</w:t>
        <w:tab/>
        <w:t>Registered or Global Form; Securities Depository.</w:t>
      </w:r>
      <w:r>
        <w:rPr>
          <w:rFonts w:cs="Courier New" w:ascii="Courier New" w:hAnsi="Courier New"/>
          <w:spacing w:val="-2"/>
          <w:sz w:val="23"/>
        </w:rPr>
        <w:t xml:space="preserve">  (a) As specified by the Contract of Purchase, Supplemental Instrument or Mayor's Certificate executed at the time of sale of the Authorized Bonds, the City shall issue the Authorized Bonds in fully registered, certificated form in Authorized Denominations, or in the form of one global bond for each maturity (or different interest rate within a maturity).  Such global bond shall be registered in the name of the Securities Depository or its nominee and ownership thereof shall be maintained in book-entry form by the Securities Depository for the account of the Agent Members thereof.  Initially, each of the Authorized Bonds issued in global form shall be registered in the name of CEDE &amp; Co., as the nominee of The Depository Trust Company.  Except as provided in subsection (c) of this Section 7B, the Authorized Bonds issued in global form may be transferred, in whole but not in part, only to the Securities Depository or a nominee of the Securities Depository, or to a successor Securities Depository selected or approved by the City, or to a nominee of such successor Securities Depository.  Each global Authorized Bond shall bear a legend substantially to the following effect: "Except as otherwise provided in Section 9 of Ordinance 2002-_______-E of the City of Jacksonville, Florida, this global bond may be transferred, in whole but not in part, only to another nominee of the Securities Depository (as defined in the ordinance) or to a successor Securities Depository or to a nominee of a successor Securities Depositor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While the Authorized Bonds are issued in global form, the City and the Deputy Registrar and Paying Agent shall have no responsibility or obligation with respect 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w:t>
        <w:tab/>
        <w:t>the accuracy of the records of the Securities Depository or any Agent Member with respect to any beneficial ownership interest i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i)</w:t>
        <w:tab/>
        <w:t>the delivery to any Agent Member, beneficial owner of the Bonds or other person, other than the Securities Depository, of any notice with respect to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ii) the payment to any Agent Member, beneficial owner of such Bonds or other person, other than the Securities Depository, of any amount with respect to the principal, premium, if any, or interest o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v)</w:t>
        <w:tab/>
        <w:t>any consent given or other action taken by the Securities Depository as Registered Owner; 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v)</w:t>
        <w:tab/>
        <w:t xml:space="preserve">subject to Section 11 hereof, the selection by the Securities Depository or any Agent Member of any beneficial owners to receive payment if such Bonds are redeemed in part.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o long as the Authorized Bonds are issued in global form, the City and the Deputy Registrar and Paying Agent may treat the Securities Depository as, and deem the Securities Depository to be, the absolute owner of such Bonds for all purposes whatsoever, including without limit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w:t>
        <w:tab/>
        <w:t>the payment of principal, premium, if any, and interest o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i)</w:t>
        <w:tab/>
        <w:t>giving notices of redemption and other matters with respect to such Bond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ii)</w:t>
        <w:tab/>
        <w:t>registering transfers with respect to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 xml:space="preserve">If at any time the Securities Depository notifies the City and the Deputy Registrar and Paying Agent that it is unwilling or unable to continue as Securities Depository with respect to the Authorized Bonds or if at any time the Securities Depository shall no longer be registered or in good standing under the Securities Exchange Act or other applicable statute or regulation and a successor Securities Depository is not appointed by the City within ninety (90) days after the City receives notice or becomes aware of such condition, as the case may be, subsections (a) and (b) of this Section 7B shall no longer be applicable and the City shall execute and the Deputy Registrar and Paying Agent shall authenticate and deliver certificates representing such Bonds as provided below.  In addition, the City may determine at any time, that the Authorized Bonds shall no longer be represented by global certificates and that the provisions of subsections (a) and (b) above shall no longer apply to such Bonds.  In any such event the City shall execute and the Deputy Registrar and Paying Agent shall authenticate and deliver certificates representing such Bonds as provided below.  Certificates for such Bonds issued in exchange for a global certificate pursuant to this subsection (c) shall be registered in such names and authorized denominations as the Securities Depository, pursuant to instructions from the Agent Members or otherwise, shall instruct the City and the Deputy Registrar and Paying Agent.  The Deputy Registrar and Paying Agent shall deliver such certificates representing such Bonds to the persons in whose names such Authorized Bonds are so registered on the immediately preceding Business Day at the addresses of such persons furnished to the Deputy Registrar and Paying Agent by the Securities Depository. </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8.</w:t>
        <w:tab/>
      </w:r>
      <w:r>
        <w:rPr>
          <w:rFonts w:cs="Courier New" w:ascii="Courier New" w:hAnsi="Courier New"/>
          <w:spacing w:val="-2"/>
          <w:sz w:val="23"/>
        </w:rPr>
        <w:tab/>
      </w:r>
      <w:r>
        <w:rPr>
          <w:rFonts w:cs="Courier New" w:ascii="Courier New" w:hAnsi="Courier New"/>
          <w:b/>
          <w:spacing w:val="-2"/>
          <w:sz w:val="23"/>
        </w:rPr>
        <w:t>Execution and Authentication of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e Bond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Bonds shall cease to be such officer before the delivery of the Bonds, such signature or facsimile shall nevertheless be valid and sufficient for all purposes, the same as if he had remained in office until such delivery.  The Bonds may be signed and sealed on behalf of the City by such person who, at the actual time of the execution of the Bonds, shall hold the proper office with the City, although at the date of delivery of the Bonds such person may not have held such office or may not have been so authoriz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Only such Bonds as shall have had endorsed thereon a certificate of authentication substantially in the form herein below set forth, duly executed by the Deputy Registrar and Paying Agent, as authenticating agent, shall be entitled to any benefit or security under this ordinance.  No Bond shall be valid or obligatory for any purpose unless and until such certificate of authentication shall have been duly executed by the Deputy Registrar and Paying Agent, and such certificate of the Deputy Registrar and Paying Agent upon any such Bond shall be conclusive evidence that such Bond has been duly authenticated and delivered under this ordinance.  The certificate of authentication of the Deputy Registrar and Paying Agent on any Bond shall be deemed to have been duly executed if signed by an authorized officer of the Deputy Registrar and Paying Agent, but it shall not be necessary that the same officer sign the certificate of authentication of all of the Bonds that may be issued hereunder at any one tim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9.</w:t>
        <w:tab/>
      </w:r>
      <w:r>
        <w:rPr>
          <w:rFonts w:cs="Courier New" w:ascii="Courier New" w:hAnsi="Courier New"/>
          <w:spacing w:val="-2"/>
          <w:sz w:val="23"/>
        </w:rPr>
        <w:tab/>
      </w:r>
      <w:r>
        <w:rPr>
          <w:rFonts w:cs="Courier New" w:ascii="Courier New" w:hAnsi="Courier New"/>
          <w:b/>
          <w:spacing w:val="-2"/>
          <w:sz w:val="23"/>
        </w:rPr>
        <w:t>Negotiability and Registration of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e Authorized Bonds shall be and shall have all of the qualities and incidents of negotiable instruments under the Uniform Commercial Code and Investment Securities Law of the State of Florida.  Each successive Registered Owner, in accepting any of such Bonds, shall be conclusively deemed to have agreed that such Bonds shall be and shall have all of the qualities and incidents of negotiable instruments under the Uniform Commercial Code and Investment Securities Law of the State of Florida.</w:t>
      </w:r>
    </w:p>
    <w:p>
      <w:pPr>
        <w:pStyle w:val="TextBodyIndent"/>
        <w:spacing w:lineRule="atLeast" w:line="450"/>
        <w:ind w:hanging="0"/>
        <w:rPr>
          <w:sz w:val="23"/>
        </w:rPr>
      </w:pPr>
      <w:r>
        <w:rPr>
          <w:sz w:val="23"/>
        </w:rPr>
        <w:tab/>
        <w:t>(b)</w:t>
        <w:tab/>
        <w:t>The Deputy Registrar and Paying Agent shall keep books for the registration of and for the registration of transfers of the Authorized Bonds as provided in this ordinance.  The transfer of any such Bond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Bond, a new Bond or Bonds registered in the name of the transferee, in Authorized Denominations, of the same maturity and interest rate, and in an aggregate principal amount equal to the principal amount of such Bond so surrendered.  In all cases in which Authorized Bonds shall be exchanged, the City shall execute and the Deputy Registrar and Paying Agent shall authenticate and deliver, at the earliest practicable time, Authorized Bonds in accordance with provisions of this ordinance.  All Authorized Bonds surrendered in any such exchange or registration of transfer shall forthwith be cancelled by the Deputy Registrar and Paying Ag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or the Deputy Registrar and Paying Agent may make a reasonable charge for every transfer sufficient to reimburse it for any expenses incurred by i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The registration books of the City shall be made available to any Credit Bank, the issuer of any Reserve Account Credit Facility, and any Bond Insurer, and each of their respective designated agents, upon the occurrence of any default that could give rise to a payment obligation under the Credit Facility, the Reserve Account Credit Facility, and the Bond Insurance Policy, respectivel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he person in whose name any fully registered Authorized Bond is registered shall, subject to the provisions of the immediately following sentence, be deemed and regarded as the absolute owner thereof for all purposes, and payment of principal of any such Bond and the payment of interest on any such fully registered Bond, shall be made only to or upon the order of the Registered Owner thereof or his legal representative, but such registration may be changed as hereinabove provided.  In the event that any of the Authorized Bonds are registered in the name of a Securities Depository which uses a book entry system, the standing of the Registered Owner to enforce any of the covenants herein may be established through the books and records of such Securities Depository or a participant therein.  All such payments shall be valid and effectual to satisfy and discharge the liability upon such Bond to the extent of the sum or sums so pai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10.</w:t>
        <w:tab/>
        <w:t>Authorized Bonds Mutilated, Apparently Destroyed, Wrongfully Taken or Lost.</w:t>
      </w:r>
    </w:p>
    <w:p>
      <w:pPr>
        <w:pStyle w:val="TextBody"/>
        <w:spacing w:lineRule="atLeast" w:line="450"/>
        <w:rPr>
          <w:sz w:val="23"/>
        </w:rPr>
      </w:pPr>
      <w:r>
        <w:rPr>
          <w:sz w:val="23"/>
        </w:rPr>
        <w:tab/>
        <w:t>(a)</w:t>
        <w:tab/>
        <w:t>In case any Authorized Bond shall become mutilated or apparently destroyed, wrongfully taken or lost, the City, may, in its discretion, cause to be executed, and the Deputy Registrar and Paying Agent shall authenticate and deliver, a new Authorized Bond of like date and tenor as the Authorized Bond so mutilated, apparently destroyed, wrongfully taken or lost, in exchange and substitution for such mutilated Bond, upon surrender and cancellation of such mutilated Bond or, in lieu of and in substitution for the Authorized Bond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such Bonds surrendered shall be cancelled by the City.  If any of the Authorized Bonds shall have matured or be about to mature, instead of issuing a substitute Authorized Bond, the City may pay the principal of and interest on such Bond upon being indemnified as aforesaid, and, if any such Bond be destroyed, stolen or lost, without surrender thereof.</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All such duplicate Authorized Bonds issued pursuant to this section shall constitute original, additional, contractual obligations on the part of the City, whether or not the destroyed, stolen or lost Bonds be at any time found by anyone, and such duplicate Authorized Bonds shall be entitled to equal and proportionate benefits and rights as to lien on and source and security for payment from the funds, as hereinafter pledged, to the same extent as all other obligations issued hereunder.</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11.</w:t>
        <w:tab/>
        <w:t>Provisions for Redemption of Authorized Bonds.</w:t>
      </w:r>
    </w:p>
    <w:p>
      <w:pPr>
        <w:pStyle w:val="Normal"/>
        <w:suppressAutoHyphens w:val="true"/>
        <w:spacing w:lineRule="atLeast" w:line="450"/>
        <w:jc w:val="both"/>
        <w:rPr/>
      </w:pPr>
      <w:r>
        <w:rPr>
          <w:rFonts w:cs="Courier New" w:ascii="Courier New" w:hAnsi="Courier New"/>
          <w:spacing w:val="-2"/>
          <w:sz w:val="23"/>
        </w:rPr>
        <w:tab/>
        <w:t>(a)</w:t>
        <w:tab/>
      </w:r>
      <w:r>
        <w:rPr>
          <w:rFonts w:cs="Courier New" w:ascii="Courier New" w:hAnsi="Courier New"/>
          <w:b/>
          <w:spacing w:val="-2"/>
          <w:sz w:val="23"/>
        </w:rPr>
        <w:t>Terms.</w:t>
      </w:r>
      <w:r>
        <w:rPr>
          <w:rFonts w:cs="Courier New" w:ascii="Courier New" w:hAnsi="Courier New"/>
          <w:spacing w:val="-2"/>
          <w:sz w:val="23"/>
        </w:rPr>
        <w:t xml:space="preserve">  The Authorized Bonds may be made redeemable prior to their respective stated dates of maturity, at the option of the City, at the Redemption Price and with such premium as shall be determined by Contract of Purchase, Supplemental Instrument or Mayor's Certificate of the City at or prior to the sale thereof.  If Term Bonds are issued, the Authorized Bonds may be made redeemable prior to their maturity pursuant to Amortization Installments by operation of the Bond Amortization Fund, at the Redemption Price, and without premium.  In the case of the redemption of Term Bonds redeemable prior to maturity by operation of the Bond Amortization Fund, the Deputy Registrar and Paying Agent shall, in each year in which such Term Bonds are to be redeemed, select the Term Bonds to be so redeemed by lot or such other method as it deems equitable, and shall give notice of such redemption as provided in subsection (b) hereof without further notification or instruction from the City.</w:t>
      </w:r>
    </w:p>
    <w:p>
      <w:pPr>
        <w:pStyle w:val="Normal"/>
        <w:suppressAutoHyphens w:val="true"/>
        <w:spacing w:lineRule="atLeast" w:line="450"/>
        <w:jc w:val="both"/>
        <w:rPr/>
      </w:pPr>
      <w:r>
        <w:rPr>
          <w:rFonts w:cs="Courier New" w:ascii="Courier New" w:hAnsi="Courier New"/>
          <w:spacing w:val="-2"/>
          <w:sz w:val="23"/>
        </w:rPr>
        <w:tab/>
        <w:t>(b)</w:t>
        <w:tab/>
      </w:r>
      <w:r>
        <w:rPr>
          <w:rFonts w:cs="Courier New" w:ascii="Courier New" w:hAnsi="Courier New"/>
          <w:b/>
          <w:spacing w:val="-2"/>
          <w:sz w:val="23"/>
        </w:rPr>
        <w:t>Notice.</w:t>
      </w:r>
      <w:r>
        <w:rPr>
          <w:rFonts w:cs="Courier New" w:ascii="Courier New" w:hAnsi="Courier New"/>
          <w:spacing w:val="-2"/>
          <w:sz w:val="23"/>
        </w:rPr>
        <w:t xml:space="preserve">  Notice of such redemption shall, at least thirty (30) days and not more than forty-five (45) days prior to the redemption date, be (i) filed with the Deputy Registrar and Paying Agent; and (ii) mailed, postage prepaid, to all Registered Owners of Bonds to be redeemed, at their addresses as they appear of record on the registration books of the Deputy Registrar and Paying Agent as of the date forty-five (45) days prior to the date fixed for redemption.  Such notice shall include:  (i) the CUSIP numbers of all Bonds being redeemed; (ii) the date of issue of the Bonds as originally issued; (iii) the rate of interest or approximate yield borne by each Bond being redeemed; (iv) the maturity date of each Bond being redeemed; (v) the publication date of the official notice of redemption; (vi) the name and address of the Deputy Registrar and Paying Agent; and (vii) any other descriptive information needed to identify accurately the Bonds being redeemed.  Each notice of redemption shall be provided at least five (5) days prior to publication by registered or certified mail or overnight delivery service or telecopy to registered securities depositories then in the business of holding substantial amounts of obligations of types comprising the Bonds including, without limitation, The Depository Trust Company, New York, New York, and to one or more national information services that disseminate notices of redemption of obligations such as the Bonds.  Upon the payment of the Redemption Price of Bonds being redeemed, each check or other transfer of funds issued for such purpose shall bear the CUSIP number identifying, by issue and maturity, the Bonds being redeemed with the proceeds of such check or other transfer.  Failure to so file or mail any such notice of redemption shall not affect the validity of the proceedings for such redemption with respect to Registered Owners of Bonds to whom notice was duly mailed hereunder.  Interest shall cease to accrue on any Bond duly called for redemption on the redemption date, if payment thereof has been duly provided as described in Section 21 of this ordinance.  The privilege of transfer or exchange of any of the Bonds so called for redemption is suspended for a period commencing fifteen (15) days preceding the mailing of the notice of redemption and ending on the date fixed for redemption.</w:t>
      </w:r>
    </w:p>
    <w:p>
      <w:pPr>
        <w:pStyle w:val="Normal"/>
        <w:suppressAutoHyphens w:val="true"/>
        <w:spacing w:lineRule="atLeast" w:line="450"/>
        <w:jc w:val="both"/>
        <w:rPr/>
      </w:pPr>
      <w:r>
        <w:rPr>
          <w:rFonts w:cs="Courier New" w:ascii="Courier New" w:hAnsi="Courier New"/>
          <w:spacing w:val="-2"/>
          <w:sz w:val="23"/>
        </w:rPr>
        <w:tab/>
        <w:t>(c)</w:t>
        <w:tab/>
      </w:r>
      <w:r>
        <w:rPr>
          <w:rFonts w:cs="Courier New" w:ascii="Courier New" w:hAnsi="Courier New"/>
          <w:b/>
          <w:spacing w:val="-2"/>
          <w:sz w:val="23"/>
        </w:rPr>
        <w:t>Denominations.</w:t>
      </w:r>
      <w:r>
        <w:rPr>
          <w:rFonts w:cs="Courier New" w:ascii="Courier New" w:hAnsi="Courier New"/>
          <w:spacing w:val="-2"/>
          <w:sz w:val="23"/>
        </w:rPr>
        <w:t xml:space="preserve"> Authorized Bonds in denominations greater than a minimum Authorized Denomination shall be deemed to be an equivalent number of Authorized Bonds in the denomination of a minimum Authorized Denomination.  If an Authorized Bond is of a denomination larger than a minimum Authorized Denomination, a portion of such Bond may be redeemed, in the amount of such minimum Authorized Denomination or integral multiples thereof. </w:t>
      </w:r>
    </w:p>
    <w:p>
      <w:pPr>
        <w:pStyle w:val="Normal"/>
        <w:suppressAutoHyphens w:val="true"/>
        <w:spacing w:lineRule="atLeast" w:line="450"/>
        <w:jc w:val="both"/>
        <w:rPr/>
      </w:pPr>
      <w:r>
        <w:rPr>
          <w:rFonts w:cs="Courier New" w:ascii="Courier New" w:hAnsi="Courier New"/>
          <w:spacing w:val="-2"/>
          <w:sz w:val="23"/>
        </w:rPr>
        <w:tab/>
        <w:t>(d)</w:t>
        <w:tab/>
      </w:r>
      <w:r>
        <w:rPr>
          <w:rFonts w:cs="Courier New" w:ascii="Courier New" w:hAnsi="Courier New"/>
          <w:b/>
          <w:spacing w:val="-2"/>
          <w:sz w:val="23"/>
        </w:rPr>
        <w:t>Notice Regarding Available Funds for Redemption.</w:t>
      </w:r>
      <w:r>
        <w:rPr>
          <w:rFonts w:cs="Courier New" w:ascii="Courier New" w:hAnsi="Courier New"/>
          <w:spacing w:val="-2"/>
          <w:sz w:val="23"/>
        </w:rPr>
        <w:t xml:space="preserve">  Notice of any redemption of Authorized Bonds shall either (i) explicitly state that the proposed redemption is conditioned on there being on deposit in the applicable fund or account on the redemption date sufficient money to pay the full redemption price of the Authorized Bonds to be redeemed, or (ii) be sent only if sufficient money to pay the full redemption price of the Authorized Bonds to be redeemed is on deposit in the applicable fund or accounts.</w:t>
      </w:r>
    </w:p>
    <w:p>
      <w:pPr>
        <w:pStyle w:val="Normal"/>
        <w:suppressAutoHyphens w:val="true"/>
        <w:spacing w:lineRule="atLeast" w:line="450"/>
        <w:ind w:firstLine="720"/>
        <w:jc w:val="both"/>
        <w:rPr/>
      </w:pPr>
      <w:r>
        <w:rPr>
          <w:rFonts w:cs="Courier New" w:ascii="Courier New" w:hAnsi="Courier New"/>
          <w:b/>
          <w:spacing w:val="-2"/>
          <w:sz w:val="23"/>
        </w:rPr>
        <w:t>Section 12.</w:t>
        <w:tab/>
        <w:t>Book Entry System.</w:t>
      </w:r>
      <w:r>
        <w:rPr>
          <w:rFonts w:cs="Courier New" w:ascii="Courier New" w:hAnsi="Courier New"/>
          <w:spacing w:val="-2"/>
          <w:sz w:val="23"/>
        </w:rPr>
        <w:t xml:space="preserve">  The City shall elect, by Contract of Purchase, Supplemental Instrument or Mayor's Certificate of the City, executed prior to the issuance of any installment of the Authorized Bonds, whether to adopt the Book Entry Registration System described in Section 7B hereof.</w:t>
      </w:r>
    </w:p>
    <w:p>
      <w:pPr>
        <w:pStyle w:val="Normal"/>
        <w:suppressAutoHyphens w:val="true"/>
        <w:spacing w:lineRule="atLeast" w:line="450"/>
        <w:ind w:firstLine="720"/>
        <w:jc w:val="both"/>
        <w:rPr/>
      </w:pPr>
      <w:r>
        <w:rPr>
          <w:rFonts w:cs="Courier New" w:ascii="Courier New" w:hAnsi="Courier New"/>
          <w:b/>
          <w:spacing w:val="-2"/>
          <w:sz w:val="23"/>
        </w:rPr>
        <w:t>Section 13.</w:t>
        <w:tab/>
        <w:t>Forms of Authorized Bonds.</w:t>
      </w:r>
      <w:r>
        <w:rPr>
          <w:rFonts w:cs="Courier New" w:ascii="Courier New" w:hAnsi="Courier New"/>
          <w:spacing w:val="-2"/>
          <w:sz w:val="23"/>
        </w:rPr>
        <w:t xml:space="preserve">  The Authorized Bonds shall be in substantially the following forms, with such omissions, insertions and variations as may be necessary and desirable and which are herein authorized or permitted and approved by Mayor's Certificate or which are subsequently authorized or permitted by Supplemental Instrument enacted or adopted prior to the issuance of the such Bonds:</w:t>
      </w:r>
    </w:p>
    <w:p>
      <w:pPr>
        <w:pStyle w:val="Normal"/>
        <w:spacing w:lineRule="atLeast" w:line="450"/>
        <w:jc w:val="center"/>
        <w:rPr>
          <w:rFonts w:ascii="Courier New" w:hAnsi="Courier New" w:cs="Courier New"/>
          <w:b/>
          <w:b/>
          <w:spacing w:val="-2"/>
          <w:sz w:val="23"/>
        </w:rPr>
      </w:pPr>
      <w:r>
        <w:rPr>
          <w:rFonts w:cs="Courier New" w:ascii="Courier New" w:hAnsi="Courier New"/>
          <w:b/>
          <w:spacing w:val="-2"/>
          <w:sz w:val="23"/>
        </w:rPr>
        <w:t>[FORM OF CURRENT INTEREST PAYING BOND]</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FRONT OF BOND]</w:t>
      </w:r>
    </w:p>
    <w:p>
      <w:pPr>
        <w:pStyle w:val="Heading7"/>
        <w:tabs>
          <w:tab w:val="clear" w:pos="7200"/>
          <w:tab w:val="center" w:pos="6750" w:leader="none"/>
        </w:tabs>
        <w:suppressAutoHyphens w:val="false"/>
        <w:rPr>
          <w:rFonts w:ascii="Courier New" w:hAnsi="Courier New" w:cs="Courier New"/>
          <w:spacing w:val="-2"/>
        </w:rPr>
      </w:pPr>
      <w:r>
        <w:rPr>
          <w:rFonts w:cs="Courier New" w:ascii="Courier New" w:hAnsi="Courier New"/>
          <w:spacing w:val="-2"/>
        </w:rPr>
        <w:t>REGISTERED</w:t>
        <w:tab/>
        <w:t>$</w:t>
      </w:r>
    </w:p>
    <w:p>
      <w:pPr>
        <w:pStyle w:val="Normal"/>
        <w:tabs>
          <w:tab w:val="clear" w:pos="720"/>
          <w:tab w:val="center" w:pos="5940" w:leader="none"/>
        </w:tabs>
        <w:spacing w:lineRule="atLeast" w:line="450"/>
        <w:jc w:val="both"/>
        <w:rPr>
          <w:rFonts w:ascii="Courier New" w:hAnsi="Courier New" w:cs="Courier New"/>
          <w:b/>
          <w:b/>
          <w:spacing w:val="-2"/>
          <w:sz w:val="23"/>
        </w:rPr>
      </w:pPr>
      <w:r>
        <w:rPr>
          <w:rFonts w:cs="Courier New" w:ascii="Courier New" w:hAnsi="Courier New"/>
          <w:b/>
          <w:spacing w:val="-2"/>
          <w:sz w:val="23"/>
        </w:rPr>
        <w:t>(R-       )</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UNITED STATES OF AMERICA</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STATE OF FLORIDA</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CITY OF JACKSONVILLE</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EXCISE TAXES REVENUE [REFUNDING] BOND</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SERIES _______</w:t>
      </w:r>
    </w:p>
    <w:p>
      <w:pPr>
        <w:pStyle w:val="Heading7"/>
        <w:tabs>
          <w:tab w:val="clear" w:pos="7200"/>
          <w:tab w:val="center" w:pos="720" w:leader="none"/>
          <w:tab w:val="center" w:pos="3060" w:leader="none"/>
          <w:tab w:val="center" w:pos="5670" w:leader="none"/>
          <w:tab w:val="center" w:pos="7740" w:leader="none"/>
        </w:tabs>
        <w:rPr>
          <w:rFonts w:ascii="Courier New" w:hAnsi="Courier New" w:cs="Courier New"/>
          <w:spacing w:val="-2"/>
        </w:rPr>
      </w:pPr>
      <w:r>
        <w:rPr>
          <w:rFonts w:cs="Courier New" w:ascii="Courier New" w:hAnsi="Courier New"/>
          <w:spacing w:val="-2"/>
        </w:rPr>
        <w:tab/>
        <w:t>Rate of</w:t>
      </w:r>
    </w:p>
    <w:p>
      <w:pPr>
        <w:pStyle w:val="Normal"/>
        <w:tabs>
          <w:tab w:val="center" w:pos="720" w:leader="none"/>
          <w:tab w:val="center" w:pos="3060" w:leader="none"/>
          <w:tab w:val="center" w:pos="5670" w:leader="none"/>
          <w:tab w:val="center" w:pos="7740" w:leader="none"/>
        </w:tabs>
        <w:suppressAutoHyphens w:val="true"/>
        <w:spacing w:lineRule="atLeast" w:line="450"/>
        <w:jc w:val="both"/>
        <w:rPr>
          <w:rFonts w:ascii="Courier New" w:hAnsi="Courier New" w:cs="Courier New"/>
          <w:spacing w:val="-2"/>
          <w:sz w:val="23"/>
        </w:rPr>
      </w:pPr>
      <w:r>
        <w:rPr>
          <w:rFonts w:cs="Courier New" w:ascii="Courier New" w:hAnsi="Courier New"/>
          <w:b/>
          <w:spacing w:val="-2"/>
          <w:sz w:val="23"/>
        </w:rPr>
        <w:tab/>
      </w:r>
      <w:r>
        <w:rPr>
          <w:rFonts w:cs="Courier New" w:ascii="Courier New" w:hAnsi="Courier New"/>
          <w:b/>
          <w:spacing w:val="-2"/>
          <w:sz w:val="23"/>
          <w:u w:val="single"/>
        </w:rPr>
        <w:t>Interest</w:t>
      </w:r>
      <w:r>
        <w:rPr>
          <w:rFonts w:cs="Courier New" w:ascii="Courier New" w:hAnsi="Courier New"/>
          <w:b/>
          <w:spacing w:val="-2"/>
          <w:sz w:val="23"/>
        </w:rPr>
        <w:tab/>
      </w:r>
      <w:r>
        <w:rPr>
          <w:rFonts w:cs="Courier New" w:ascii="Courier New" w:hAnsi="Courier New"/>
          <w:b/>
          <w:spacing w:val="-2"/>
          <w:sz w:val="23"/>
          <w:u w:val="single"/>
        </w:rPr>
        <w:t>Maturity Date</w:t>
      </w:r>
      <w:r>
        <w:rPr>
          <w:rFonts w:cs="Courier New" w:ascii="Courier New" w:hAnsi="Courier New"/>
          <w:b/>
          <w:spacing w:val="-2"/>
          <w:sz w:val="23"/>
        </w:rPr>
        <w:tab/>
      </w:r>
      <w:r>
        <w:rPr>
          <w:rFonts w:cs="Courier New" w:ascii="Courier New" w:hAnsi="Courier New"/>
          <w:b/>
          <w:spacing w:val="-2"/>
          <w:sz w:val="23"/>
          <w:u w:val="single"/>
        </w:rPr>
        <w:t>Dated Date</w:t>
      </w:r>
      <w:r>
        <w:rPr>
          <w:rFonts w:cs="Courier New" w:ascii="Courier New" w:hAnsi="Courier New"/>
          <w:b/>
          <w:spacing w:val="-2"/>
          <w:sz w:val="23"/>
        </w:rPr>
        <w:tab/>
      </w:r>
      <w:r>
        <w:rPr>
          <w:rFonts w:cs="Courier New" w:ascii="Courier New" w:hAnsi="Courier New"/>
          <w:b/>
          <w:caps/>
          <w:spacing w:val="-2"/>
          <w:sz w:val="23"/>
          <w:u w:val="single"/>
        </w:rPr>
        <w:t>Cusip</w:t>
      </w:r>
    </w:p>
    <w:p>
      <w:pPr>
        <w:pStyle w:val="Normal"/>
        <w:tabs>
          <w:tab w:val="center" w:pos="720" w:leader="none"/>
          <w:tab w:val="center" w:pos="3060" w:leader="none"/>
          <w:tab w:val="center" w:pos="5670" w:leader="none"/>
          <w:tab w:val="center" w:pos="77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w:t>
        <w:tab/>
      </w:r>
    </w:p>
    <w:p>
      <w:pPr>
        <w:pStyle w:val="BodyText3"/>
        <w:spacing w:lineRule="atLeast" w:line="450"/>
        <w:rPr>
          <w:sz w:val="23"/>
        </w:rPr>
      </w:pPr>
      <w:r>
        <w:rPr>
          <w:sz w:val="23"/>
        </w:rPr>
        <w:t>Registered Owner:</w:t>
      </w:r>
    </w:p>
    <w:p>
      <w:pPr>
        <w:pStyle w:val="Heading3"/>
        <w:tabs>
          <w:tab w:val="clear" w:pos="4410"/>
        </w:tabs>
        <w:spacing w:lineRule="atLeast" w:line="450"/>
        <w:rPr/>
      </w:pPr>
      <w:r>
        <w:rPr>
          <w:b/>
          <w:sz w:val="23"/>
        </w:rPr>
        <w:t xml:space="preserve">Principal Amount:  </w:t>
      </w:r>
      <w:r>
        <w:rPr>
          <w:sz w:val="23"/>
        </w:rPr>
        <w:t>___________________________ Dollar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of Jacksonville, Florida, a municipal corporation and political subdivision of the State of Florida (the "City"), for value received promises to pay, but only from the sources and as hereinafter provided, to the Registered Owner identified above or registered assigns as hereinafter provided, on the Maturity Date identified above, the Principal Amount identified above and to pay interest on such sum (computed on the basis of a 360-day year consisting of twelve (12) thirty (30) day months) from the Interest Payment Date next preceding the date of registration and authentication of this Bond, unless this Bond is authenticated on an Interest Payment Date, in which case it shall bear interest from such Interest Payment Date, or unless this Bond is registered and authenticated prior to the first Interest Payment Date in which event this Bond shall bear interest from the date hereof, or unless interest on this Bond shall be in default, in which event this Bond shall bear interest from the date on which interest was last paid on this Bond, at the Interest Rate per annum set forth above, semiannually on __________ 1 and ___________ 1 of each year, commencing ___________, _________, until such Principal Amount is paid.  The principal of and interest due at maturity or upon redemption and premium, if any, on this Bond is payable to the Registered Owner hereof or his registered transferee upon presentation and surrender when due, in lawful money of the United States of America, at the principal corporate trust office of _____________________________, as Deputy Registrar and Paying Agent, or its successor.  Payment of the semiannual interest hereon shall be made by check or draft mailed to the Registered Owner at his address as it appears on the registration books maintained by the Deputy Registrar and Paying Agent on behalf of the City at the close of business on the fifteenth (15th) day of the month (whether or not a business day) next preceding each Interest Payment Date (the "Record Date"), irrespective of any transfer or exchange of this Bond subsequent to the Record Date and prior to such Interest Payment Date, unless the City shall default in payment of interest due on such Interest Payment Date.  In the event of any such default, such defaulted interest shall be payable to the person in whose name this Bond is registered at the close of business on a special record date for the payment of such defaulted interest established by notice mailed by the Deputy Registrar and Paying Agent on behalf of the City to the person in whose name this Bond is registered at the close of business on the fifth (5th) day preceding the date of mailing.</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one of an authorized issue of Bonds in the aggregate principal amount of $___________________ (the "Bonds"), issued to finance the [describe Project or Refunding] described in the below-defined Ordinance, pursuant to the authority of and in full compliance with the Constitution and laws of the State of Florida, particularly the “Act” as defined in the Ordinance hereafter described, and Ordinance 2004-___-E duly enacted by the City on __________, ______, as supplemented (collectively, the "Ordinance").  Reference to the Ordinance is hereby made for the provisions, among others, with respect to the application of the proceeds of the Bonds, the revenues pledged to the payment of the principal of and interest and premium, if any, on the Bonds, the nature and extent of the security, the terms and conditions on which the Bonds are or may be issued, the rights, duties and obligations of the City under the Ordinance and the rights of the Registered Owners of the Bonds, and, by the acceptance of this Bond, the Registered Owner hereof assents to all of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or constitute a general indebtedness of the City within the meaning of any constitutional, statutory, or charter provision or limitation, but shall be payable solely from and secured by a lien upon and pledge of the Pledged Revenues as defined in the Ordinance and, until applied as provided in the Ordinance, the proceeds of the Bonds held in the [Loan Fund or Grant Fund] under the Ordinance.  The full faith and credit of the City are not pledged to the payment of the principal of, or the premium, if any, or interest on this Bond.  No Registered Owner of any of the Bonds shall ever have the right to require or compel the exercise of the ad valorem taxing power of the City for payment thereof, and the Bonds shall not constitute a lien on any property (except as provided in the Ordinance) owned by or situated within the corporate territory of the City.  The lien upon and pledge of the Pledged Revenues securing the Bonds ranks on a parity with the lien on and pledge of such Pledged Revenues securing payment of certain other Parity Bonds described in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REFERENCE IS HEREBY MADE TO FURTHER PROVISIONS OF THIS BOND SET FORTH ON THE REVERSE HEREOF WHICH FURTHER PROVISIONS SHALL FOR ALL PURPOSES HAVE THE SAME EFFECT AS IF FULLY SET FORTH IN THIS PLA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valid or become obligatory for any purpose or be entitled to any security or benefit under the Ordinance until the certificate or authentication hereon shall have been manually signed by the Deputy Registrar and Paying Agent.</w:t>
      </w:r>
    </w:p>
    <w:p>
      <w:pPr>
        <w:pStyle w:val="Normal"/>
        <w:suppressAutoHyphens w:val="true"/>
        <w:spacing w:lineRule="atLeast" w:line="450"/>
        <w:ind w:firstLine="720"/>
        <w:jc w:val="both"/>
        <w:rPr/>
      </w:pPr>
      <w:r>
        <w:rPr>
          <w:rFonts w:cs="Courier New" w:ascii="Courier New" w:hAnsi="Courier New"/>
          <w:b/>
          <w:spacing w:val="-2"/>
          <w:sz w:val="23"/>
        </w:rPr>
        <w:t>IN WITNESS WHEREOF</w:t>
      </w:r>
      <w:r>
        <w:rPr>
          <w:rFonts w:cs="Courier New" w:ascii="Courier New" w:hAnsi="Courier New"/>
          <w:spacing w:val="-2"/>
          <w:sz w:val="23"/>
        </w:rPr>
        <w:t>, the City of Jacksonville, Florida, has caused this Bond to be executed in its name by the manual or facsimile signature of its Mayor and attested by the manual or facsimile signature of its Corporation Secretary, all as of the Dated Date stated above.</w:t>
      </w:r>
    </w:p>
    <w:p>
      <w:pPr>
        <w:pStyle w:val="Normal"/>
        <w:tabs>
          <w:tab w:val="clear" w:pos="720"/>
          <w:tab w:val="left" w:pos="4410" w:leader="none"/>
          <w:tab w:val="left" w:pos="8190" w:leader="none"/>
        </w:tabs>
        <w:suppressAutoHyphens w:val="true"/>
        <w:spacing w:lineRule="atLeast" w:line="450"/>
        <w:jc w:val="both"/>
        <w:rPr/>
      </w:pPr>
      <w:r>
        <w:rPr>
          <w:rFonts w:cs="Courier New" w:ascii="Courier New" w:hAnsi="Courier New"/>
          <w:spacing w:val="-2"/>
          <w:sz w:val="23"/>
        </w:rPr>
        <w:tab/>
      </w:r>
      <w:r>
        <w:rPr>
          <w:rFonts w:cs="Courier New" w:ascii="Courier New" w:hAnsi="Courier New"/>
          <w:b/>
          <w:spacing w:val="-2"/>
          <w:sz w:val="23"/>
        </w:rPr>
        <w:t>CITY OF JACKSONVILLE, FLORIDA</w:t>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EAL)</w:t>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May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ttest and Countersign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Corporation Secretar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Heading8"/>
        <w:rPr/>
      </w:pPr>
      <w:r>
        <w:rPr/>
        <w:t>CERTIFICATE OF AUTHENTICATION</w:t>
      </w:r>
    </w:p>
    <w:p>
      <w:pPr>
        <w:pStyle w:val="Heading2"/>
        <w:keepLines/>
        <w:spacing w:lineRule="atLeast" w:line="450"/>
        <w:rPr>
          <w:sz w:val="23"/>
        </w:rPr>
      </w:pPr>
      <w:r>
        <w:rPr>
          <w:sz w:val="23"/>
        </w:rPr>
        <w:t>OF DEPUTY REGISTRAR AND PAYING AGENT</w:t>
      </w:r>
    </w:p>
    <w:p>
      <w:pPr>
        <w:pStyle w:val="TextBodyIndent"/>
        <w:spacing w:lineRule="atLeast" w:line="450"/>
        <w:ind w:hanging="0"/>
        <w:rPr>
          <w:sz w:val="23"/>
        </w:rPr>
      </w:pPr>
      <w:r>
        <w:rPr>
          <w:sz w:val="23"/>
        </w:rPr>
        <w:t>This Bond is one of the issue of the within described Bonds.  The Rate of Interest, Maturity Date, Dated Date, Registered Owner and Principal Amount shown above have been recorded, along with the applicable federal taxpayer identification number and the address of the Registered Owner, in the registration books of the Deputy Registrar and Paying Agent maintained at the principal office of the undersigned.</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b/>
          <w:b/>
          <w:spacing w:val="-2"/>
          <w:sz w:val="23"/>
        </w:rPr>
      </w:pPr>
      <w:r>
        <w:rPr>
          <w:rFonts w:cs="Courier New" w:ascii="Courier New" w:hAnsi="Courier New"/>
          <w:spacing w:val="-2"/>
          <w:sz w:val="23"/>
        </w:rPr>
        <w:tab/>
        <w:t>______________________________</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eputy Registrar and</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Paying Agent</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Authorized Signatur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Statement of Insurance</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as Required by Bond Insurer]</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b/>
          <w:spacing w:val="-2"/>
          <w:sz w:val="23"/>
        </w:rPr>
        <w:t>[BACK OF BOND]</w:t>
      </w:r>
    </w:p>
    <w:p>
      <w:pPr>
        <w:pStyle w:val="TextBody"/>
        <w:spacing w:lineRule="atLeast" w:line="450"/>
        <w:ind w:firstLine="720"/>
        <w:rPr>
          <w:sz w:val="23"/>
        </w:rPr>
      </w:pPr>
      <w:r>
        <w:rPr>
          <w:sz w:val="23"/>
        </w:rPr>
        <w:t>It is hereby certified and recited that all acts, conditions and things required to exist, to happen, and to be performed precedent to and in the issuance of this Bond exist, have happened and have been performed in regular and due form and time as required by the Constitution and the laws of the State of Florida, and that the issuance of the Bonds of the issue of which this Bond is one does not violate any constitutional or statutory provision or limit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Redemption Provision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Notice of such redemption shall be given in the manner required by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issuable only in the form of registered bonds without coupons in the denomination of $5,000 each or any integral multiple thereof.  The City and the Deputy Registrar and Paying Agent shall not be required to issue or transfer any Bonds during a period beginning at the close of business on the fifteenth (15) day of the month next preceding any Interest Payment Date and ending at the close of business on the Interest Payment Date or the Maturity Date of any Bond, or during a period commencing fifteen (15) days next preceding the mailing of the notice of redemption and ending on the date fixed for redemption.  The City, the Deputy Registrar and Paying Agent and any additional paying agents may deem and treat the Registered Owner hereof as the absolute owner hereof (whether or not this Bond shall be overdue) for the purpose of receiving payment of or on account of principal hereof and interest due hereon and for all other purposes, and the City, the Deputy Registrar and Paying Agent and any additional paying agents shall not be affected by any notice to the contrary.</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transferable by the Registered Owner hereof in person or by his attorney or legal representative duly authorized in writing, at the principal corporate trust office of the Deputy Registrar and Paying Agent, but only in the manner, subject to the limitations and upon payment of the charges provided in the Ordinance or any ordinance or resolution supplemental thereto, and upon surrender and cancellation of this Bond.  Bonds may be transferred upon the registration books upon delivery to the Deputy Registrar and Paying Agent of the Bonds, accompanied by a written instrument or instruments of transfer in form and with guarantee or signature satisfactory to the Deputy Registrar and Paying Agent, duly executed by the Registered Owner of the Bonds to be transferred or his attorney or legal representative, containing written instructions as to the details of the transfer of such Bonds.  In all cases of the transfer of a Bond, the Deputy Registrar and Paying Agent shall enter the transfer of ownership in the registration books and shall authenticate and deliver in the name of the transferee or transferees a new fully registered Bond or Bonds of Authorized Denominations of the same maturity and interest rate for the aggregate principal amount which the Registered Owner is entitled to receive at the earliest practicable time in accordance with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the date for payment of the principal of, premium, if any, or interest on this Bond shall be a Saturday, Sunday, legal holiday or a day on which banking institutions in the City where the principal corporate trust office of the Deputy Registrar and Paying Agent is located are authorized by law or executive order to close, then the date for such payment shall be the next succeeding day which is not a Saturday, Sunday, legal holiday or day on which such banking institutions are authorized to close, and payment on such date shall have the same force and effect as if made on the nominal date of paym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payable solely from and secured by a lien upon and pledge of the Pledged Revenues as defined in the Ordinance, which consist of certain Utilities Services Taxes and Occupational License Taxes as defined in the Ordinance (the "Excise Taxes") and the income received from investments of funds held in the Sinking Fund and Reserve Account pursuant to the Ordinance [and certain net Hedge Receipts].  Until applied as provided in the Ordinance, this Bond is also payable from proceeds, if any, of the Bonds held in the Construction Fund under the Ordinance.</w:t>
      </w:r>
    </w:p>
    <w:p>
      <w:pPr>
        <w:pStyle w:val="TextBodyIndent"/>
        <w:spacing w:lineRule="atLeast" w:line="450"/>
        <w:rPr>
          <w:sz w:val="23"/>
        </w:rPr>
      </w:pPr>
      <w:r>
        <w:rPr>
          <w:sz w:val="23"/>
        </w:rPr>
        <w:t>The City in the Ordinance has covenanted and agreed with the Registered Owners of the Bonds to levy and collect the Excise Taxes at such rates, not exceeding the maximum rates permitted by law, to the extent necessary to pay, as the same shall become due, the principal and interest on the Bonds of this issue, all other Bonds payable on a parity therewith, and all Reserve Account, Sinking Fund and other payments provided for in the Ordinance and the Original Ordinance (as defined in the Ordinance), and that the rates of such Excise Taxes shall not be reduced if such reduction would cause the amount of Pledged Revenues in each year to be less than 140% of the maximum amount of principal of and interest on the Bonds, the Parity Bonds and any Additional Parity Obligations payable on a parity from the Pledged Revenues becoming due and payable in any ensuing Bond Year.</w:t>
      </w:r>
    </w:p>
    <w:p>
      <w:pPr>
        <w:pStyle w:val="Normal"/>
        <w:spacing w:lineRule="atLeast" w:line="450"/>
        <w:ind w:firstLine="720"/>
        <w:jc w:val="both"/>
        <w:rPr>
          <w:rFonts w:ascii="Courier New" w:hAnsi="Courier New" w:cs="Courier New"/>
          <w:sz w:val="23"/>
        </w:rPr>
      </w:pPr>
      <w:r>
        <w:rPr>
          <w:rFonts w:cs="Courier New" w:ascii="Courier New" w:hAnsi="Courier New"/>
          <w:sz w:val="23"/>
        </w:rPr>
        <w:t>The following abbreviations, when used in the inscription on the face of the within Bond, shall be construed as though they were written out in full according to applicable laws or regulations:</w:t>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TEN COM</w:t>
        <w:tab/>
        <w:t>-</w:t>
        <w:tab/>
        <w:t>as tenants in</w:t>
        <w:tab/>
        <w:t xml:space="preserve">UNIF TRANS MIN ACT - </w:t>
      </w:r>
    </w:p>
    <w:p>
      <w:pPr>
        <w:pStyle w:val="Normal"/>
        <w:tabs>
          <w:tab w:val="clear" w:pos="720"/>
          <w:tab w:val="left" w:pos="1440" w:leader="none"/>
          <w:tab w:val="left" w:pos="2304" w:leader="none"/>
          <w:tab w:val="left" w:pos="5760" w:leader="none"/>
          <w:tab w:val="left" w:pos="9360" w:leader="none"/>
        </w:tabs>
        <w:spacing w:lineRule="atLeast" w:line="450"/>
        <w:jc w:val="both"/>
        <w:rPr>
          <w:rFonts w:ascii="Courier New" w:hAnsi="Courier New" w:cs="Courier New"/>
          <w:sz w:val="23"/>
        </w:rPr>
      </w:pPr>
      <w:r>
        <w:rPr>
          <w:rFonts w:cs="Courier New" w:ascii="Courier New" w:hAnsi="Courier New"/>
          <w:sz w:val="23"/>
        </w:rPr>
        <w:tab/>
        <w:tab/>
        <w:t>common</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tab/>
        <w:tab/>
        <w:tab/>
        <w:tab/>
        <w:t>(Cust.)</w:t>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TEN ENT</w:t>
        <w:tab/>
        <w:t>-</w:t>
        <w:tab/>
        <w:t>as tenants by the</w:t>
        <w:tab/>
        <w:t>Custodian for -</w:t>
      </w:r>
    </w:p>
    <w:p>
      <w:pPr>
        <w:pStyle w:val="Normal"/>
        <w:tabs>
          <w:tab w:val="clear" w:pos="720"/>
          <w:tab w:val="left" w:pos="1440" w:leader="none"/>
          <w:tab w:val="left" w:pos="2304" w:leader="none"/>
          <w:tab w:val="left" w:pos="5760" w:leader="none"/>
          <w:tab w:val="left" w:pos="9360" w:leader="none"/>
        </w:tabs>
        <w:spacing w:lineRule="atLeast" w:line="450"/>
        <w:jc w:val="both"/>
        <w:rPr/>
      </w:pPr>
      <w:r>
        <w:rPr>
          <w:rFonts w:cs="Courier New" w:ascii="Courier New" w:hAnsi="Courier New"/>
          <w:sz w:val="23"/>
        </w:rPr>
        <w:tab/>
        <w:tab/>
        <w:t>entireties</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pPr>
      <w:r>
        <w:rPr>
          <w:rFonts w:cs="Courier New" w:ascii="Courier New" w:hAnsi="Courier New"/>
          <w:sz w:val="23"/>
        </w:rPr>
        <w:tab/>
        <w:tab/>
        <w:tab/>
        <w:tab/>
        <w:t>(Minor)</w:t>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JT TEN</w:t>
        <w:tab/>
        <w:t>-</w:t>
        <w:tab/>
        <w:t>as joint tenants with</w:t>
        <w:tab/>
        <w:t>under Uniform Transfers</w:t>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ab/>
        <w:tab/>
        <w:t>right of survivor-</w:t>
        <w:tab/>
        <w:t>to Minors Act of -</w:t>
      </w:r>
    </w:p>
    <w:p>
      <w:pPr>
        <w:pStyle w:val="Normal"/>
        <w:tabs>
          <w:tab w:val="clear" w:pos="720"/>
          <w:tab w:val="left" w:pos="1440" w:leader="none"/>
          <w:tab w:val="left" w:pos="2304" w:leader="none"/>
          <w:tab w:val="left" w:pos="5760" w:leader="none"/>
          <w:tab w:val="left" w:pos="9360" w:leader="none"/>
        </w:tabs>
        <w:spacing w:lineRule="atLeast" w:line="450"/>
        <w:jc w:val="both"/>
        <w:rPr/>
      </w:pPr>
      <w:r>
        <w:rPr>
          <w:rFonts w:cs="Courier New" w:ascii="Courier New" w:hAnsi="Courier New"/>
          <w:sz w:val="23"/>
        </w:rPr>
        <w:tab/>
        <w:tab/>
        <w:t>ship and not as</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pPr>
      <w:r>
        <w:rPr>
          <w:rFonts w:cs="Courier New" w:ascii="Courier New" w:hAnsi="Courier New"/>
          <w:sz w:val="23"/>
        </w:rPr>
        <w:tab/>
        <w:tab/>
        <w:t>tenants in common</w:t>
        <w:tab/>
        <w:tab/>
        <w:t>(State)</w:t>
      </w:r>
    </w:p>
    <w:p>
      <w:pPr>
        <w:pStyle w:val="Normal"/>
        <w:spacing w:lineRule="atLeast" w:line="450"/>
        <w:ind w:firstLine="720"/>
        <w:jc w:val="both"/>
        <w:rPr>
          <w:rFonts w:ascii="Courier New" w:hAnsi="Courier New" w:cs="Courier New"/>
          <w:sz w:val="23"/>
        </w:rPr>
      </w:pPr>
      <w:r>
        <w:rPr>
          <w:rFonts w:cs="Courier New" w:ascii="Courier New" w:hAnsi="Courier New"/>
          <w:sz w:val="23"/>
        </w:rPr>
        <w:t>Additional abbreviations may also be used though not in list above.</w:t>
      </w:r>
    </w:p>
    <w:p>
      <w:pPr>
        <w:pStyle w:val="Heading8"/>
        <w:keepLines w:val="false"/>
        <w:rPr>
          <w:caps w:val="false"/>
          <w:smallCaps w:val="false"/>
        </w:rPr>
      </w:pPr>
      <w:r>
        <w:rPr>
          <w:caps w:val="false"/>
          <w:smallCaps w:val="false"/>
        </w:rPr>
        <w:t>ASSIGNMENT</w:t>
      </w:r>
    </w:p>
    <w:p>
      <w:pPr>
        <w:pStyle w:val="Normal"/>
        <w:suppressAutoHyphens w:val="true"/>
        <w:spacing w:lineRule="atLeast" w:line="450"/>
        <w:ind w:firstLine="720"/>
        <w:jc w:val="both"/>
        <w:rPr/>
      </w:pPr>
      <w:r>
        <w:rPr>
          <w:rFonts w:cs="Courier New" w:ascii="Courier New" w:hAnsi="Courier New"/>
          <w:b/>
          <w:spacing w:val="-2"/>
          <w:sz w:val="23"/>
        </w:rPr>
        <w:t>ASSIGNMENT FOR VALUE RECEIVED,</w:t>
      </w:r>
      <w:r>
        <w:rPr>
          <w:rFonts w:cs="Courier New" w:ascii="Courier New" w:hAnsi="Courier New"/>
          <w:spacing w:val="-2"/>
          <w:sz w:val="23"/>
        </w:rPr>
        <w:t xml:space="preserve"> the undersigned __________________________________ (the "Transferor"), hereby sells, assigns, and transfers unto _________________________ (Please insert name and Social Security or Federal Employer Identification Number of assignee) the within Bond and all rights thereunder, and hereby irrevocably constitutes and appoints ___________________ (the "Transferee") as attorney to register the transfer of the within Bond on the books kept for registration thereof, with full power of substitution in the premises.</w:t>
      </w:r>
    </w:p>
    <w:p>
      <w:pPr>
        <w:pStyle w:val="Heading3"/>
        <w:spacing w:lineRule="atLeast" w:line="450"/>
        <w:rPr>
          <w:sz w:val="23"/>
        </w:rPr>
      </w:pPr>
      <w:r>
        <w:rPr>
          <w:sz w:val="23"/>
        </w:rPr>
        <w:t>Date:</w:t>
        <w:tab/>
        <w:t>___________________________</w:t>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Signature Guaranteed:</w:t>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______</w:t>
      </w:r>
    </w:p>
    <w:p>
      <w:pPr>
        <w:pStyle w:val="Normal"/>
        <w:suppressAutoHyphens w:val="true"/>
        <w:spacing w:lineRule="atLeast" w:line="450"/>
        <w:jc w:val="both"/>
        <w:rPr/>
      </w:pPr>
      <w:r>
        <w:rPr>
          <w:rFonts w:cs="Courier New" w:ascii="Courier New" w:hAnsi="Courier New"/>
          <w:b/>
          <w:spacing w:val="-2"/>
          <w:sz w:val="23"/>
        </w:rPr>
        <w:t>NOTICE</w:t>
      </w:r>
      <w:r>
        <w:rPr>
          <w:rFonts w:cs="Courier New" w:ascii="Courier New" w:hAnsi="Courier New"/>
          <w:spacing w:val="-2"/>
          <w:sz w:val="23"/>
        </w:rPr>
        <w:t>: Signature(s) must be guarante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by an institution which is a participant i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the Securities Transfer Agent Medall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Program (STAMP) or similar progra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____________________________________________</w:t>
      </w:r>
    </w:p>
    <w:p>
      <w:pPr>
        <w:pStyle w:val="Normal"/>
        <w:suppressAutoHyphens w:val="true"/>
        <w:spacing w:lineRule="atLeast" w:line="450"/>
        <w:jc w:val="both"/>
        <w:rPr/>
      </w:pPr>
      <w:r>
        <w:rPr>
          <w:rFonts w:cs="Courier New" w:ascii="Courier New" w:hAnsi="Courier New"/>
          <w:b/>
          <w:spacing w:val="-2"/>
          <w:sz w:val="23"/>
        </w:rPr>
        <w:tab/>
        <w:t>NOTICE</w:t>
      </w:r>
      <w:r>
        <w:rPr>
          <w:rFonts w:cs="Courier New" w:ascii="Courier New" w:hAnsi="Courier New"/>
          <w:spacing w:val="-2"/>
          <w:sz w:val="23"/>
        </w:rPr>
        <w:t xml:space="preserve">: No transfer will be registered and no new Bond will be issued in the name of the Transferee, unless the signature(s) to this assignment corresponds with the name as it appears upon the face of the within Bond in every particular, without alteration or enlargement or any change whatever and the Social Security or Federal Employer Identification Number of the Transferee is supplied. </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FORM OF CAPITAL APPRECIATION BOND]</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FRONT OF BOND only]</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UNITED STATES OF AMERICA</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STATE OF FLORIDA</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CITY OF JACKSONVILLE</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EXCISE TAXES REVENUE [REFUNDING] BOND</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SERIES _________</w:t>
      </w:r>
    </w:p>
    <w:p>
      <w:pPr>
        <w:pStyle w:val="Normal"/>
        <w:tabs>
          <w:tab w:val="clear" w:pos="720"/>
          <w:tab w:val="left" w:pos="6030" w:leader="none"/>
          <w:tab w:val="left" w:pos="7830" w:leader="none"/>
        </w:tabs>
        <w:suppressAutoHyphens w:val="true"/>
        <w:spacing w:lineRule="atLeast" w:line="450"/>
        <w:jc w:val="both"/>
        <w:rPr>
          <w:rFonts w:ascii="Courier New" w:hAnsi="Courier New" w:cs="Courier New"/>
          <w:b/>
          <w:b/>
          <w:smallCaps/>
          <w:spacing w:val="-2"/>
          <w:sz w:val="23"/>
        </w:rPr>
      </w:pPr>
      <w:r>
        <w:rPr>
          <w:rFonts w:cs="Courier New" w:ascii="Courier New" w:hAnsi="Courier New"/>
          <w:b/>
          <w:smallCaps/>
          <w:spacing w:val="-2"/>
          <w:sz w:val="23"/>
        </w:rPr>
        <w:t>REGISTERED</w:t>
        <w:tab/>
        <w:t>$</w:t>
      </w:r>
      <w:r>
        <w:rPr>
          <w:rFonts w:cs="Courier New" w:ascii="Courier New" w:hAnsi="Courier New"/>
          <w:b/>
          <w:smallCaps/>
          <w:spacing w:val="-2"/>
          <w:sz w:val="23"/>
          <w:u w:val="single"/>
        </w:rPr>
        <w:tab/>
      </w:r>
    </w:p>
    <w:p>
      <w:pPr>
        <w:pStyle w:val="Normal"/>
        <w:tabs>
          <w:tab w:val="clear" w:pos="720"/>
          <w:tab w:val="left" w:pos="5940" w:leader="none"/>
        </w:tabs>
        <w:suppressAutoHyphens w:val="true"/>
        <w:spacing w:lineRule="atLeast" w:line="450"/>
        <w:jc w:val="both"/>
        <w:rPr/>
      </w:pPr>
      <w:r>
        <w:rPr>
          <w:rFonts w:cs="Courier New" w:ascii="Courier New" w:hAnsi="Courier New"/>
          <w:b/>
          <w:smallCaps/>
          <w:spacing w:val="-2"/>
          <w:sz w:val="23"/>
        </w:rPr>
        <w:t>(CA-              )</w:t>
      </w:r>
      <w:r>
        <w:rPr>
          <w:rFonts w:cs="Courier New" w:ascii="Courier New" w:hAnsi="Courier New"/>
          <w:b/>
          <w:spacing w:val="-2"/>
          <w:sz w:val="23"/>
        </w:rPr>
        <w:tab/>
        <w:t>Accreted Value</w:t>
      </w:r>
    </w:p>
    <w:p>
      <w:pPr>
        <w:pStyle w:val="Normal"/>
        <w:tabs>
          <w:tab w:val="clear" w:pos="720"/>
          <w:tab w:val="left" w:pos="594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t Maturity</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b/>
        <w:t>Original</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pproximate</w:t>
        <w:tab/>
        <w:t>Principal</w:t>
        <w:tab/>
        <w:t>Maturity</w:t>
        <w:tab/>
        <w:t>Date of</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spacing w:val="-2"/>
          <w:sz w:val="23"/>
        </w:rPr>
      </w:pPr>
      <w:r>
        <w:rPr>
          <w:rFonts w:cs="Courier New" w:ascii="Courier New" w:hAnsi="Courier New"/>
          <w:b/>
          <w:spacing w:val="-2"/>
          <w:sz w:val="23"/>
        </w:rPr>
        <w:tab/>
      </w:r>
      <w:r>
        <w:rPr>
          <w:rFonts w:cs="Courier New" w:ascii="Courier New" w:hAnsi="Courier New"/>
          <w:b/>
          <w:spacing w:val="-2"/>
          <w:sz w:val="23"/>
          <w:u w:val="single"/>
        </w:rPr>
        <w:t>Yield</w:t>
      </w:r>
      <w:r>
        <w:rPr>
          <w:rFonts w:cs="Courier New" w:ascii="Courier New" w:hAnsi="Courier New"/>
          <w:b/>
          <w:spacing w:val="-2"/>
          <w:sz w:val="23"/>
        </w:rPr>
        <w:tab/>
      </w:r>
      <w:r>
        <w:rPr>
          <w:rFonts w:cs="Courier New" w:ascii="Courier New" w:hAnsi="Courier New"/>
          <w:b/>
          <w:spacing w:val="-2"/>
          <w:sz w:val="23"/>
          <w:u w:val="single"/>
        </w:rPr>
        <w:t>Amount</w:t>
      </w:r>
      <w:r>
        <w:rPr>
          <w:rFonts w:cs="Courier New" w:ascii="Courier New" w:hAnsi="Courier New"/>
          <w:b/>
          <w:spacing w:val="-2"/>
          <w:sz w:val="23"/>
        </w:rPr>
        <w:tab/>
      </w:r>
      <w:r>
        <w:rPr>
          <w:rFonts w:cs="Courier New" w:ascii="Courier New" w:hAnsi="Courier New"/>
          <w:b/>
          <w:spacing w:val="-2"/>
          <w:sz w:val="23"/>
          <w:u w:val="single"/>
        </w:rPr>
        <w:t>Date</w:t>
      </w:r>
      <w:r>
        <w:rPr>
          <w:rFonts w:cs="Courier New" w:ascii="Courier New" w:hAnsi="Courier New"/>
          <w:b/>
          <w:spacing w:val="-2"/>
          <w:sz w:val="23"/>
        </w:rPr>
        <w:tab/>
      </w:r>
      <w:r>
        <w:rPr>
          <w:rFonts w:cs="Courier New" w:ascii="Courier New" w:hAnsi="Courier New"/>
          <w:b/>
          <w:spacing w:val="-2"/>
          <w:sz w:val="23"/>
          <w:u w:val="single"/>
        </w:rPr>
        <w:t>Delivery</w:t>
      </w:r>
      <w:r>
        <w:rPr>
          <w:rFonts w:cs="Courier New" w:ascii="Courier New" w:hAnsi="Courier New"/>
          <w:b/>
          <w:spacing w:val="-2"/>
          <w:sz w:val="23"/>
        </w:rPr>
        <w:tab/>
      </w:r>
      <w:r>
        <w:rPr>
          <w:rFonts w:cs="Courier New" w:ascii="Courier New" w:hAnsi="Courier New"/>
          <w:b/>
          <w:spacing w:val="-2"/>
          <w:sz w:val="23"/>
          <w:u w:val="single"/>
        </w:rPr>
        <w:t>CUSI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TextBody"/>
        <w:spacing w:lineRule="atLeast" w:line="450"/>
        <w:rPr>
          <w:b/>
          <w:b/>
          <w:sz w:val="23"/>
        </w:rPr>
      </w:pPr>
      <w:r>
        <w:rPr>
          <w:b/>
          <w:sz w:val="23"/>
        </w:rPr>
        <w:t>Registered Owner:</w:t>
        <w:tab/>
      </w:r>
    </w:p>
    <w:p>
      <w:pPr>
        <w:pStyle w:val="Normal"/>
        <w:suppressAutoHyphens w:val="true"/>
        <w:spacing w:lineRule="atLeast" w:line="450"/>
        <w:jc w:val="both"/>
        <w:rPr/>
      </w:pPr>
      <w:r>
        <w:rPr>
          <w:rFonts w:cs="Courier New" w:ascii="Courier New" w:hAnsi="Courier New"/>
          <w:b/>
          <w:spacing w:val="-2"/>
          <w:sz w:val="23"/>
        </w:rPr>
        <w:t>Accreted Value at Maturity:</w:t>
      </w:r>
      <w:r>
        <w:rPr>
          <w:rFonts w:cs="Courier New" w:ascii="Courier New" w:hAnsi="Courier New"/>
          <w:spacing w:val="-2"/>
          <w:sz w:val="23"/>
        </w:rPr>
        <w:tab/>
        <w:t>______________________ Dollars</w:t>
      </w:r>
    </w:p>
    <w:p>
      <w:pPr>
        <w:pStyle w:val="TextBodyIndent"/>
        <w:spacing w:lineRule="atLeast" w:line="450"/>
        <w:rPr>
          <w:sz w:val="23"/>
        </w:rPr>
      </w:pPr>
      <w:r>
        <w:rPr>
          <w:sz w:val="23"/>
        </w:rPr>
        <w:t>The City of Jacksonville, Florida, a municipal corporation and political subdivision of the State of Florida (the "City"), for value received, promises to pay, but only from the sources and as hereinafter provided, to the Registered Owner identified above, or registered assigns as hereinafter provided, upon presentation and surrender hereof, the Accrued Value at Maturity (stated above), constituting the Original Principal Amount (stated above) and interest accrued thereon from the Date of Delivery (stated above) compounded commencing on ___________, _________, and thereafter on __________ 1 and ___________ 1 of each year until payment of the Accreted Value at Maturity or, upon earlier redemption as set forth on the reverse side hereof, payment to be made of the Accreted Value as of the date of redemption.  The "Accreted Value" of this Bond shall mean, as of any date of computation, an amount equal to the Original Principal Amount hereof as of the Dated Date plus the interest accrued hereon in accordance with the Table of Accreted Values set forth on the reverse side of this Bond on the __________ 1 or ___________ 1 next preceding the date of computation or the date of computation if an __________ 1 or ___________ 1, plus, if such date of computation shall not be an __________ 1 or ___________ 1, a portion of the difference between the Accreted Value as of the immediately preceding __________ 1 or ___________ and the Accreted Value as of the immediately succeeding __________ 1 or ___________, such portion to be calculated based upon the assumption that Accreted Value accrues during any semi-annual period in equal daily amounts on the basis of a 360-day year of twelve (12) thirty (30) day months.  The principal of and interest on this Bond is payable at the principal corporate trust office of ________________________________, as Deputy Registrar and Paying Agent, or its successor.</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one of an authorized issue of Bonds in the aggregate principal amount of $___________________ (the "Bonds"), issued to finance the [describe Project or Refunding] described in the below-defined Ordinance, pursuant to the authority of and in full compliance with the Constitution and laws of the State of Florida, particularly the “Act” as defined in the Ordinance hereafter described, and Ordinance 2002-______-E duly enacted by the City on __________, 2002, as supplemented, (collectively, the "Ordinance").  Reference to the Ordinance is hereby made for the provisions, among others, with respect to the application of the proceeds of the Bonds, the revenues pledged to the payment of the principal of and interest and premium, if any, on the Bonds, the nature and extent of the security, the terms and conditions on which the Bonds are or may be issued, the rights, duties and obligations of the City under the Ordinance and the rights of the Registered Owners of the Bonds, and, by the acceptance of this Bond, the Registered Owner hereof assents to all of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or constitute a general indebtedness of the City within the meaning of any constitutional, statutory, or charter provision or limitation, but shall be payable solely from and secured by a lien upon and pledge of the Pledged Revenues as defined in the Ordinance and, until applied as provided in the Ordinance, the proceeds of the Bonds held in the [Loan Fund or Grant Fund] under the Ordinance.  The full faith and credit of the City are not pledged to the payment of the principal of, or the premium, if any, or interest on this Bond.  No Registered Owner of any of the Bonds shall ever have the right to require or compel the exercise of the ad valorem taxing power of the City for payment thereof, and the Bonds shall not constitute a lien on any property (except as provided in the Ordinance) owned by or situated within the corporate territory of the City.  The lien upon and pledge of the Pledged Revenues securing the Bonds ranks on a parity with the lien on and pledge of such Pledged Revenues securing payment of certain other Parity Bonds described in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REFERENCE IS HEREBY MADE TO FURTHER PROVISIONS OF THIS BOND SET FORTH ON THE REVERSE HEREOF WHICH FURTHER PROVISIONS SHALL FOR ALL PURPOSES HAVE THE SAME EFFECT AS IF FULLY SET FORTH IN THIS PLA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valid or become obligatory for any purpose or be entitled to any security or benefit under the Ordinance until the certificate or authentication hereon shall have been manually signed by the Deputy Registrar and Paying Agent.</w:t>
      </w:r>
    </w:p>
    <w:p>
      <w:pPr>
        <w:pStyle w:val="Normal"/>
        <w:suppressAutoHyphens w:val="true"/>
        <w:spacing w:lineRule="atLeast" w:line="450"/>
        <w:ind w:firstLine="720"/>
        <w:jc w:val="both"/>
        <w:rPr/>
      </w:pPr>
      <w:r>
        <w:rPr>
          <w:rFonts w:cs="Courier New" w:ascii="Courier New" w:hAnsi="Courier New"/>
          <w:b/>
          <w:spacing w:val="-2"/>
          <w:sz w:val="23"/>
        </w:rPr>
        <w:t>IN WITNESS WHEREOF</w:t>
      </w:r>
      <w:r>
        <w:rPr>
          <w:rFonts w:cs="Courier New" w:ascii="Courier New" w:hAnsi="Courier New"/>
          <w:spacing w:val="-2"/>
          <w:sz w:val="23"/>
        </w:rPr>
        <w:t>, the City of Jacksonville, Florida, has caused this Bond to be executed in its name by the manual or facsimile signature of its Mayor and attested by the manual or facsimile signature of its Corporation Secretary, all as of the Dated Date stated above.</w:t>
      </w:r>
    </w:p>
    <w:p>
      <w:pPr>
        <w:pStyle w:val="Normal"/>
        <w:tabs>
          <w:tab w:val="clear" w:pos="720"/>
          <w:tab w:val="left" w:pos="4680" w:leader="none"/>
          <w:tab w:val="left" w:pos="8010" w:leader="none"/>
        </w:tabs>
        <w:suppressAutoHyphens w:val="true"/>
        <w:spacing w:lineRule="atLeast" w:line="450"/>
        <w:jc w:val="both"/>
        <w:rPr/>
      </w:pPr>
      <w:r>
        <w:rPr>
          <w:rFonts w:cs="Courier New" w:ascii="Courier New" w:hAnsi="Courier New"/>
          <w:spacing w:val="-2"/>
          <w:sz w:val="23"/>
        </w:rPr>
        <w:tab/>
      </w:r>
      <w:r>
        <w:rPr>
          <w:rFonts w:cs="Courier New" w:ascii="Courier New" w:hAnsi="Courier New"/>
          <w:b/>
          <w:spacing w:val="-2"/>
          <w:sz w:val="23"/>
        </w:rPr>
        <w:t>CITY OF JACKSONVILLE, FLORIDA</w:t>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May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EA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ttest and Countersign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Corporation Secretary</w:t>
      </w:r>
    </w:p>
    <w:p>
      <w:pPr>
        <w:pStyle w:val="Normal"/>
        <w:suppressAutoHyphens w:val="true"/>
        <w:spacing w:lineRule="atLeast" w:line="450"/>
        <w:jc w:val="both"/>
        <w:rPr>
          <w:rFonts w:ascii="Courier New" w:hAnsi="Courier New" w:cs="Courier New"/>
          <w:b/>
          <w:b/>
          <w:smallCaps/>
          <w:spacing w:val="-2"/>
          <w:sz w:val="23"/>
        </w:rPr>
      </w:pPr>
      <w:r>
        <w:rPr>
          <w:rFonts w:cs="Courier New" w:ascii="Courier New" w:hAnsi="Courier New"/>
          <w:b/>
          <w:smallCaps/>
          <w:spacing w:val="-2"/>
          <w:sz w:val="23"/>
        </w:rPr>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CERTIFIC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b/>
          <w:smallCaps/>
          <w:spacing w:val="-2"/>
          <w:sz w:val="23"/>
        </w:rPr>
        <w:t>OF DEPUTY REGISTRAR AND PAYING AGENT</w:t>
      </w:r>
    </w:p>
    <w:p>
      <w:pPr>
        <w:pStyle w:val="TextBody"/>
        <w:spacing w:lineRule="atLeast" w:line="450"/>
        <w:rPr>
          <w:sz w:val="23"/>
        </w:rPr>
      </w:pPr>
      <w:r>
        <w:rPr>
          <w:sz w:val="23"/>
        </w:rPr>
        <w:t>This Bond is one of the issue of the within described Bonds.  The Approximate Yield, Maturity Date, Original Principal Amount, Date of Delivery, and Accreted Value at Maturity of the Bonds shown above have been recorded, along with the applicable federal taxpayer identification number and the address of the Registered Owner, in the registration books of the Deputy Registrar and Paying Agent maintained at the principal office of the undersigned.</w:t>
      </w:r>
    </w:p>
    <w:p>
      <w:pPr>
        <w:pStyle w:val="Normal"/>
        <w:tabs>
          <w:tab w:val="clear" w:pos="720"/>
          <w:tab w:val="left" w:pos="5040" w:leader="none"/>
        </w:tabs>
        <w:suppressAutoHyphens w:val="true"/>
        <w:spacing w:lineRule="atLeast" w:line="450"/>
        <w:jc w:val="both"/>
        <w:rPr>
          <w:rFonts w:ascii="Courier New" w:hAnsi="Courier New" w:cs="Courier New"/>
          <w:b/>
          <w:b/>
          <w:spacing w:val="-2"/>
          <w:sz w:val="23"/>
        </w:rPr>
      </w:pPr>
      <w:r>
        <w:rPr>
          <w:rFonts w:cs="Courier New" w:ascii="Courier New" w:hAnsi="Courier New"/>
          <w:spacing w:val="-2"/>
          <w:sz w:val="23"/>
        </w:rPr>
        <w:tab/>
        <w:t>______________________________</w:t>
      </w:r>
    </w:p>
    <w:p>
      <w:pPr>
        <w:pStyle w:val="Normal"/>
        <w:tabs>
          <w:tab w:val="clear" w:pos="720"/>
          <w:tab w:val="left" w:pos="50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eputy Registrar and</w:t>
      </w:r>
    </w:p>
    <w:p>
      <w:pPr>
        <w:pStyle w:val="Normal"/>
        <w:tabs>
          <w:tab w:val="clear" w:pos="720"/>
          <w:tab w:val="left" w:pos="50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Paying Ag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5040" w:leader="none"/>
          <w:tab w:val="left" w:pos="837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Heading3"/>
        <w:tabs>
          <w:tab w:val="clear" w:pos="4410"/>
          <w:tab w:val="left" w:pos="5040" w:leader="none"/>
          <w:tab w:val="left" w:pos="8370" w:leader="none"/>
        </w:tabs>
        <w:spacing w:lineRule="atLeast" w:line="450"/>
        <w:rPr>
          <w:sz w:val="23"/>
        </w:rPr>
      </w:pPr>
      <w:r>
        <w:rPr>
          <w:sz w:val="23"/>
        </w:rPr>
        <w:tab/>
        <w:t xml:space="preserve">     Authorized Signatur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Statement of Insurance</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as Required by Bond Insurer]</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ACCRETION TABLE]</w:t>
      </w:r>
    </w:p>
    <w:p>
      <w:pPr>
        <w:pStyle w:val="Normal"/>
        <w:suppressAutoHyphens w:val="true"/>
        <w:spacing w:lineRule="atLeast" w:line="450"/>
        <w:ind w:firstLine="720"/>
        <w:jc w:val="both"/>
        <w:rPr/>
      </w:pPr>
      <w:r>
        <w:rPr>
          <w:rFonts w:cs="Courier New" w:ascii="Courier New" w:hAnsi="Courier New"/>
          <w:b/>
          <w:spacing w:val="-2"/>
          <w:sz w:val="23"/>
        </w:rPr>
        <w:t>Section 14.</w:t>
        <w:tab/>
        <w:t>Temporary Bonds.</w:t>
      </w:r>
      <w:r>
        <w:rPr>
          <w:rFonts w:cs="Courier New" w:ascii="Courier New" w:hAnsi="Courier New"/>
          <w:spacing w:val="-2"/>
          <w:sz w:val="23"/>
        </w:rPr>
        <w:t xml:space="preserve">  All Authorized Bonds issued and to be issued under this ordinance may be issued in temporary form exchangeable for definitive Bonds when ready for delivery.  The temporary Authorized Bond shall be of such denomination as may be determined by the City by the Contract of Purchase, by Mayor's Certificate, or by Supplemental Instrument of the City enacted or adopted at or prior to the sale of such Bonds, and may contain such references to any of the provisions of this ordinance as may be appropriate.  Every temporary Authorized Bond shall be executed by the City upon the same conditions and in substantially the same manner as the definitive Authorized Bonds.  If the City issues temporary Authorized Bonds, it will execute and furnish definitive Authorized Bonds without delay and thereupon the temporary Bonds may be surrendered for cancellation in exchange therefor at the office of the Deputy Registrar and Paying Agent, and the City shall deliver in exchange for such temporary Bonds an equal aggregate principal amount of definitive Authorized Bonds of Authorized Denominations.  Until so exchanged, the temporary Authorized Bonds shall be entitled to the same benefits under this ordinance as definitive Authorized Bonds issued and delivered hereunder.</w:t>
      </w:r>
    </w:p>
    <w:p>
      <w:pPr>
        <w:pStyle w:val="Normal"/>
        <w:suppressAutoHyphens w:val="true"/>
        <w:spacing w:lineRule="atLeast" w:line="450"/>
        <w:ind w:firstLine="720"/>
        <w:jc w:val="both"/>
        <w:rPr/>
      </w:pPr>
      <w:r>
        <w:rPr>
          <w:rFonts w:cs="Courier New" w:ascii="Courier New" w:hAnsi="Courier New"/>
          <w:b/>
          <w:spacing w:val="-2"/>
          <w:sz w:val="23"/>
        </w:rPr>
        <w:t>Section 15.</w:t>
        <w:tab/>
        <w:t>Bond Security and Covenants.</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a)</w:t>
        <w:tab/>
      </w:r>
      <w:r>
        <w:rPr>
          <w:rFonts w:cs="Courier New" w:ascii="Courier New" w:hAnsi="Courier New"/>
          <w:b/>
          <w:spacing w:val="-2"/>
          <w:sz w:val="23"/>
        </w:rPr>
        <w:t>Security.</w:t>
      </w:r>
      <w:r>
        <w:rPr>
          <w:rFonts w:cs="Courier New" w:ascii="Courier New" w:hAnsi="Courier New"/>
          <w:spacing w:val="-2"/>
          <w:sz w:val="23"/>
        </w:rPr>
        <w:t xml:space="preserve">  The payment of the principal of and interest and premium, if any, on the Bonds shall be secured by a pledge of and a lien on the Pledged Revenues, which pledge and lien shall rank equally with the pledge and lien securing payments of all Bonds under the Original Ordinance and any Additional Parity Obligations, and the City does hereby irrevocably pledge the Pledged Revenues to the payment of the principal of and interest and premium, if any, on the Bonds, for reserves therefor and for all other payments required hereunder.  The Bonds shall not be or constitute a general obligation or indebtedness of the City within the meaning of the Constitution of the State, but shall be payable solely from and secured by a lien upon and pledge of the Pledged Revenues.  The full faith and credit of the City are not pledged to the payment of the principal of, or premium, if any, or interest on the Bonds.  No Registered Owner of any of the Bonds shall ever have the right to require or compel the exercise of the ad valorem taxing power of the City for payment thereof, and the Bonds shall not constitute a lien upon any property (except as provided in this ordinance) owned by or situated within the corporate territory of the City.</w:t>
      </w:r>
    </w:p>
    <w:p>
      <w:pPr>
        <w:pStyle w:val="Normal"/>
        <w:suppressAutoHyphens w:val="true"/>
        <w:spacing w:lineRule="atLeast" w:line="450"/>
        <w:ind w:firstLine="720"/>
        <w:jc w:val="both"/>
        <w:rPr/>
      </w:pPr>
      <w:r>
        <w:rPr>
          <w:rFonts w:cs="Courier New" w:ascii="Courier New" w:hAnsi="Courier New"/>
          <w:spacing w:val="-2"/>
          <w:sz w:val="23"/>
        </w:rPr>
        <w:t>(b)</w:t>
        <w:tab/>
      </w:r>
      <w:r>
        <w:rPr>
          <w:rFonts w:cs="Courier New" w:ascii="Courier New" w:hAnsi="Courier New"/>
          <w:b/>
          <w:spacing w:val="-2"/>
          <w:sz w:val="23"/>
        </w:rPr>
        <w:t>Preservation of Covenants.</w:t>
      </w:r>
      <w:r>
        <w:rPr>
          <w:rFonts w:cs="Courier New" w:ascii="Courier New" w:hAnsi="Courier New"/>
          <w:spacing w:val="-2"/>
          <w:sz w:val="23"/>
        </w:rPr>
        <w:t xml:space="preserve">  Additionally, for as long as any of the principal of and interest and premium, if any, on any of the Bonds shall be outstanding and unpaid, or until payment has been provided for as herein permitted, or until there shall have been set apart in the Sinking Fund, including the Reserve Account, a sum sufficient to pay when due the entire principal of and interest on the Bonds remaining unpaid, together with interest accrued or to accrue thereon, the City covenants with the Registered Owners of any and all Bonds as follow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Utility Tax Fund.  From the Utilities Services Taxes collected by the City, there shall be deposited by the City into the Sinking Fund such amounts which shall, together with the other funds pledged hereunder, be sufficient to meet the requirements for such Sinking Fund and the Reserve Account therein as set forth in Section 15(b)(3).</w:t>
      </w:r>
    </w:p>
    <w:p>
      <w:pPr>
        <w:pStyle w:val="TextBodyIndent"/>
        <w:spacing w:lineRule="atLeast" w:line="450"/>
        <w:rPr>
          <w:sz w:val="23"/>
        </w:rPr>
      </w:pPr>
      <w:r>
        <w:rPr>
          <w:sz w:val="23"/>
        </w:rPr>
        <w:tab/>
        <w:t>(2)</w:t>
        <w:tab/>
        <w:t>Occupational License Taxes.  The proceeds of the Occupational License Taxes, as soon as the same are collected by the City, shall be forthwith deposited into the Sinking Fund, in such amounts which shall, together with the other funds pledged hereunder, be sufficient to meet the requirements for such Sinking Fund and the Reserve Account therein as set forth in Section 15(b)(3).</w:t>
      </w:r>
    </w:p>
    <w:p>
      <w:pPr>
        <w:pStyle w:val="TextBodyIndent"/>
        <w:spacing w:lineRule="atLeast" w:line="450"/>
        <w:rPr>
          <w:sz w:val="23"/>
        </w:rPr>
      </w:pPr>
      <w:r>
        <w:rPr>
          <w:sz w:val="23"/>
        </w:rPr>
        <w:tab/>
        <w:t>(3)</w:t>
        <w:tab/>
        <w:t>Flow of Funds.  The City, following the delivery of any Bonds and at the beginning of each Fiscal Year thereafter, shall forthwith from the moneys on deposit in the Utility Tax Fund and from the proceeds of the Occupational License Taxes deposit into the Sinking Fund, which is created and established by the Original Ordinance, such sums as will be necessary to meet the following require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w:t>
        <w:tab/>
        <w:t>First, for the payment of interest becoming due and payable on the Bonds on the Interest Payment Dates during the then current Fiscal Year, and the principal becoming due and payable on Serial Bonds and the Amortization Installment becoming due on Term Bonds, each on the maturity dates during such Fiscal Year and on the October 1 of the next ensuing Fiscal Year, and handling charges thereon, and any deficiencies for prior Fiscal Years.  Amortization Installments deposited into the Sinking Fund shall be applied to the retirement of Term Bonds as follow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w:t>
        <w:tab/>
        <w:t>Subject to the provisions of paragraph (iii) below, the City shall endeavor to purchase Term Bonds then outstanding, at the most advantageous price obtainable with reasonable diligence, such price not to exceed the principal of such Term Bonds and the redemption premium which would be applicable if the moneys applied to such purchase were otherwise applied to the redemption of Term Bonds under paragraphs (ii) and (iii) below.  The City shall pay the interest accrued on such Term Bonds to the date of delivery thereof from the Sinking Fund and the purchase price from the Amortization Installments, but no such purchase shall be made by the City within the period of forty-five (45) days immediately preceding any interest payment date on which such Term Bonds are subject to call for redemption except from moneys in excess of the amounts set aside or deposited for the redemption of Term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w:t>
        <w:tab/>
        <w:t>Subject to the provisions of paragraph (iii) below, the City shall call for redemption on each interest payment date on which Term Bonds are subject to redemption from Amortization Installments such amount of Term Bonds then subject to redemption as will exhaust the Amortization Installments then held in Sinking Fund as nearly as may be practicabl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i)</w:t>
        <w:tab/>
        <w:t>Amortization Installments in the Sinking Fund shall be applied by the City in each Bond Year to the retirement of Term Bond then outstanding, first, to the Term Bonds of each series to the extent of the Amortization Installment, if any, for such Bonds Year for the Term Bonds of each such series then outstanding and, if the amount available in such Bond Year shall not be sufficient therefor, then in proportion to the Amortization Installment, if any, for such Bond Year for the Term Bonds of each such series then outstanding, provided, however, that if the Term Bonds of any series shall not then be subject to redemption from Amortization Installments in the Sinking Fund and if the City shall at any time be unable to exhaust the moneys applicable to the Term Bonds of such series under the provisions of this clause in the purchase of such Term Bonds under the provisions of paragraph (i) above, such moneys or the balance of such moneys, as the case may be, shall be retained in the Sinking Fund and, as soon as it is feasible, applied to the retirement of Term Bonds of such serie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v)</w:t>
        <w:tab/>
        <w:t>The City shall deposit into the Sinking Fund, Amortization Installments for the amortization of the principal of the Term Bonds, together with any deficiencies for prior required deposits into the Sinking Fund, such Amortization Installments to be in such amounts and to be due in such years as shall be determined by Contract of Purchase or Supplemental Instrument of the City prior to the sale of each series of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The Issuer shall pay from the Sinking Fund all expenses in connection with any such purchase or redemp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B)</w:t>
        <w:tab/>
        <w:t>Second, for the maintenance of a Reserve Account in the Sinking Fund equal to the Reserve Requirement.  Such sum shall be fully funded upon the issuance of an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w:t>
        <w:tab/>
        <w:t>Moneys in the Reserve Account shall be used only for the purpose of the payment of maturing principal of or interest on the Bonds (1) when the other moneys in the Sinking Fund are insufficient therefor, or (2) when moneys in the Reserve Account exceed the Reserve Requirement and for no other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w:t>
        <w:tab/>
        <w:t>Any deficiencies in the Reserve Account shall be subsequently made up from the first Pledged Revenues available after all required current payments for the Sinking Fund, including all deficiencies for prior payments, have been made in ful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i)</w:t>
        <w:tab/>
        <w:t xml:space="preserve">Notwithstanding the provisions of (B)(i) and (ii) above, in lieu of the required deposits of Pledged Revenues into the Reserve Account, the City may deposit therein any combination of cash and Reserve Account Credit Facilities aggregating the Reserve Requirement, calculated on an aggregate basis, for the benefit of the Registered Owners of the Bonds, Parity Bonds and Additional Parity Obligation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v)</w:t>
        <w:tab/>
        <w:t>The following requirements shall be fulfilled in the event the Reserve Requirement as to any Parity Bonds, the Bonds, or any Additional Parity Obligations, is fulfilled in whole or in part by a deposit of a Reserve Account Credit Facility in lieu of cash:</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w:t>
        <w:tab/>
        <w:t>A surety bond or insurance policy issued to the entity serving as trustee or paying agent (the "Fiduciary"), as agent of the bondholders, by a company licensed to issue an insurance policy guaranteeing the timely payment of debt service on such bonds (a "municipal bond insurer") may be deposited in the Reserve Account to meet all or a part of the Reserve Requirement if the claims paying ability of the issuer thereof shall be rated "AAA" or "Aaa" by S&amp;P and Moody's, respectivel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2)</w:t>
        <w:tab/>
        <w:t>A surety bond or insurance policy issued to the Fiduciary, as agent of the bondholders, by an entity other than a municipal bond insurer may be deposited in the Reserve Account to meet all or a part of the Reserve Requirement if the form and substance of such instrument and the issuer thereof shall be approved by the Bond Insure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3)</w:t>
        <w:tab/>
        <w:t>An unconditional irrevocable letter of credit issued to the Fiduciary, as agent of the bondholders, by a bank may be deposited in the Reserve Account to meet all or a part of the Reserve Requirement if the issuer thereof is rated at least "AA" by S&amp;P.  The letter of credit shall be payable in one or more draws upon presentation by the beneficiary of a sight draft accompanied by its certificate that it then holds insufficient funds to make a required payment of principal or interest on the bonds.  The draws shall be payable within two (2) days of presentation of the sight draft.  The letter of credit shall be for a term of not less than three (3) years.  The issuer of the letter of credit shall be required to notify the City and the Fiduciary, not later than thirty (30) months prior to the stated expiration date of the letter of credit, as to whether such expiration date shall be extended, and if so, shall indicate the new expiration d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such notice indicates that the expiration date shall not be extended, the City shall deposit in the Reserve Account an amount sufficient to cause the cash or Permitted Investments on deposit in the Reserve Account together with any other qualifying Reserve Account Credit Facilities held in the Reserve Account, to equal the Reserve Requirement on all outstanding Parity Bonds, Bonds, and Additional Parity Obligations, such deposit to be paid in equal installments on at least a semi-annual basis over the remaining term of the letter of credit, unless the letter of credit is replaced by a Reserve Account Credit Facility meeting the requirements in any of (1)-(3) herein.  The letter of credit shall permit a draw in full not less than two (2) weeks prior to the expiration or termination of such letter of credit if the letter of credit has not been replaced or renewed.  The ordinance shall, in turn, direct the Fiduciary to draw upon the letter of credit prior to its expiration or termination unless an acceptable replacement is in place or the Reserve Account is fully funded in its required am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4)</w:t>
        <w:tab/>
        <w:t>The use of any Reserve Account Credit Facility pursuant to this paragraph shall be subject to receipt of an opinion of counsel acceptable to the Bond Insurer and in form and substance satisfactory to the Bond Insurer as to the due authorization, execution, delivery and enforceability of such instrument in accordance with its terms, subject to applicable laws affecting creditors' rights generally, and, in the event the issuer of such credit instrument is not a domestic entity, an opinion of foreign counsel in form and substance satisfactory to the Bond Insurer.  In addition, the use of an irrevocable letter of credit shall be subject to receipt of an opinion of counsel acceptable to the Bond Insurer and in form and substance satisfactory to the Bond Insurer to the effect that payments under such letter of credit would not constitute avoidable preferences under Section 547 of the U.S. Bankruptcy Code or similar state laws with avoidable preference provisions in the event of the filing of a petition for relief under the U.S. Bankruptcy Code or similar state laws by or against the issuer of the bonds (or any other account party under the letter of credi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5)</w:t>
        <w:tab/>
        <w:t>The obligation to reimburse the issuer of a Reserve Account Credit Facility for any Policy Costs shall be subordinate to the payment of debt service on the Bonds.  The right of the issuer of a Reserve Account Credit Facility to payment or reimbursement for that portion of the Policy Costs constituting fees and expenses shall be subordinated to cash replenishment of the Reserve Account and subject to the second succeeding sentence, its right to reimbursement for claims or draws shall be on a parity with the cash replenishment of the Reserve Account and shall enjoy the same priority of payment from Pledged Revenues as the obligation to maintain and refill the Reserve Account pursuant to the third unnumbered paragraph of Section 3.03D(2) of Ordinance 70-572-241, as preserved by the Original Ordinance.  The Reserve Account Credit Facility shall provide for a revolving feature under which the amount available thereunder will be reinstated to the extent of any reimbursement of draws or claims paid.  If the revolving feature is suspended or terminated for any reason, the right of the issuer of the Reserve Account Credit Facility to reimbursement will be subordinated to cash replenishment of the Reserve Account to an amount equal to the difference between the full original amount available under the Reserve Account Credit Facility and the amount then available for further draws or claims.  If (a) the issuer of a Reserve Account Credit Facility becomes insolvent or (b) the issuer of a Reserve Account Credit Facility defaults in its payment obligations thereunder or (c) the claims-paying ability of the issuer of the insurance policy or surety bond falls below a S&amp;P "AAA" or a Moody's "Aaa" or (d) the rating of the issuer of the letter of credit falls below a S&amp;P "AA" or a Moody's "Aa," the obligation to reimburse the issuer of the Reserve Account Credit Facility shall be subordinate to the cash replenishment of the Reserve Acc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6)</w:t>
        <w:tab/>
        <w:t>If (a) the revolving reinstatement feature described in the preceding paragraph is suspended or terminated or (b) the rating of the claims paying ability of the issuer of the surety and/or insurance policy falls below a S&amp;P "AAA" or a Moody's "Aaa" or (c) the rating of the issuer of the letter of credit falls below a S&amp;P "AA," the City shall either (i) deposit into the Reserve Account an amount sufficient to cause the cash or Permitted Investments on deposit in the Reserve Account to equal the Reserve Requirement on all outstanding Parity Bonds, Bonds and Additional Parity Obligations, such amount to be paid over the ensuing five (5) years in equal installments deposited at least semi-annually or (ii) replace such instrument with a surety bond, insurance policy or letter of credit meeting the requirements in any of (1)-(3) above within six (6) months of such occurrence.  In the event (a) the rating of the claims-paying ability of the issuer of the surety bond or insurance policy falls below "A" or (b) the rating of the issuer of the letter of credit falls below "A" or (c) the issuer of the Reserve Account Credit Facility defaults in its payment obligations or (d) the issuer of the Reserve Account Credit Facility becomes insolvent, the City shall either (I) deposit into the Reserve Account an amount sufficient to cause the cash or Permitted Investments on deposit in the Reserve Account to equal the Reserve Requirement on all outstanding Parity Bonds, Bonds, and Additional Parity Obligations, such amount to be paid over the ensuing year in equal installments on at least a monthly basis or (II) replace such instrument with a surety bond, insurance policy or letter of credit meeting the requirements in any of (1)-(3) above within six (6) months of such occurre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7)</w:t>
        <w:tab/>
        <w:t>Where applicable, the amount available for draws or claims under the Reserve Account Credit Facility may be reduced by the amount of cash or Permitted Investments, as applicable, deposited in the Reserve Account pursuant to clause (I) of the preceding subparagraph (6).</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8)</w:t>
        <w:tab/>
        <w:t>If the City chooses the above described alternatives to a cash-funded Reserve Account, any amounts owed by the City to the issuer of such credit instrument as a result of a draw thereon or a claim thereunder, as appropriate, shall be included in any calculation of debt service requirements required to be made pursuant to the ordinance for any purpose, e.g., rate covenant or additional bonds tes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9)</w:t>
        <w:tab/>
        <w:t>The Fiduciary shall ascertain the necessity for a claim or draw upon the Reserve Account Credit Facility and to provide notice to the issuer of the Reserve Account Credit Facility in accordance with its terms not later than three (3) days (or such longer period as may be necessary depending on the permitted time period for honoring a draw under the Reserve Account Credit Facility) prior to each interest payment dat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0)</w:t>
        <w:tab/>
        <w:t>Cash on deposit in the Reserve Account shall be used (or investments purchased with such cash shall be liquidated and the proceeds applied as required) for the benefit of the Bonds, Parity Bonds and the Additional Parity Obligations secured thereby on a parity basis.  Any cash on deposit (or investments purchased with such cash shall be liquidated and the proceeds applied as required) shall be used prior to any drawing on any Reserve Account Credit Facility.  If and to the extent that more than one Reserve Account Credit Facility is deposited in the Reserve Account, drawings thereunder and repayments of costs associated therewith shall be made on a pro rata basis, calculated by reference to the maximum amounts available thereunde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w:t>
        <w:tab/>
        <w:t>Repayment of Policy Costs shall commence in the first month following each draw, and each such monthly payment shall be in an amount at least equal to 1/12 of the aggregate of all Policy Costs.  In addition, so long as an amount equal, when added to the amount available for drawings under all Reserve Account Credit Facilities, to the Reserve Requirement on the Parity Bonds, Additional Parity Obligations and the Bonds for the succeeding twelve (12) months is on deposit in the Reserve Account, then, unless such amounts were previously paid pursuant to the preceding sentence, the issuer of a Reserve Account Credit Facility shall be repaid all of its previously unreimbursed expenses related to any draw and previously unreimbursed interest accrued thereon at the Repayment Rat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w:t>
        <w:tab/>
        <w:t>If the Issuer shall fail to repay any Policy Costs in accordance with the requirements of paragraphs (iv) and (v) above, the issuer of a Reserve Account Credit Facility shall be entitled to exercise any and all remedies available at law or under this ordinance other than (A) acceleration of the maturity of the Bonds or (B) remedies which would adversely affect Registered Owners of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i)</w:t>
        <w:tab/>
        <w:t>This ordinance shall not be discharged or defeased in accordance with Section 21 hereof until all Policy Costs owing with respect to all Reserve Account Credit Facilities shall have been paid in ful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ii) As security for the City's repayment obligations with respect to any Reserve Account Credit Facility, the issuer thereof is hereby granted a pledge of and lien on and security interest (subordinate only to that of the Registered Owners of the Parity Bonds, the Bonds and any Additional Parity Obligations) in the Pledged Revenu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x)</w:t>
        <w:tab/>
        <w:t>Neither the Original Ordinance nor this ordinance shall be modified without the prior written consent of each issuer of a Reserve Account Credit Facilit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x)</w:t>
        <w:tab/>
        <w:t>Each issuer of a Reserve Account Credit Facility shall be provided with written notice of the appointment and the resignation or removal of the Deputy Registrar and Paying Agent for the Bonds and the appointment of a successor thereto and of the issuance of any Additional Parity Obligations of the City at an address provided to the City in writing for such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xi)</w:t>
        <w:tab/>
        <w:t>Should any Policy Costs be past due and owing with respect to any Reserve Account Credit Facilit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w:t>
        <w:tab/>
        <w:t>No Additional Parity Obligations shall be issued without the prior written consent of the issuer of such Reserve Account Credit Facility; an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ab/>
        <w:tab/>
        <w:tab/>
        <w:t>(2)</w:t>
        <w:tab/>
        <w:t>No Additional Parity Obligations shall be issued unless the amount of Pledged Revenues during the relevant period stated in the certificate of the independent certified public accountant shall be at least equal to the amount of such Policy Costs in addition to all other require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C)</w:t>
        <w:tab/>
        <w:t>Upon the issuance of any Additional Parity Bonds under the terms, limitations and conditions as herein provided, the payments into the Sinking Fund and the Reserve Account shall be increased in such amounts as are necessary to make the payments required above for the principal of and interest on, and reserves for such Additional Parity Bonds, on the same basis as herein provided with respect to the outstanding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D)</w:t>
        <w:tab/>
        <w:t>The City shall not be required to make any further payments into the Sinking Fund or into the Reserve Account in the Sinking Fund when the aggregate amount of moneys in both the Sinking Fund and the Reserve Account are at least equal to the aggregate principal amount of Bonds then outstanding, plus the amount of interest then due and thereafter to become due on such Bonds then outstanding.</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E)</w:t>
        <w:tab/>
        <w:t>Whenever by reason of the insufficiency of the Pledged Revenues, the City is not able to make promptly the current payments hereinabove required to be made into the Sinking Fund and Reserve Account, the deficiency shall be made up in the subsequent payments in addition to the payments which would otherwise be required to be made therein on the subsequent payment dat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F)</w:t>
        <w:tab/>
        <w:t>The balance of any Pledged Revenues collected or received by the City after the above-required payments have been made may be used for any lawful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Levy of Excise Taxes.  The City will not repeal the ordinances now in effect levying the Excise Taxes and will not amend or modify such ordinances in any manner so as to impair or adversely affect the power and obligation of the City to levy and collect such Excise Taxes or impair or adversely affect in any manner the pledge of such Excise Taxes made herein or the rights of the holders of the Bonds or, so long as any Reserve Account Credit Facility is in effect, the rights of the issuer of the Reserve Account Credit Facility, or, except as provided below, reduce or revise the rates or the bases of the Excise Taxes.  The City shall be unconditionally and irrevocably obligated, so long as any of the Parity Bonds, the Bonds or the Additional Parity Obligations, or the interest thereon are outstanding and unpaid, to levy and collect such Excise Taxes, at the maximum rates permitted by law, to the extent necessary to pay the principal of and interest on the Bonds and to make the other payments provided for herein, including without limitation, Policy Costs.  This provision shall not be construed to prevent reasonable revisions of the bases or the rates of such Excise Taxes as long as the amount of Pledged Revenues, in each Fiscal Year thereafter, will be at least equal to 140% of Maximum Annual Debt Service on the outstanding Parity Bonds, Authorized Bonds and any Additional Parity Obligations becoming due and payable in any ensuing Bond Year, plus 100% of any Policy Costs then due and owing in such Bond Yea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Investments</w:t>
      </w:r>
      <w:r>
        <w:rPr>
          <w:rFonts w:cs="Courier New" w:ascii="Courier New" w:hAnsi="Courier New"/>
          <w:b/>
          <w:spacing w:val="-2"/>
          <w:sz w:val="23"/>
        </w:rPr>
        <w: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ab/>
        <w:t>(1)</w:t>
        <w:tab/>
        <w:t>The monies deposited in the Construction Fund shall be invested and reinvested solely in Permitted Investments.  The monies deposited in the Reserve Account and the Sinking Fund shall be invested solely in Permitted Invest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2)</w:t>
        <w:tab/>
        <w:t>Investments made with moneys in the Construction Fund and the Sinking Fund must mature not later than the date that the moneys therein will be needed.  Investments made with moneys in the Reserve Account shall have a maximum maturity of five (5) year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3)</w:t>
        <w:tab/>
        <w:t>All income from the investments of moneys in the Sinking Fund and in the Reserve Account shall be deposited into and become a part of the Sinking Fund.  All income from the investments of moneys in the Construction Fund shall be deposited into and become a part of the Construction Fund.</w:t>
      </w:r>
    </w:p>
    <w:p>
      <w:pPr>
        <w:pStyle w:val="Normal"/>
        <w:suppressAutoHyphens w:val="true"/>
        <w:spacing w:lineRule="atLeast" w:line="450"/>
        <w:jc w:val="both"/>
        <w:rPr>
          <w:rFonts w:ascii="Courier New" w:hAnsi="Courier New" w:cs="Courier New"/>
          <w:sz w:val="23"/>
        </w:rPr>
      </w:pPr>
      <w:r>
        <w:rPr>
          <w:rFonts w:cs="Courier New" w:ascii="Courier New" w:hAnsi="Courier New"/>
          <w:spacing w:val="-2"/>
          <w:sz w:val="23"/>
        </w:rPr>
        <w:tab/>
        <w:tab/>
        <w:t>(6)</w:t>
        <w:tab/>
        <w:t>Excise Taxes Not Subject To Repeal.  The City has full power to irrevocably pledge the Excise Taxes to the payment of the principal of and interest on the Bonds, and the pledging of the Excise Taxes in the manner provided herein shall not be subject to repeal, modification, or impairment by any subsequent ordinance, resolution or other proceedings of the Council or by any subsequent act of the Legislature of Florida.</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pledge of the Pledged Revenues herein made shall be for the benefit of any Additional Parity Obligations payable on a parity with the outstanding Bonds from the proceeds of the Pledged Revenues to the same extent as if such Additional Parity Obligations had been originally issued hereunder or under the Original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7)</w:t>
        <w:tab/>
        <w:t>Books and Records.  The City shall also keep books and records of the collection of the Pledged Revenues, which books and records shall be kept separate and apart from all other books, records and accounts of the City, and the Registered Owners of not less than ten per centum (10%) of the Bonds shall have the right at all reasonable times to inspect all records, accounts and data of the City relating there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8)</w:t>
        <w:tab/>
        <w:t>Annual Audit.  The City shall also, at least once a year, after the close of its Fiscal Year, cause the books, records and accounts relating to the Pledged Revenues to be properly audited by an independent firm of certified public accountants.  Such audits shall contain a complete report of the collection and application of all proceeds of the Excise Taxes, a schedule of reserves, investments and investment income, and a certificate by the auditors stating no default on the part of the City of any covenant herein has been disclosed by reason of such audit.  A copy of such annual audit shall regularly be furnished to any holder of a Bond who shall have requested in writing that a copy of such audits be furnished by hi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9)</w:t>
        <w:tab/>
        <w:t>Enforcement of Collections.  The City will diligently enforce and collect the Excise Taxes herein pledged; will take all steps, actions and proceedings for the enforcement and collection of such Excise Taxes as shall become delinquent to the full extent permitted or authorized by law; and will maintain accurate records thereof.  All such Excise Taxes herein pledged shall, as collected, be held in trust to be applied as herein provided and not otherwi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0)</w:t>
        <w:tab/>
        <w:t>Remedies.  Any Registered Owner of Bonds or any trustee acting for the Registered Owner of such Bonds may by suit, action, mandamus or other proceedings in any court of competent jurisdiction, protect and enforce any and all rights, including the right to the appointment of a receiver, existing under the laws of the state of Florida, or granted and contained herein, and may enforce and compel the performance of all duties herein required or by any applicable statutes to be performed by the City or by any officer thereof, including the collection of the Pledged Revenu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Nothing herein, however, shall be construed to grant to any Registered Owner of such Bonds any lien on any property of or in the City except the Pledged Revenues as provided in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1)</w:t>
        <w:tab/>
        <w:t>Issuance of Other Obligations.  The City will not issue any other obligations, except under the conditions and in the manner provided herein, payable from the Pledged Revenues, nor voluntarily create or cause to be created any debt, lien, pledge, assignment, encumbrance or other charge having priority to or being on a parity with the lien of the Bonds issued pursuant to this ordinance and the interest thereon, upon the Pledged Revenues.  Any other obligations issued by the City in addition to the Bonds herein authorized or Additional Parity Obligations provided for in paragraph (12) below, payable from such Pledged Revenues, shall contain an express statement that such obligations are junior and subordinate in all respects to the Bonds, herein authorized, as to lien on and source and security for payment from such Pledged Revenues.</w:t>
      </w:r>
    </w:p>
    <w:p>
      <w:pPr>
        <w:pStyle w:val="Normal"/>
        <w:suppressAutoHyphens w:val="true"/>
        <w:spacing w:lineRule="atLeast" w:line="450"/>
        <w:jc w:val="both"/>
        <w:rPr/>
      </w:pPr>
      <w:r>
        <w:rPr>
          <w:rFonts w:cs="Courier New" w:ascii="Courier New" w:hAnsi="Courier New"/>
          <w:spacing w:val="-2"/>
          <w:sz w:val="23"/>
        </w:rPr>
        <w:tab/>
        <w:tab/>
      </w:r>
      <w:r>
        <w:rPr>
          <w:rFonts w:cs="Courier New" w:ascii="Courier New" w:hAnsi="Courier New"/>
          <w:sz w:val="23"/>
        </w:rPr>
        <w:t>(12)</w:t>
        <w:tab/>
        <w:t xml:space="preserve">Issuance of Additional Parity Obligations.  The City will not issue any Additional Parity </w:t>
      </w:r>
      <w:r>
        <w:rPr>
          <w:rFonts w:cs="Courier New" w:ascii="Courier New" w:hAnsi="Courier New"/>
          <w:spacing w:val="-2"/>
          <w:sz w:val="23"/>
        </w:rPr>
        <w:t>O</w:t>
      </w:r>
      <w:r>
        <w:rPr>
          <w:rFonts w:cs="Courier New" w:ascii="Courier New" w:hAnsi="Courier New"/>
          <w:sz w:val="23"/>
        </w:rPr>
        <w:t xml:space="preserve">bligations payable on a parity from the Pledged Revenues with the Bonds then outstanding unless there shall have been obtained and filed with the Secretary of the Council a certificate of an independent certified public accountant of suitable experience and responsibility: (a) stating that the books and records of the City relating to the collection and receipt of the proceeds of the Pledged Revenues have been audited by him; (b) setting forth the amount of Pledged Revenues, as defined herein, received by the City for twelve (12) consecutive months within the twenty four (24) consecutive months immediately preceding the date of delivery of such Additional Parity Obligations with respect to which such certificate is made; and (c) stating that the Pledged Revenues, for such twelve (12) consecutive months, will equal or exceed 1.40 times the Maximum Annual Debt Service coming due in any ensuing Bond Year on the Bonds and the Additional Parity Obligations then outstanding and the Additional Parity Obligations proposed to be issued plus, so long as any Reserve Account Credit Facility is in effect, 100% of the Policy Costs then unpaid.  For purposes of this paragraph, Pledged Revenues consisting of income received from investments in the Sinking Fund and Reserve Account shall be computed at the lowest of (a) the actual yield on such investments or (b) a yield equal to the bond equivalent yield on United States Treasury obligations having a maturity as nearly as possible equal to one hundred eighty (180) days from the date of the certificate, as quoted daily in </w:t>
      </w:r>
      <w:r>
        <w:rPr>
          <w:rFonts w:cs="Courier New" w:ascii="Courier New" w:hAnsi="Courier New"/>
          <w:sz w:val="23"/>
          <w:u w:val="single"/>
        </w:rPr>
        <w:t>The Wall Street Journal</w:t>
      </w:r>
      <w:r>
        <w:rPr>
          <w:rFonts w:cs="Courier New" w:ascii="Courier New" w:hAnsi="Courier New"/>
          <w:sz w:val="23"/>
        </w:rPr>
        <w:t xml:space="preserve">, or (c) 5.5% per annum on the funds on deposit in the Reserve Account.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Pledged Revenues for such twelve (12) consecutive month period may be adjusted by the independent certified public accountant to reflect changes in the rates of the Excise Taxes and in the application of the laws and ordinances imposing the Excise Taxes.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Each ordinance authorizing the issuance of Additional Parity Obligations will recite that all of the covenants herein contained will be applicable to such Additional Parity Obligations.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City shall not be in default in performing any of the covenants and obligations assumed hereunder, and all payments herein required to have been made into the accounts and funds, as provided hereunder, shall have been made to the full extent required, including, without limitation, payment of Policy Costs then due and owing.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Additional Parity Obligations may be issued for any purpose authorized by the Act, shall bear interest payable semi-annually (except for Capital Appreciation Bonds) on April 1 and October 1 of each year, (or, in the case of variable rate indebtedness at more frequent intervals) and shall mature on October 1 of the year of maturity hereof.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City shall, from a portion of the proceeds of such Additional Parity Obligations, deposit into the Reserve Account an amount necessary to comply with the requirements of Section 15(b)(3)(B) herein.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If any Policy Costs shall be then due and owing, the prior written consent of the issuer of the related Reserve Account Credit Facility shall have been obtained.</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Authorized Refunding Bonds, or other Bonds of a series for refunding and/or other purposes may be issued as Additional Parity Obligations without obtaining the certificate of an independent certified public accountant described above, if the City Treasurer shall certify that after issuance of the Bonds of such series, the aggregate principal and interest becoming due in each Bond Year on all Bonds of all series shall be the same or less than such aggregate principal and interest in each Bond Year prior to the issuance of the Additional Parity Obligations of such series.</w:t>
      </w:r>
    </w:p>
    <w:p>
      <w:pPr>
        <w:pStyle w:val="1stLineIndent"/>
        <w:widowControl w:val="false"/>
        <w:spacing w:lineRule="atLeast" w:line="450"/>
        <w:rPr/>
      </w:pPr>
      <w:r>
        <w:rPr>
          <w:rFonts w:cs="Courier New" w:ascii="Courier New" w:hAnsi="Courier New"/>
          <w:b/>
          <w:spacing w:val="-2"/>
          <w:sz w:val="23"/>
        </w:rPr>
        <w:t>Section 16.</w:t>
        <w:tab/>
      </w:r>
      <w:r>
        <w:rPr>
          <w:rFonts w:cs="Courier New" w:ascii="Courier New" w:hAnsi="Courier New"/>
          <w:b/>
          <w:sz w:val="23"/>
        </w:rPr>
        <w:t>Sale and Issuance of the Authorized Bonds; Official Statement.</w:t>
      </w:r>
    </w:p>
    <w:p>
      <w:pPr>
        <w:pStyle w:val="1stLineIndent"/>
        <w:widowControl w:val="false"/>
        <w:spacing w:lineRule="atLeast" w:line="450"/>
        <w:ind w:hanging="0"/>
        <w:rPr/>
      </w:pPr>
      <w:r>
        <w:rPr>
          <w:rFonts w:cs="Courier New" w:ascii="Courier New" w:hAnsi="Courier New"/>
          <w:b/>
          <w:sz w:val="23"/>
        </w:rPr>
        <w:tab/>
      </w:r>
      <w:r>
        <w:rPr>
          <w:rFonts w:cs="Courier New" w:ascii="Courier New" w:hAnsi="Courier New"/>
          <w:sz w:val="23"/>
        </w:rPr>
        <w:t xml:space="preserve">The City hereby finds and determines that: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w:t>
        <w:tab/>
        <w:t xml:space="preserve">In accordance with the provisions of Part III, Chapter 218, Florida Statutes, a negotiated sale or sales of the Authorized Bonds are in the best interests of the City in order to time the sale of such Authorized Bonds in the present volatile interest rate market.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b)</w:t>
        <w:tab/>
        <w:t>The Authorized Bonds shall be sold at one time or in installments from time to time to the underwriters upon the terms and conditions set forth in a Contract of Purchase, completed as to each sale of an installment of Authorized Bonds as permitted herein, and upon the basis of the representations therein set forth in such form as the Mayor shall approve upon recommendation of the City’s financial adviser.</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c)</w:t>
        <w:tab/>
        <w:t>The City hereby authorizes and directs the Mayor or his designate to execute and the Corporation Secretary to attest a Contract of Purchase and deliver the same to the underwriters, completed as to each sale of an installment of Authorized Bonds as permitted herein, and with such modifications as the Mayor may approve, such approval to be conclusively evidenced by his execution thereof.  Each Contract of Purchase may include provisions related to forward delivery of the Authorized Bonds being sold, as recommended by the City's financial advisor and approved by the Mayor.  This section shall constitute a waiver of Section 104.211 of the Ordinance Code of the City with respect to the negotiated sale of the Authorized Bond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d)</w:t>
        <w:tab/>
        <w:t>The Contract of Purchase shall provide, as to the sale of each installment, as follow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1)</w:t>
        <w:tab/>
        <w:t xml:space="preserve">The interest rates on the Authorized Bonds being sold, or the method or methods for determining such rates for Variable Rate Bonds, shall be recommended by the City's financial advisor as comparable to market interest rates in effect on the date of sale;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2)</w:t>
        <w:tab/>
        <w:t>The Amortization Installments for any of the Authorized Bonds sold as Term Bonds, and the maturities for any of the Authorized Bonds sold as Serial Bonds, shall mature not later than thirty one years after the date of issu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3)</w:t>
        <w:tab/>
        <w:t>The City may select a Bond Insurance Policy or a Reserve Account Credit Facility or a liquidity or auction agent, market agent and broker-dealer or other market professional upon a finding by the Mayor and recommendation by the City's Financial Advisor that such is in the best interest of the City, and agree to such terms related thereto to supplement this ordinance as the providers thereof may require and the Mayor may approv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4)</w:t>
        <w:tab/>
        <w:t>The Underwriters’ compensation for management fee and initial takedown shall not exceed amounts recommended by the City's Financial Advisor.</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5)</w:t>
        <w:tab/>
        <w:t>The selection of Deputy Registrar, Escrow Agent, underwriters, printer for the Authorized Bonds and/or preliminary official statement and official statement and services for electronic distribution thereof, and similar financial services, all in accordance with the City's existing contracts or procedures for selection of such services but without further Council approval under Section 126.314 of the Ordinance Code; and</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6)</w:t>
        <w:tab/>
        <w:t>Such other matters as are authorized in this ordinanc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e)</w:t>
        <w:tab/>
        <w:t>The Mayor is authorized to cause to be prepared the form and content of a draft Preliminary Official Statement of the City relating to each installment of the Authorized Bonds being sold, and the distribution thereof to prospective purchasers and investors in such Authorized Bonds is hereby ratified, confirmed and approved, to be completed as to each sale of an installment of such Authorized Bonds to conform to the corresponding Contract of Purchase for such installment.  The Treasurer is hereby authorized to approve the final form of each Preliminary Official Statement and to deem it final for purposes of Rule 15c2-12 of the Securities and Exchange Commission.</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f)</w:t>
        <w:tab/>
        <w:t>The City hereby authorizes the preparation of an Official Statement of the City relating to each installment of the Authorized Bonds, such Official Statement to be substantially in the form of the corresponding Preliminary Official Statement for such installment with such modifications and additions as shall be necessary or advisable to reflect the details of such Authorized Bonds of such installment and other matters and as the Mayor, upon the advice of counsel to the City, approves; the Mayor is hereby authorized and directed to execute copies of each Official Statement for an installment of such Authorized Bonds and deliver the same to the underwriters, which execution and delivery shall be conclusive evidence of the approval of any such modification; and the City hereby authorizes the use of such Official Statements and the information contained therein in connection with the public offering and sale of the respective installments of the Authorized Bonds by the underwriter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g)</w:t>
        <w:tab/>
        <w:t>The Mayor and Corporation Secretary of the City are authorized and directed to execute and deliver the Authorized Bonds in one or more installments, not exceeding in the aggregate the principal amount of the Authorized Bonds set forth in the title of this ordinance, to the underwriters upon payment of the purchase price without further authority from the Council.  The Mayor, the Corporation Secretary, the Director of Administration and Finance, the City Treasurer, and the General Counsel are designated as agents of the City in connection with the issuance and delivery of the Authorized Bonds and are authorized and empowered, collectively or individually, to take all actions and steps to execute and deliver any and all instruments, documents or contracts on behalf of the City which are necessary or desirable in connection with the execution and delivery of Authorized Bonds, and which are not inconsistent with the terms and provisions of this Ordinance including, without limitation, the Contract of Purchase and any agreement required in connection with a Bond Insurance Policy or Reserve Account Credit Facility.</w:t>
      </w:r>
    </w:p>
    <w:p>
      <w:pPr>
        <w:pStyle w:val="Normal"/>
        <w:suppressAutoHyphens w:val="true"/>
        <w:spacing w:lineRule="atLeast" w:line="450"/>
        <w:jc w:val="both"/>
        <w:rPr/>
      </w:pPr>
      <w:r>
        <w:rPr>
          <w:rFonts w:cs="Courier New" w:ascii="Courier New" w:hAnsi="Courier New"/>
          <w:b/>
          <w:spacing w:val="-2"/>
          <w:sz w:val="23"/>
        </w:rPr>
        <w:tab/>
        <w:t>SECTION 17.</w:t>
        <w:tab/>
        <w:t>APPLICATION OF PROCEEDS OF THE AUTHORIZED BONDS AND OTHER FUNDS; APPROPRIATIONS; MODIFICATION OF CIP</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 xml:space="preserve">(a) </w:t>
      </w:r>
      <w:r>
        <w:rPr>
          <w:rFonts w:cs="Courier New" w:ascii="Courier New" w:hAnsi="Courier New"/>
          <w:b/>
          <w:spacing w:val="-2"/>
          <w:sz w:val="23"/>
        </w:rPr>
        <w:t>Application of Proceeds of the Authorized Bonds</w:t>
      </w:r>
      <w:r>
        <w:rPr>
          <w:rFonts w:cs="Courier New" w:ascii="Courier New" w:hAnsi="Courier New"/>
          <w:spacing w:val="-2"/>
          <w:sz w:val="23"/>
        </w:rPr>
        <w:t>. The proceeds, including accrued interest and premium, if any, received from the sale of any and all of the Authorized Bonds shall be applied by the City simultaneously with the delivery of such Authorized Bonds to the purchaser thereof, as follows:</w:t>
      </w:r>
    </w:p>
    <w:p>
      <w:pPr>
        <w:pStyle w:val="TextBody"/>
        <w:spacing w:lineRule="atLeast" w:line="450"/>
        <w:rPr>
          <w:sz w:val="23"/>
        </w:rPr>
      </w:pPr>
      <w:r>
        <w:rPr>
          <w:sz w:val="23"/>
        </w:rPr>
        <w:tab/>
        <w:tab/>
        <w:t>(1)</w:t>
        <w:tab/>
        <w:t>(A)</w:t>
        <w:tab/>
        <w:t>All accrued interest shall be deposited in the Sinking Fund and shall be used only for the purpose of paying interest becoming due on the Current Interest Paying Bonds.</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ab/>
        <w:tab/>
        <w:t>(B)</w:t>
        <w:tab/>
        <w:t>If so provided by Mayor's Certificate, the City shall deposit an amount of proceeds of an installment of Authorized Bonds into a separate account in the Sinking Fund, established by Mayor's Certificate and known as the "[insert appropriate series designation] City of Jacksonville Excise Taxes Revenue Bonds Capitalized Interest Account," such that the initial deposit, plus anticipated investment earnings thereon, will be sufficient to pay interest on the specified installment of Authorized Bonds through the date specified in the Mayor's Certificate.  The money in each Capitalized Interest Account shall be applied to pay interest on the designated installment of Authorized Bonds when due.</w:t>
      </w:r>
    </w:p>
    <w:p>
      <w:pPr>
        <w:pStyle w:val="Normal"/>
        <w:suppressAutoHyphens w:val="true"/>
        <w:spacing w:lineRule="atLeast" w:line="450"/>
        <w:jc w:val="both"/>
        <w:rPr/>
      </w:pPr>
      <w:r>
        <w:rPr>
          <w:rFonts w:cs="Courier New" w:ascii="Courier New" w:hAnsi="Courier New"/>
          <w:sz w:val="23"/>
        </w:rPr>
        <w:tab/>
      </w:r>
      <w:r>
        <w:rPr>
          <w:rFonts w:cs="Courier New" w:ascii="Courier New" w:hAnsi="Courier New"/>
          <w:spacing w:val="-2"/>
          <w:sz w:val="23"/>
        </w:rPr>
        <w:tab/>
        <w:t>(2)</w:t>
        <w:tab/>
        <w:t>A Reserve Account Credit Facility or proceeds of the Authorized Bonds, in an amount which is necessary to make the amount on deposit in the Reserve Account (including amounts available to be drawn under any Reserve Account Credit Facility) equal to the Reserve Requirement shall be deposited in the Reserve Account and shall be used only for the purpose provided therefor for the benefit and security of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All Costs of Issuance shall be paid from or allocated to the proceeds of the Authorized Bonds, as provided by Mayor's Certificate.</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4)</w:t>
        <w:tab/>
        <w:t xml:space="preserve">From the proceeds of Authorized Refunding Bonds, an amount specified in the Escrow Deposit Agreement which, together with the other funds described in the Escrow Deposit Agreement, shall meet the requirements of this ordinance, shall be deposited with the escrow agent.  The City shall furnish to the escrow agent named therein appropriate documentation to demonstrate that the sums being deposited and the investments to be made will be sufficient for such purposes. </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5)</w:t>
        <w:tab/>
        <w:t>A special fund is hereby created, established and designated as the [Series] Excise Taxes Revenue Bond Construction Fund (the "Construction Fund").  From the proceeds of Authorized Project Bonds, there shall be paid into the Construction Fund the balance of the moneys remaining after making all of the deposits provided for in subsections (1), (2), (3), and (4) above.  This fund shall be kept separate and apart from all other accounts of the City, and the moneys on deposit therein shall be withdrawn, used and applied by the City to the payment of the Costs of the Project; provided, that to the extent there are no available funds held in the Sinking Fund and Reserve Account, the City shall use the remaining funds in the Construction Fund to pay principal and interest on the Authorized Bonds of such Series to the Registered Owners of such Authorized Bonds, if necessary in order to avoid a payment default.  If for any reason such proceeds or any part thereof are not necessary for or are not applied to the payment of such Costs, then the unapplied proceeds shall be retained by the City in the Construction Fund to pay the Costs of such additional capital projects as the City shall authorize by Supplemental Instrument, or upon direction by an Authorized City Representative, shall be transferred to and deposited in the Sinking Fund.  The City covenants not to authorize any expenditure of money in the Construction Fund for a purpose not herein described as the Project unless it receives an opinion of Bond Counsel that such purpose is authorized by law and will not adversely impair the exclusion from gross income of interest on the Authorized Bonds for federal income tax purposes.  All such proceeds shall be and constitute trust funds for such purposes, and there is hereby created a lien upon such moneys, until so applied, in favor of the Registered Owners of the Authorized Bonds of such Series.  All expenditures or disbursements from the Construction Fund shall made only after such expenditures and disbursements shall be approved in writing by the Director of Administration and Finance.  To the extent applicable, such expenditures shall be in accordance with Chapter 126, Part 6 of the Ordinance Code of the City.</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6)</w:t>
        <w:tab/>
        <w:t>All proceeds of the Authorized Bonds shall be and constitute trust funds for the above purposes, and there is hereby created a lien upon such moneys, until so applied, in favor of the Registered Owners of the Authorized Bonds.  All expenditures or disbursements from the Construction Fund shall made only after such expenditures and disbursements shall be approved in writing by the Director of Administration and Finance.  To the extent applicable, such expenditures shall be in accordance with Chapter 126, Part 6 of the Ordinance Code of the City.</w:t>
      </w:r>
    </w:p>
    <w:p>
      <w:pPr>
        <w:pStyle w:val="Normal"/>
        <w:spacing w:lineRule="atLeast" w:line="450"/>
        <w:ind w:firstLine="720"/>
        <w:jc w:val="both"/>
        <w:rPr/>
      </w:pPr>
      <w:r>
        <w:rPr>
          <w:rFonts w:cs="Courier New" w:ascii="Courier New" w:hAnsi="Courier New"/>
          <w:spacing w:val="-2"/>
          <w:sz w:val="23"/>
        </w:rPr>
        <w:t>(b)</w:t>
        <w:tab/>
      </w:r>
      <w:r>
        <w:rPr>
          <w:rFonts w:cs="Courier New" w:ascii="Courier New" w:hAnsi="Courier New"/>
          <w:b/>
          <w:spacing w:val="-2"/>
          <w:sz w:val="23"/>
        </w:rPr>
        <w:t xml:space="preserve">Appropriation of Authorized Bond Proceeds.  </w:t>
      </w:r>
      <w:r>
        <w:rPr>
          <w:rFonts w:cs="Courier New" w:ascii="Courier New" w:hAnsi="Courier New"/>
          <w:spacing w:val="-2"/>
          <w:sz w:val="23"/>
        </w:rPr>
        <w:t>There is hereby appropriated from the proceeds of the Authorized Bonds into appropriate accounts to be established by the Mayor or his designee (1) an amount necessary to pay the costs of issuance of the Authorized Bonds as provided in the Contract of Purchase, and (2) the amount deposited into the Construction Fund to pay the Costs of the Project.</w:t>
      </w:r>
    </w:p>
    <w:p>
      <w:pPr>
        <w:pStyle w:val="Normal"/>
        <w:spacing w:lineRule="atLeast" w:line="450"/>
        <w:ind w:firstLine="720"/>
        <w:jc w:val="both"/>
        <w:rPr/>
      </w:pPr>
      <w:r>
        <w:rPr>
          <w:rFonts w:cs="Courier New" w:ascii="Courier New" w:hAnsi="Courier New"/>
          <w:spacing w:val="-2"/>
          <w:sz w:val="23"/>
        </w:rPr>
        <w:t>(c)</w:t>
        <w:tab/>
      </w:r>
      <w:r>
        <w:rPr>
          <w:rFonts w:cs="Courier New" w:ascii="Courier New" w:hAnsi="Courier New"/>
          <w:b/>
          <w:spacing w:val="-2"/>
          <w:sz w:val="23"/>
        </w:rPr>
        <w:t>Modification of CIP.</w:t>
      </w:r>
      <w:r>
        <w:rPr>
          <w:rFonts w:cs="Courier New" w:ascii="Courier New" w:hAnsi="Courier New"/>
          <w:spacing w:val="-2"/>
          <w:sz w:val="23"/>
        </w:rPr>
        <w:t xml:space="preserve">  The current Five-Year Capital Improvement Program (the "CIP") for the City and certain of its independent agencies is hereby amended to authorize a Priority 1 status for the projects defined as the Project herein.  The Project shall constitute an amendment to the CIP.  In all other respects, the CIP is continued in full force and effect for the current fiscal year.</w:t>
      </w:r>
    </w:p>
    <w:p>
      <w:pPr>
        <w:pStyle w:val="Normal"/>
        <w:suppressAutoHyphens w:val="true"/>
        <w:spacing w:lineRule="atLeast" w:line="450"/>
        <w:ind w:firstLine="720"/>
        <w:jc w:val="both"/>
        <w:rPr/>
      </w:pPr>
      <w:r>
        <w:rPr>
          <w:rFonts w:cs="Courier New" w:ascii="Courier New" w:hAnsi="Courier New"/>
          <w:b/>
          <w:spacing w:val="-2"/>
          <w:sz w:val="23"/>
        </w:rPr>
        <w:t>Section 18.</w:t>
        <w:tab/>
        <w:t>Bondholders not Affected by Use of Bond Proceeds.</w:t>
      </w:r>
      <w:r>
        <w:rPr>
          <w:rFonts w:cs="Courier New" w:ascii="Courier New" w:hAnsi="Courier New"/>
          <w:spacing w:val="-2"/>
          <w:sz w:val="23"/>
        </w:rPr>
        <w:t xml:space="preserve">  The Registered Owners of the Bonds shall have no responsibility for the use of the proceeds of the Authorized Bonds. The City shall be irrevocably obligated to continue to levy and collect the Pledged Revenues as provided herein and to pay the principal of and interest and redemption premium, if any, on the Bonds, and to make all reserve and other payments provided for herein from the Pledged Revenues as provided herein, notwithstanding any failure of the City to use and apply such proceeds in the manner provided herein.</w:t>
      </w:r>
    </w:p>
    <w:p>
      <w:pPr>
        <w:pStyle w:val="Normal"/>
        <w:suppressAutoHyphens w:val="true"/>
        <w:spacing w:lineRule="atLeast" w:line="450"/>
        <w:ind w:firstLine="720"/>
        <w:jc w:val="both"/>
        <w:rPr/>
      </w:pPr>
      <w:r>
        <w:rPr>
          <w:rFonts w:cs="Courier New" w:ascii="Courier New" w:hAnsi="Courier New"/>
          <w:b/>
          <w:spacing w:val="-2"/>
          <w:sz w:val="23"/>
        </w:rPr>
        <w:t>Section 19.</w:t>
        <w:tab/>
        <w:t>Arbitrage.</w:t>
      </w:r>
      <w:r>
        <w:rPr>
          <w:rFonts w:cs="Courier New" w:ascii="Courier New" w:hAnsi="Courier New"/>
          <w:spacing w:val="-2"/>
          <w:sz w:val="23"/>
        </w:rPr>
        <w:t xml:space="preserve">  (a)  The City covenants that so long as any of the Authorized Bonds remain outstanding, it shall comply with the requirements of the Code, including the covenants related thereto contained in the City's closing certificates delivered in connection with the issuance of the Authorized Bonds, so as to ensure that interest payable on the Authorized Bonds will not be included in gross income for Federal income tax purposes to the Registered Owners thereof under the Code, except to the extent that failure to so comply would not, in the opinion of Bond Counsel, result in the interest payable on the Authorized Bond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Authorized Bonds from gross income for federal income tax purposes to the Registered Owners thereof under the Code and for purposes of subsection (b) immediately below.</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The City covenants and agrees to establish separate funds to be known as the "[insert appropriate series denomination] City of Jacksonville Excise Taxes Revenue Bonds Rebate Fund"."  Amounts on deposit in each Rebate Fund shall be held in trust by the City and used solely to make required rebates to the United States Treasury (except to the extent the same may be transferred to the Sinking Fund).  The City agrees to undertake all actions required of it in its arbitrage certificates, dated the date of issuance of each installment of the Authorized Bonds, and dated the date of issuance of each installment of the Authorized Bonds, relating to such Authorized Bonds.  The provisions of such arbitrage certificates may be amended from time to time as shall be necessary, in the opinion of Bond Counsel, to comply with the provisions of the Code.</w:t>
      </w:r>
    </w:p>
    <w:p>
      <w:pPr>
        <w:pStyle w:val="Normal"/>
        <w:suppressAutoHyphens w:val="true"/>
        <w:spacing w:lineRule="atLeast" w:line="450"/>
        <w:ind w:firstLine="720"/>
        <w:jc w:val="both"/>
        <w:rPr/>
      </w:pPr>
      <w:r>
        <w:rPr>
          <w:rFonts w:cs="Courier New" w:ascii="Courier New" w:hAnsi="Courier New"/>
          <w:b/>
          <w:spacing w:val="-2"/>
          <w:sz w:val="23"/>
        </w:rPr>
        <w:t>Section 20.</w:t>
        <w:tab/>
        <w:t>Tax Covenant.</w:t>
      </w:r>
      <w:r>
        <w:rPr>
          <w:rFonts w:cs="Courier New" w:ascii="Courier New" w:hAnsi="Courier New"/>
          <w:spacing w:val="-2"/>
          <w:sz w:val="23"/>
        </w:rPr>
        <w:t xml:space="preserve">  The City hereby covenants and agrees that it shall neither take any action nor fail to take any action, nor, to the extent that it may do so, permit any person to take any action which, if either taken or not taken, would adversely affect the exclusion of interest on the Authorized Bonds from gross income for purposes of federal income taxation.</w:t>
      </w:r>
    </w:p>
    <w:p>
      <w:pPr>
        <w:pStyle w:val="Normal"/>
        <w:suppressAutoHyphens w:val="true"/>
        <w:spacing w:lineRule="atLeast" w:line="450"/>
        <w:ind w:firstLine="720"/>
        <w:jc w:val="both"/>
        <w:rPr/>
      </w:pPr>
      <w:r>
        <w:rPr>
          <w:rFonts w:cs="Courier New" w:ascii="Courier New" w:hAnsi="Courier New"/>
          <w:b/>
          <w:spacing w:val="-2"/>
          <w:sz w:val="23"/>
        </w:rPr>
        <w:t>Section 21.</w:t>
        <w:tab/>
        <w:t>Defeasance.</w:t>
      </w:r>
      <w:r>
        <w:rPr>
          <w:rFonts w:cs="Courier New" w:ascii="Courier New" w:hAnsi="Courier New"/>
          <w:spacing w:val="-2"/>
          <w:sz w:val="23"/>
        </w:rPr>
        <w:t xml:space="preserve">  If, at any time, the City shall have paid, or shall have made provision for payment of, the principal of and interest and redemption premium, if any, on, all or any portion of the Bonds, then and in that event the pledge of and lien on the Pledged Revenues in favor of the Registered Owners of such Bonds shall no longer be in effect.  For purposes of the preceding sentence, deposit of cash or Securities (or other investments approved by the Bond Insurer with respect to defeasance of Bonds which are insured by the Bond Insurer) in irrevocable trust with a banking institution or trust company for the sole benefit of the Registered Owners of the Bonds, the principal and interest on which when received will be sufficient to make timely payment of the principal of and interest and redemption premium, if any, on all or a portion of the outstanding Bonds, when due or upon redemption in accordance with irrevocable instructions of the City to effect such redemption, shall be considered "provision for payment" for such Bonds.  Nothing herein shall be deemed to require the City to call any of the outstanding Bonds for redemption prior to maturity pursuant to any applicable optional redemption provisions, or to impair the discretion of the City in determining whether to exercise any such option for early redemption.  In the event of an advance refunding, the City shall obtain and cause to be delivered to the Bond Insurer a verification report of an independent nationally recognized certified public accountant.  If a forward supply contract is employed in connection with the refunding, (i) such verification report shall expressly state that the adequacy of the escrow to accomplish the refunding relies solely on the initial escrowed investments and the maturing principal thereof and interest income thereon and does not assume performance under or compliance with the forward supply contract, and (ii) the applicable escrow agreement shall provide that in the event of any discrepancy or difference between the terms of the forward supply contract and the escrow agreement (or the authorizing document, if no separate escrow agreement is utilized), the terms of the escrow agreement or authorizing document, if applicable, shall be controlling.</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Notwithstanding anything herein to the contrary, in the event that the principal and/or interest due on the Bonds shall be paid by the Bond Insurer pursuant to the Bond Insurance Policy, the Bonds shall remain outstanding for all purposes, not be defeased or otherwise satisfied and not be considered paid by the City and the assignment and pledge of the Pledged Revenues and all covenants, agreements and other obligations of the City to the Registered Owners shall continue to exist and shall run to the benefit of the Bond Insurer, and the Bond Insurer shall be subrogated to the rights of such Registered Owner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2.</w:t>
        <w:tab/>
        <w:t>Supplemental Instrument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may, from time to time and at any time, with the prior written consent of the Bond Insurer, but without the consent or concurrence of any Registered Owner of any Bond, enact or adopt by ordinance or resolution of the Council such Supplemental Instru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o cure any ambiguity, defect or omission in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To secure, extend or renew to the Registered Owners of the Bonds the pledges made herein for the payment of the Bonds and the interest to accrue there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To assure compliance with federal "arbitrage" provisions in effect from time to time and applicable to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o grant to or confer upon the Registered Owners of the Bonds any additional right, remedies, powers, authority or security that lawfully may be granted to or conferred upon them, 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e)</w:t>
        <w:tab/>
        <w:t>To modify or amend the ordinance in any respect not materially adverse to the rights of the Registered Owners of the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3.</w:t>
        <w:tab/>
        <w:t>Modification or Amendm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is ordinance may be modified or amended at any time prior to the issuance of the Bonds pursuant to a Supplemental Instrument enacted or adopted by the Council prior to the issuance of the Bonds including without limitation, any modification by resolution required in connection with the issuance of a Bond Insurance Policy, a Reserve Account Credit Facility or a Credit Facility.  Except as permitted by Section 22 hereof, no modification or amendment of this ordinance or the Original Ordinance, or of any Supplemental Instrument (except for any additions, deletions or changes in the Project) which is materially adverse to the rights of the Registered Owners of the Bonds may be made after the issuance of the Bonds without the consent in writing of (1) the Bond Insurer with respect to Bonds insured by a Bond Insurance Policy and the Credit Bank with respect to Bonds secured by a Credit Facility, and (2) the Registered Owners of two-thirds (2/3) or more of the aggregate principal amount (Accreted Value for Capital Appreciation Bonds) of the Bonds then outstanding which are not insured under a Bond Insurance Policy or secured by a Credit Facility, provided however that no modification or amendment shall permit a change in the maturity of such Bonds or a reduction in the rate of interest thereon or in the amount of the principal obligation thereof or affecting the promise of the City to pay the principal of and interest on the Bonds as the same shall become due from the Pledged Revenues, to the extent pledged therefor, or reduce the percentage of the Registered Owners of the Bonds required to consent to any material modification or amendment hereto without the consent of the Registered Owners of all such Bonds; and further provided that no such modification or amendment shall allow or permit any acceleration of the payment of principal of or interest on the Bonds upon a default in the payment thereof whether or not the Registered Owners of the Bonds consent there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Notwithstanding anything to the contrary contained in this ordinance, if the Bonds are insured by a Bond Insurance Policy or secured by a Credit Facility, the City agrees that the consent of the Bond Insurer or Credit Bank, respectively, shall be obtained with respect to any modifications or amendments made under this Section 23 and that an original, executed copy of each modification or amendment made pursuant to Section 22 or this Section 23 of this ordinance shall be provided to the Bond Insurer or Credit Bank, respectively.</w:t>
      </w:r>
    </w:p>
    <w:p>
      <w:pPr>
        <w:pStyle w:val="Normal"/>
        <w:suppressAutoHyphens w:val="true"/>
        <w:spacing w:lineRule="atLeast" w:line="450"/>
        <w:ind w:firstLine="720"/>
        <w:jc w:val="both"/>
        <w:rPr/>
      </w:pPr>
      <w:r>
        <w:rPr>
          <w:rFonts w:cs="Courier New" w:ascii="Courier New" w:hAnsi="Courier New"/>
          <w:b/>
          <w:spacing w:val="-2"/>
          <w:sz w:val="23"/>
        </w:rPr>
        <w:t>Section 24.</w:t>
        <w:tab/>
        <w:t>Bond Insurance.</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a)</w:t>
      </w:r>
      <w:r>
        <w:rPr>
          <w:rFonts w:cs="Courier New" w:ascii="Courier New" w:hAnsi="Courier New"/>
          <w:b/>
          <w:spacing w:val="-2"/>
          <w:sz w:val="23"/>
        </w:rPr>
        <w:t xml:space="preserve">  Information.</w:t>
      </w:r>
      <w:r>
        <w:rPr>
          <w:rFonts w:cs="Courier New" w:ascii="Courier New" w:hAnsi="Courier New"/>
          <w:spacing w:val="-2"/>
          <w:sz w:val="23"/>
        </w:rPr>
        <w:t xml:space="preserve">  The Bond Insurer shall be provided with the following inform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Budget for each year and annual audited financial statements, preferably within two hundred ten (210) days after the end of the City's fiscal year;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Official Statement, or other disclosure document if any, prepared in connection with the issuance of additional debt, whether or not it is on a parity with the Bonds, within thirty (30) days of the sale of the additional deb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Notice of any drawing upon or deficiency due to market fluctuation in the amount, if any, on deposit in the Reserve Acc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Notice of the redemption, other than mandatory Sinking Fund redemption, of any of the Bonds, including the principal amount, maturities and CUSIP numbers thereof;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Such additional information as the Bond Insurer may reasonably request from time to time.</w:t>
      </w:r>
    </w:p>
    <w:p>
      <w:pPr>
        <w:pStyle w:val="Normal"/>
        <w:suppressAutoHyphens w:val="true"/>
        <w:spacing w:lineRule="atLeast" w:line="450"/>
        <w:jc w:val="both"/>
        <w:rPr/>
      </w:pPr>
      <w:r>
        <w:rPr>
          <w:rFonts w:cs="Courier New" w:ascii="Courier New" w:hAnsi="Courier New"/>
          <w:spacing w:val="-2"/>
          <w:sz w:val="23"/>
        </w:rPr>
        <w:tab/>
        <w:t>(b)</w:t>
      </w:r>
      <w:r>
        <w:rPr>
          <w:rFonts w:cs="Courier New" w:ascii="Courier New" w:hAnsi="Courier New"/>
          <w:b/>
          <w:spacing w:val="-2"/>
          <w:sz w:val="23"/>
        </w:rPr>
        <w:tab/>
        <w:t xml:space="preserve">Claims Procedure for Bond Insurance Policy.  </w:t>
      </w:r>
      <w:r>
        <w:rPr>
          <w:rFonts w:cs="Courier New" w:ascii="Courier New" w:hAnsi="Courier New"/>
          <w:spacing w:val="-2"/>
          <w:sz w:val="23"/>
        </w:rPr>
        <w:t>The City shall adopt by Contract of Purchase or Supplemental Instrument or agreement with the Bond Insurer at the time of sale of the Bonds a claim procedure for claims under the Bond Insurance Policy which is mutually acceptable to the City and the Bond Insurer.</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c)</w:t>
      </w:r>
      <w:r>
        <w:rPr>
          <w:rFonts w:cs="Courier New" w:ascii="Courier New" w:hAnsi="Courier New"/>
          <w:b/>
          <w:spacing w:val="-2"/>
          <w:sz w:val="23"/>
        </w:rPr>
        <w:tab/>
        <w:t xml:space="preserve">Notice of Default.  </w:t>
      </w:r>
      <w:r>
        <w:rPr>
          <w:rFonts w:cs="Courier New" w:ascii="Courier New" w:hAnsi="Courier New"/>
          <w:spacing w:val="-2"/>
          <w:sz w:val="23"/>
        </w:rPr>
        <w:t>The Bond Insurer shall receive immediate notice of any payment default and notice of any other default known to the Deputy Registrar and Paying Agent or the City within thirty (30) days of the Deputy Registrar and Paying Agent's knowledge or the City's knowledge thereof.</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d)</w:t>
      </w:r>
      <w:r>
        <w:rPr>
          <w:rFonts w:cs="Courier New" w:ascii="Courier New" w:hAnsi="Courier New"/>
          <w:b/>
          <w:spacing w:val="-2"/>
          <w:sz w:val="23"/>
        </w:rPr>
        <w:tab/>
        <w:t>Successor Deputy Registrar and Paying Agent.</w:t>
      </w:r>
      <w:r>
        <w:rPr>
          <w:rFonts w:cs="Courier New" w:ascii="Courier New" w:hAnsi="Courier New"/>
          <w:spacing w:val="-2"/>
          <w:sz w:val="23"/>
        </w:rPr>
        <w:t xml:space="preserve">  Any successor Deputy Registrar and Paying Agent must have combined capital, surplus and undivided profits of at least $50 million, unless the Bond Insurer shall otherwise approve.  No resignation or removal of the Deputy Registrar and Paying Agent shall become effective until a successor has been appointed and has accepted the duties of Deputy Registrar and Paying Agent.  The Bond Insurer shall be furnished with written notice of the resignation or removal of the Deputy Registrar and Paying Agent and the appointment of any successor thereto.  The City shall remove the Deputy Registrar and Paying Agent at any time, at the request of the Bond Insurer, for breach of its duties.</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e)</w:t>
      </w:r>
      <w:r>
        <w:rPr>
          <w:rFonts w:cs="Courier New" w:ascii="Courier New" w:hAnsi="Courier New"/>
          <w:b/>
          <w:spacing w:val="-2"/>
          <w:sz w:val="23"/>
        </w:rPr>
        <w:tab/>
        <w:t>Amendments.</w:t>
      </w:r>
      <w:r>
        <w:rPr>
          <w:rFonts w:cs="Courier New" w:ascii="Courier New" w:hAnsi="Courier New"/>
          <w:spacing w:val="-2"/>
          <w:sz w:val="23"/>
        </w:rPr>
        <w:t xml:space="preserve">  Any amendment or supplement to this ordinance or the Bonds shall be subject to the prior written consent of the Bond Insurer.  Any rating agency rating the Bonds shall receive notice of each amendment and a copy thereof at least fifteen (15) days in advance of its execution or adoption.</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f)</w:t>
      </w:r>
      <w:r>
        <w:rPr>
          <w:rFonts w:cs="Courier New" w:ascii="Courier New" w:hAnsi="Courier New"/>
          <w:b/>
          <w:spacing w:val="-2"/>
          <w:sz w:val="23"/>
        </w:rPr>
        <w:tab/>
        <w:t>Supplemental Proceedings.</w:t>
      </w:r>
      <w:r>
        <w:rPr>
          <w:rFonts w:cs="Courier New" w:ascii="Courier New" w:hAnsi="Courier New"/>
          <w:spacing w:val="-2"/>
          <w:sz w:val="23"/>
        </w:rPr>
        <w:t xml:space="preserve">  The Bond Insurer shall be provided with a full transcript of all proceedings relating to the execution of any Supplemental Instrument to this ordinanc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g)</w:t>
      </w:r>
      <w:r>
        <w:rPr>
          <w:rFonts w:cs="Courier New" w:ascii="Courier New" w:hAnsi="Courier New"/>
          <w:b/>
          <w:spacing w:val="-2"/>
          <w:sz w:val="23"/>
        </w:rPr>
        <w:tab/>
        <w:t>Remedies.</w:t>
      </w:r>
      <w:r>
        <w:rPr>
          <w:rFonts w:cs="Courier New" w:ascii="Courier New" w:hAnsi="Courier New"/>
          <w:spacing w:val="-2"/>
          <w:sz w:val="23"/>
        </w:rPr>
        <w:t xml:space="preserve">  The Bond Insurer shall determine to its satisfaction the nature and scope of remedies available to Bondholders upon a payment or other default under the Bonds or this ordinance.  In determining whether a payment default has occurred, or whether a payment on the Bonds has been made, no effect shall be given to payments made under the Bond Insurance Policy.  For all purposes of exercising and enforcing any rights or remedies of the Bondholders upon a default, the Bond Insurer shall be deemed to be the sole holder of the Bonds it has insured for so long as it has not failed to comply with its payment obligations under the Bond Insurance Policy.</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h)</w:t>
      </w:r>
      <w:r>
        <w:rPr>
          <w:rFonts w:cs="Courier New" w:ascii="Courier New" w:hAnsi="Courier New"/>
          <w:b/>
          <w:spacing w:val="-2"/>
          <w:sz w:val="23"/>
        </w:rPr>
        <w:tab/>
        <w:t>Books and Records.</w:t>
      </w:r>
      <w:r>
        <w:rPr>
          <w:rFonts w:cs="Courier New" w:ascii="Courier New" w:hAnsi="Courier New"/>
          <w:spacing w:val="-2"/>
          <w:sz w:val="23"/>
        </w:rPr>
        <w:t xml:space="preserve">  The City will permit the Bond Insurer to discuss the affairs, finances and accounts of the City or any information the Bond Insurer may reasonably request regarding the security for the Bonds with appropriate officers of the City.  The City will permit the Bond Insurer to have access to and to make copies of all books and records relating to the Bonds at any reasonable tim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w:t>
      </w:r>
      <w:r>
        <w:rPr>
          <w:rFonts w:cs="Courier New" w:ascii="Courier New" w:hAnsi="Courier New"/>
          <w:b/>
          <w:spacing w:val="-2"/>
          <w:sz w:val="23"/>
        </w:rPr>
        <w:tab/>
        <w:t>Accounting.</w:t>
      </w:r>
      <w:r>
        <w:rPr>
          <w:rFonts w:cs="Courier New" w:ascii="Courier New" w:hAnsi="Courier New"/>
          <w:spacing w:val="-2"/>
          <w:sz w:val="23"/>
        </w:rPr>
        <w:t xml:space="preserve">  The Bond Insurer shall have the right to direct an accounting of the Pledged Revenues at the City's expense, and the City's failure to comply with such direction within thirty (30) days after receipt of written notice of the direction from the Bond Insurer shall be deemed a default hereunder; provided, however, that if compliance cannot occur within such period, then such period will be extended so long as compliance is begun within such period and diligently pursued, but only if such extension would not materially adversely affect the interests of any Registered Owner of the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5.</w:t>
        <w:tab/>
        <w:t>Secondary Market Disclosure.</w:t>
      </w:r>
    </w:p>
    <w:p>
      <w:pPr>
        <w:pStyle w:val="Normal"/>
        <w:suppressAutoHyphens w:val="true"/>
        <w:spacing w:lineRule="atLeast" w:line="450"/>
        <w:jc w:val="both"/>
        <w:rPr/>
      </w:pPr>
      <w:r>
        <w:rPr>
          <w:rFonts w:cs="Courier New" w:ascii="Courier New" w:hAnsi="Courier New"/>
          <w:spacing w:val="-2"/>
          <w:sz w:val="23"/>
        </w:rPr>
        <w:tab/>
        <w:t>(a)</w:t>
        <w:tab/>
      </w:r>
      <w:r>
        <w:rPr>
          <w:rFonts w:cs="Courier New" w:ascii="Courier New" w:hAnsi="Courier New"/>
          <w:b/>
          <w:spacing w:val="-2"/>
          <w:sz w:val="23"/>
        </w:rPr>
        <w:t>Information To Be Provided to the Public.</w:t>
      </w:r>
      <w:r>
        <w:rPr>
          <w:rFonts w:cs="Courier New" w:ascii="Courier New" w:hAnsi="Courier New"/>
          <w:spacing w:val="-2"/>
          <w:sz w:val="23"/>
        </w:rPr>
        <w:t xml:space="preserve">  The City hereby covenants with the Registered Owners and beneficial owners of any and all of the Authorized Bonds to make public and file the information set forth in subsections (1), (2), (3) and (4) below.  Such undertaking is made to comply with Rule 15c2-12 (the “Rule”) of the Securities and Exchange Commission (the “SEC”) and is intended to be construed to satisfy the requirements of said Rule.  Such undertaking may be modified in order to meet the requirements of then-current law by a continuing disclosure certificate executed by the Mayor and delivered to the underwriters of any installment of the Authorized Bonds at the time of delivery of such installment.</w:t>
      </w:r>
    </w:p>
    <w:p>
      <w:pPr>
        <w:pStyle w:val="Normal"/>
        <w:suppressAutoHyphens w:val="true"/>
        <w:spacing w:lineRule="atLeast" w:line="450"/>
        <w:jc w:val="both"/>
        <w:rPr/>
      </w:pPr>
      <w:r>
        <w:rPr>
          <w:rFonts w:cs="Courier New" w:ascii="Courier New" w:hAnsi="Courier New"/>
          <w:spacing w:val="-2"/>
          <w:sz w:val="23"/>
        </w:rPr>
        <w:tab/>
        <w:tab/>
        <w:t>(1)</w:t>
      </w:r>
      <w:r>
        <w:rPr>
          <w:rFonts w:cs="Courier New" w:ascii="Courier New" w:hAnsi="Courier New"/>
          <w:b/>
          <w:spacing w:val="-2"/>
          <w:sz w:val="23"/>
        </w:rPr>
        <w:tab/>
      </w:r>
      <w:r>
        <w:rPr>
          <w:rFonts w:cs="Courier New" w:ascii="Courier New" w:hAnsi="Courier New"/>
          <w:spacing w:val="-2"/>
          <w:sz w:val="23"/>
          <w:u w:val="single"/>
        </w:rPr>
        <w:t>Annual Financial Information and Operating Data.</w:t>
      </w:r>
      <w:r>
        <w:rPr>
          <w:rFonts w:cs="Courier New" w:ascii="Courier New" w:hAnsi="Courier New"/>
          <w:spacing w:val="-2"/>
          <w:sz w:val="23"/>
        </w:rPr>
        <w:t xml:space="preserve">  On or before the April 30 next following the date of issuance of any series of Authorized Bonds and on or before each April 30 thereafter, annual financial information and operating data of the City for the prior fiscal year, consistent with the type of financial information and operating data included in the Official Statement for the Authorized Bonds, including an update of all tables contained in the section entitled “SECURITY FOR AND SOURCE OF REPAYMENT OF THE  [insert appropriate series designation] BONDS ” in the Official Statement for each installment of the Authorized Bonds, as applicable, and a table showing coverage of Pledged Revenues for the fiscal year most recently ended to annual debt service on all Bonds for the Bond Year most recently ended.</w:t>
      </w:r>
    </w:p>
    <w:p>
      <w:pPr>
        <w:pStyle w:val="Normal"/>
        <w:suppressAutoHyphens w:val="true"/>
        <w:spacing w:lineRule="atLeast" w:line="450"/>
        <w:jc w:val="both"/>
        <w:rPr/>
      </w:pPr>
      <w:r>
        <w:rPr>
          <w:rFonts w:cs="Courier New" w:ascii="Courier New" w:hAnsi="Courier New"/>
          <w:spacing w:val="-2"/>
          <w:sz w:val="23"/>
        </w:rPr>
        <w:tab/>
        <w:tab/>
        <w:t>(2)</w:t>
      </w:r>
      <w:r>
        <w:rPr>
          <w:rFonts w:cs="Courier New" w:ascii="Courier New" w:hAnsi="Courier New"/>
          <w:b/>
          <w:spacing w:val="-2"/>
          <w:sz w:val="23"/>
        </w:rPr>
        <w:tab/>
      </w:r>
      <w:r>
        <w:rPr>
          <w:rFonts w:cs="Courier New" w:ascii="Courier New" w:hAnsi="Courier New"/>
          <w:spacing w:val="-2"/>
          <w:sz w:val="23"/>
          <w:u w:val="single"/>
        </w:rPr>
        <w:t>Audited Financial Information.</w:t>
      </w:r>
      <w:r>
        <w:rPr>
          <w:rFonts w:cs="Courier New" w:ascii="Courier New" w:hAnsi="Courier New"/>
          <w:spacing w:val="-2"/>
          <w:sz w:val="23"/>
        </w:rPr>
        <w:t xml:space="preserve">  On or before the April 30 next following the date of issuance of any series of Authorized Bonds and on or before each April 30 thereafter, a copy of the City’s annual audited financial statements for the prior fiscal year prepared in accordance with generally accepted accounting principles.  If audited financial statements are not available at the time required to be made public (and filed) as set forth herein, unaudited financial statements shall be made public (and filed) pending the availability of audited financial statements.</w:t>
      </w:r>
    </w:p>
    <w:p>
      <w:pPr>
        <w:pStyle w:val="Normal"/>
        <w:suppressAutoHyphens w:val="true"/>
        <w:spacing w:lineRule="atLeast" w:line="450"/>
        <w:jc w:val="both"/>
        <w:rPr/>
      </w:pPr>
      <w:r>
        <w:rPr>
          <w:rFonts w:cs="Courier New" w:ascii="Courier New" w:hAnsi="Courier New"/>
          <w:spacing w:val="-2"/>
          <w:sz w:val="23"/>
        </w:rPr>
        <w:tab/>
        <w:tab/>
        <w:t>(3)</w:t>
      </w:r>
      <w:r>
        <w:rPr>
          <w:rFonts w:cs="Courier New" w:ascii="Courier New" w:hAnsi="Courier New"/>
          <w:b/>
          <w:spacing w:val="-2"/>
          <w:sz w:val="23"/>
        </w:rPr>
        <w:tab/>
      </w:r>
      <w:r>
        <w:rPr>
          <w:rFonts w:cs="Courier New" w:ascii="Courier New" w:hAnsi="Courier New"/>
          <w:spacing w:val="-2"/>
          <w:sz w:val="23"/>
          <w:u w:val="single"/>
        </w:rPr>
        <w:t>Material Events Notices.</w:t>
      </w:r>
      <w:r>
        <w:rPr>
          <w:rFonts w:cs="Courier New" w:ascii="Courier New" w:hAnsi="Courier New"/>
          <w:spacing w:val="-2"/>
          <w:sz w:val="23"/>
        </w:rPr>
        <w:t xml:space="preserve">  In a timely manner, notice of the following events relating to the Authorized Bonds, if materia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ab/>
        <w:t>Principal and interest payment delinquenc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ab/>
        <w:t>Nonpayment related defaul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i)</w:t>
        <w:tab/>
        <w:tab/>
        <w:t>Unscheduled draws on debt service reserves reflecting financial difficult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v)</w:t>
        <w:tab/>
        <w:tab/>
        <w:t>Unscheduled draws on credit enhancements reflecting financial difficult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w:t>
        <w:tab/>
        <w:tab/>
        <w:t>Substitution of credit or liquidity providers, or their failure to perfor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w:t>
        <w:tab/>
        <w:tab/>
        <w:t>Adverse tax opinions or events affecting tax-exempt status of the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i)</w:t>
        <w:tab/>
        <w:tab/>
        <w:t>Modifications to rights of Registered Owners of the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ii)</w:t>
        <w:tab/>
        <w:t>Authorized Bond calls (except mandatory scheduled redemption, not otherwise contingent upon the occurrence of an ev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x)</w:t>
        <w:tab/>
        <w:tab/>
        <w:t>Defeasanc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x)</w:t>
        <w:tab/>
        <w:tab/>
        <w:t>Release, substitution or sale of property securing repayment of the Authorized Bond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xi)</w:t>
        <w:tab/>
        <w:tab/>
        <w:t>Rating changes.</w:t>
      </w:r>
    </w:p>
    <w:p>
      <w:pPr>
        <w:pStyle w:val="Normal"/>
        <w:suppressAutoHyphens w:val="true"/>
        <w:spacing w:lineRule="atLeast" w:line="450"/>
        <w:jc w:val="both"/>
        <w:rPr/>
      </w:pPr>
      <w:r>
        <w:rPr>
          <w:rFonts w:cs="Courier New" w:ascii="Courier New" w:hAnsi="Courier New"/>
          <w:spacing w:val="-2"/>
          <w:sz w:val="23"/>
        </w:rPr>
        <w:tab/>
        <w:tab/>
        <w:t>(4)</w:t>
      </w:r>
      <w:r>
        <w:rPr>
          <w:rFonts w:cs="Courier New" w:ascii="Courier New" w:hAnsi="Courier New"/>
          <w:b/>
          <w:spacing w:val="-2"/>
          <w:sz w:val="23"/>
        </w:rPr>
        <w:tab/>
      </w:r>
      <w:r>
        <w:rPr>
          <w:rFonts w:cs="Courier New" w:ascii="Courier New" w:hAnsi="Courier New"/>
          <w:spacing w:val="-2"/>
          <w:sz w:val="23"/>
          <w:u w:val="single"/>
        </w:rPr>
        <w:t>Notice of Failure to Provide Annual Financial Information</w:t>
      </w:r>
      <w:r>
        <w:rPr>
          <w:rFonts w:cs="Courier New" w:ascii="Courier New" w:hAnsi="Courier New"/>
          <w:b/>
          <w:spacing w:val="-2"/>
          <w:sz w:val="23"/>
        </w:rPr>
        <w:t>.</w:t>
      </w:r>
      <w:r>
        <w:rPr>
          <w:rFonts w:cs="Courier New" w:ascii="Courier New" w:hAnsi="Courier New"/>
          <w:spacing w:val="-2"/>
          <w:sz w:val="23"/>
        </w:rPr>
        <w:t xml:space="preserve">  In a timely manner, notice of the failure of the City to provide the information required by subsections (1) or (2) above within the times specified theref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r>
      <w:r>
        <w:rPr>
          <w:rFonts w:cs="Courier New" w:ascii="Courier New" w:hAnsi="Courier New"/>
          <w:b/>
          <w:spacing w:val="-2"/>
          <w:sz w:val="23"/>
        </w:rPr>
        <w:t>Means of Making Information Public.</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Information to be made public by the City shall be transmitted to one or more of the following entities as required by subsection (2) below:</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to each nationally recognized municipal securities information repository (as such term is used in SEC Release No. 34-34961), designated from time to time by the SEC (“NRMSIR”), by (1) electronic facsimile transmissions confirmed by first class mail, postage prepaid, or (2) first class mail, postage prepaid; or (3) by whatever other means as are mutually acceptable to the City and the NRMSIR;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to the state information depository, as such term is used in SEC Release No. 34-34961 (“SID”), if and when a SID is created for the State, by (1) electronic facsimile transmissions confirmed by first class mail, postage prepaid, or (2) first class mail, postage prepaid, or (3) by whatever other means as are mutually acceptable to the City and the SID;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i)</w:t>
        <w:tab/>
        <w:t>to the Municipal Securities Rulemaking Board (“MSRB”) by (1) electronic facsimile transmission confirmed by first class mail, postage prepaid, or (2) first class mail, postage prepaid, or (3) by whatever other means as are mutually acceptable to the Issuer and the MSRB.</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Information shall be transmitted to the following:</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all annual financial information and operating data described in subsection (a)(1) above and the annual audited financial information described in subsection (a)(2) above shall be sent to all NRMSIR’s and to the SID (if a SID is established for the State);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all material event notices described in subsection (a)(3) above and notices of failure to provide annual financial information described in subsection (a)(4) above, and amendments related to such information made pursuant to subsection (c) hereof, shall be sent to each NRMSIR or to the MSRB, and to the SID (if a SID is established for the St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Nothing in this subsection (b)(2) shall be construed to relieve the City of its obligation to provide notices to the Registered Owners of all Authorized Bonds if such notice is otherwise required by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r>
      <w:r>
        <w:rPr>
          <w:rFonts w:cs="Courier New" w:ascii="Courier New" w:hAnsi="Courier New"/>
          <w:b/>
          <w:spacing w:val="-2"/>
          <w:sz w:val="23"/>
        </w:rPr>
        <w:t>Amendment or Modification; Termin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This Section may be amended or modified from time to time only if (i) the amendment is made in connection with a change in circumstances that arises from a change in legal requirements, change in law, or change in the identity, nature, or status of the City, or type of business conducted, (ii) the undertaking, as amended, would have complied with the requirements of the Rule at the time of the issuance of the Authorized Bonds, after taking into account any amendments or interpretations of the Rule, as well as any change in circumstances, and (iii) the amendment does not materially impair the interests of the Registered Owners and beneficial owners of the Authorized Bonds, as applicable, as determined either by a written opinion of Bond Counsel, or by approving vote of bondholders pursuant to the terms of this ordinance at the time of the amendm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annual financial information containing the amended operating data or financial information shall explain, in narrative form, the reasons for the amendment and the impact of the change in the type of operating data or financial information being provide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an amendment is made to an undertaking specifying the accounting principles to be followed in preparing financial statements, the annual financial information for the year in which the change is made shall present a comparison between the financial statements or information prepared on the basis of the new accounting principles and those prepared on the basis of the former accounting principles.  The comparison shall include a qualitative discussion of the differences in the accounting principles and the impact of the change in the accounting principles on the presentation of the financial information, in order to provide information to investors to enable them to evaluate the ability of the City to meet its obligations.  To the extent reasonably feasible, the comparison also should be quantitativ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City reserves the right to terminate its obligation to provide the information described in subsection (a), above if and when the City no longer remains an “obligated person” within the meaning of the Rul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The City’s obligation to provide the information described in subsection (a) above shall terminate when no Authorized Bond remains outstanding under the terms of Section 21 of this ordinance.</w:t>
      </w:r>
    </w:p>
    <w:p>
      <w:pPr>
        <w:pStyle w:val="Normal"/>
        <w:suppressAutoHyphens w:val="true"/>
        <w:spacing w:lineRule="atLeast" w:line="450"/>
        <w:jc w:val="both"/>
        <w:rPr/>
      </w:pPr>
      <w:r>
        <w:rPr>
          <w:rFonts w:cs="Courier New" w:ascii="Courier New" w:hAnsi="Courier New"/>
          <w:spacing w:val="-2"/>
          <w:sz w:val="23"/>
        </w:rPr>
        <w:tab/>
        <w:t>(d)</w:t>
        <w:tab/>
      </w:r>
      <w:r>
        <w:rPr>
          <w:rFonts w:cs="Courier New" w:ascii="Courier New" w:hAnsi="Courier New"/>
          <w:b/>
          <w:spacing w:val="-2"/>
          <w:sz w:val="23"/>
        </w:rPr>
        <w:t>Default</w:t>
      </w:r>
      <w:r>
        <w:rPr>
          <w:rFonts w:cs="Courier New" w:ascii="Courier New" w:hAnsi="Courier New"/>
          <w:spacing w:val="-2"/>
          <w:sz w:val="23"/>
        </w:rPr>
        <w:t>.  In the event of a failure of the City to comply with the above described disclosure provisions, any Registered Owner or beneficial owner of a Authorized Bond may take such actions as may be necessary and appropriate, including seeking mandamus or specific performance by court order, to cause the City to comply with its obligations under this Section.  Default under this Section shall not be deemed an event of default under this ordinance for any other purpose, and the sole remedy under this Section in the event of any failure of the City to comply with any provision of this Section shall be an action to compel performance.</w:t>
      </w:r>
    </w:p>
    <w:p>
      <w:pPr>
        <w:pStyle w:val="Normal"/>
        <w:suppressAutoHyphens w:val="true"/>
        <w:spacing w:lineRule="atLeast" w:line="450"/>
        <w:ind w:firstLine="720"/>
        <w:jc w:val="both"/>
        <w:rPr/>
      </w:pPr>
      <w:r>
        <w:rPr>
          <w:rFonts w:cs="Courier New" w:ascii="Courier New" w:hAnsi="Courier New"/>
          <w:b/>
          <w:spacing w:val="-2"/>
          <w:sz w:val="23"/>
        </w:rPr>
        <w:t>Section 26.</w:t>
        <w:tab/>
        <w:t>Severability of Invalid Provisions.</w:t>
      </w:r>
      <w:r>
        <w:rPr>
          <w:rFonts w:cs="Courier New" w:ascii="Courier New" w:hAnsi="Courier New"/>
          <w:spacing w:val="-2"/>
          <w:sz w:val="23"/>
        </w:rPr>
        <w:t xml:space="preserve">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Authorized Bonds issued hereunder.</w:t>
      </w:r>
    </w:p>
    <w:p>
      <w:pPr>
        <w:pStyle w:val="Normal"/>
        <w:spacing w:lineRule="atLeast" w:line="450"/>
        <w:ind w:firstLine="720"/>
        <w:jc w:val="both"/>
        <w:rPr/>
      </w:pPr>
      <w:r>
        <w:rPr>
          <w:rFonts w:cs="Courier New" w:ascii="Courier New" w:hAnsi="Courier New"/>
          <w:b/>
          <w:spacing w:val="-2"/>
          <w:sz w:val="23"/>
        </w:rPr>
        <w:t>Section 27.</w:t>
        <w:tab/>
        <w:t>Provisions Conditionally Effective.</w:t>
      </w:r>
      <w:r>
        <w:rPr>
          <w:rFonts w:cs="Courier New" w:ascii="Courier New" w:hAnsi="Courier New"/>
          <w:spacing w:val="-2"/>
          <w:sz w:val="23"/>
        </w:rPr>
        <w:t xml:space="preserve">  Upon the effective date of this section:</w:t>
      </w:r>
    </w:p>
    <w:p>
      <w:pPr>
        <w:pStyle w:val="Normal"/>
        <w:spacing w:lineRule="atLeast" w:line="450"/>
        <w:jc w:val="both"/>
        <w:rPr/>
      </w:pPr>
      <w:r>
        <w:rPr>
          <w:rFonts w:cs="Courier New" w:ascii="Courier New" w:hAnsi="Courier New"/>
          <w:b/>
          <w:spacing w:val="-2"/>
          <w:sz w:val="23"/>
        </w:rPr>
        <w:tab/>
      </w:r>
      <w:r>
        <w:rPr>
          <w:rFonts w:cs="Courier New" w:ascii="Courier New" w:hAnsi="Courier New"/>
          <w:spacing w:val="-2"/>
          <w:sz w:val="23"/>
        </w:rPr>
        <w:t>(a)</w:t>
        <w:tab/>
        <w:t>the following definitions shall be added to this ordinance:</w:t>
      </w:r>
    </w:p>
    <w:p>
      <w:pPr>
        <w:pStyle w:val="TextBody"/>
        <w:spacing w:lineRule="atLeast" w:line="450"/>
        <w:rPr/>
      </w:pPr>
      <w:r>
        <w:rPr>
          <w:sz w:val="23"/>
        </w:rPr>
        <w:tab/>
        <w:tab/>
        <w:t>(i)</w:t>
        <w:tab/>
      </w:r>
      <w:r>
        <w:rPr>
          <w:b/>
          <w:sz w:val="23"/>
        </w:rPr>
        <w:t>“Debt Service Requirement”</w:t>
      </w:r>
      <w:r>
        <w:rPr>
          <w:sz w:val="23"/>
        </w:rPr>
        <w:t xml:space="preserve"> means, for any Bond Year, the sum of:</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1)</w:t>
        <w:tab/>
        <w:t xml:space="preserve">the amount required to pay the interest becoming due on the Current Interest Paying Bonds during such Bond Year; </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2)</w:t>
        <w:tab/>
        <w:t xml:space="preserve">the aggregate amount required to pay the principal becoming due on Current Interest Paying Bonds for such Bond Year; </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3)</w:t>
        <w:tab/>
        <w:t>the aggregate amount required to pay the Maturity Amount due on any Capital Appreciation Bonds maturing in such Bond Year; and</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4)</w:t>
        <w:tab/>
        <w:t>except as provided in clauses (E) and (F) below, cumulative net Hedge Obligations resulting from fluctuation in hedged interest rates or value of an index under all Hedge Agreements identified with the Bonds as payable on a parity therewith (excluding Hedge Charges).</w:t>
      </w:r>
    </w:p>
    <w:p>
      <w:pPr>
        <w:pStyle w:val="Normal"/>
        <w:tabs>
          <w:tab w:val="clear" w:pos="720"/>
          <w:tab w:val="left" w:pos="1008" w:leader="none"/>
          <w:tab w:val="left" w:pos="1440" w:leader="none"/>
          <w:tab w:val="left" w:pos="2016" w:leader="none"/>
          <w:tab w:val="left" w:pos="4608"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In calculating the Debt Service Requirement for any period:</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w:t>
        <w:tab/>
        <w:t>the City shall deduct from the amounts calculated in Subparagraphs (1) through (4) above:  (i) any capitalized interest deposited into the Sinking Fund for such period from the proceeds of the sale of Bonds or otherwise, (ii) any investment earnings to be received on moneys on deposit in the Sinking Fund and accounts therein and required by the terms of this Ordinance to be retained in such Sinking Fund, and (iii) except as provided in clauses (E) and (F) below, cumulative net Hedge Receipts resulting from fluctuation in hedged interest rates or value of an index under all Hedge Agreements identified with the Bonds as payable on a parity therewith;</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B)</w:t>
        <w:tab/>
        <w:t>the interest due in any ensuing Bond Year on Variable Rate Bonds and payments in any ensuing Bond Year on any Hedge Obligation which is not a fixed amount shall be calculated at the greater of (1) the actual rate of interest then borne by the Variable Rate Bonds or actual payments then due on such Hedge Obligation or (2) the Certified Interest Rate;</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C)</w:t>
        <w:tab/>
        <w:t xml:space="preserve">the stated maturity date of any Current Interest Paying Term Bonds shall be disregarded and the Amortization Installments applicable to such Current Interest Paying Term Bonds in such Bond Year shall be deemed to mature in such Bond Year; </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D)</w:t>
        <w:tab/>
        <w:t>the stated maturity date of any Capital Appreciation Term Bonds shall be disregarded and the Amortization Installments applicable to such Capital Appreciation Term Bonds in such Bond Year shall be deemed to mature in such Bond Year;</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E)</w:t>
        <w:tab/>
        <w:t xml:space="preserve">If an Interest Rate Agreement and an issue of Variable Rate Bonds are designated by the Mayor as part of a common plan of finance and become effective at substantially the same time, and have substantially the same amortization, and the net effect of the Debt Service on such Bonds and the interest receipts and interest payments under such Interest Rate Agreement is expected to be substantially a single fixed rate obligation of the City, then the Debt Service Requirement for such combined Bonds and Interest Rate Agreement shall be calculated at the expected net fixed rate; </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F)</w:t>
        <w:tab/>
        <w:t>If an Interest Rate Agreement and an issue of fixed rate Bonds are designated by the Mayor as part of a common plan of finance and become effective at substantially the same time, and have substantially the same amortization, and the net effect of the Debt Service on such Bonds and the interest receipts and interest payments under such Interest Rate Agreement is expected to be substantially a variable rate obligation of the City, then the Debt Service Requirement for such combined Bonds and Interest Rate Agreement shall be calculated as specified in clause (B) above; and</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G)</w:t>
        <w:tab/>
      </w:r>
      <w:r>
        <w:rPr>
          <w:rFonts w:cs="Courier New" w:ascii="Courier New" w:hAnsi="Courier New"/>
          <w:sz w:val="23"/>
        </w:rPr>
        <w:t xml:space="preserve">For the purposes of calculating the requirements of Section 15(b)(12) hereof for the issuance of Additional Parity Obligations (but not for purposes of determining the amount of the Reserve Requirement), the amount of investment earnings on </w:t>
      </w:r>
      <w:r>
        <w:rPr>
          <w:rFonts w:cs="Courier New" w:ascii="Courier New" w:hAnsi="Courier New"/>
          <w:spacing w:val="-3"/>
          <w:sz w:val="23"/>
        </w:rPr>
        <w:t xml:space="preserve">moneys on deposit in the Sinking Fund </w:t>
      </w:r>
      <w:r>
        <w:rPr>
          <w:rFonts w:cs="Courier New" w:ascii="Courier New" w:hAnsi="Courier New"/>
          <w:sz w:val="23"/>
        </w:rPr>
        <w:t>as provided in subparagraph (A)(ii) above for the applicable Bond Year shall be calculated using the lower of (i) the current interest rate in effect for such investments, or (ii) the average interest rate in effect for such investments during any 12 consecutive calendar months of the 15 consecutive calendar months immediately preceding the date of calculation.  Such income shall not be double-counted and therefore shall be disregarded in determining Pledged Revenues for purposes of such Section 15(b)(12).</w:t>
      </w:r>
    </w:p>
    <w:p>
      <w:pPr>
        <w:pStyle w:val="Normal"/>
        <w:spacing w:lineRule="atLeast" w:line="450"/>
        <w:ind w:firstLine="720"/>
        <w:jc w:val="both"/>
        <w:rPr/>
      </w:pPr>
      <w:r>
        <w:rPr>
          <w:rFonts w:cs="Courier New" w:ascii="Courier New" w:hAnsi="Courier New"/>
          <w:b/>
          <w:sz w:val="23"/>
        </w:rPr>
        <w:tab/>
      </w:r>
      <w:r>
        <w:rPr>
          <w:rFonts w:cs="Courier New" w:ascii="Courier New" w:hAnsi="Courier New"/>
          <w:sz w:val="23"/>
        </w:rPr>
        <w:t>(ii)</w:t>
      </w:r>
      <w:r>
        <w:rPr>
          <w:rFonts w:cs="Courier New" w:ascii="Courier New" w:hAnsi="Courier New"/>
          <w:b/>
          <w:sz w:val="23"/>
        </w:rPr>
        <w:tab/>
        <w:t xml:space="preserve">"Certified Interest Rate" </w:t>
      </w:r>
      <w:r>
        <w:rPr>
          <w:rFonts w:cs="Courier New" w:ascii="Courier New" w:hAnsi="Courier New"/>
          <w:sz w:val="23"/>
        </w:rPr>
        <w:t>shall mean, with respect to a series of Variable Rate Bonds maturing on a particular date, the Certified Interest Rate, as determined in accordance with the provisions of the next sentence.  A Certified Interest Rate shall be that rate of interest determined by an investment banking or financial advisory institution or firm selected by the City, (i) in the case of Variable Rate Bonds, as the rate of interest such Variable Rate Bonds would bear if, assuming the same maturity date, terms and provisions (other than interest rate) as the proposed Variable Rate Bonds of such maturity, such proposed Variable Rate Bonds of such maturity were issued at a fixed interest rate, or (ii) in the case of a Hedge Obligation which is a variable rate, at the rate of interest a fixed bond issue would bear, assuming an amount equal to the notional amount, and the same maturity date, terms and provisions (other than variable payments) as the Hedge Obligation.</w:t>
      </w:r>
    </w:p>
    <w:p>
      <w:pPr>
        <w:pStyle w:val="Normal"/>
        <w:spacing w:lineRule="atLeast" w:line="450"/>
        <w:ind w:firstLine="720"/>
        <w:jc w:val="both"/>
        <w:rPr/>
      </w:pPr>
      <w:r>
        <w:rPr>
          <w:rFonts w:cs="Courier New" w:ascii="Courier New" w:hAnsi="Courier New"/>
          <w:sz w:val="23"/>
        </w:rPr>
        <w:tab/>
        <w:t>(iii)</w:t>
        <w:tab/>
      </w:r>
      <w:r>
        <w:rPr>
          <w:rFonts w:cs="Courier New" w:ascii="Courier New" w:hAnsi="Courier New"/>
          <w:b/>
          <w:sz w:val="23"/>
        </w:rPr>
        <w:t xml:space="preserve">"Hedge Agreement" </w:t>
      </w:r>
      <w:r>
        <w:rPr>
          <w:rFonts w:cs="Courier New" w:ascii="Courier New" w:hAnsi="Courier New"/>
          <w:sz w:val="23"/>
        </w:rPr>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provided that such counterparty shall be an entity whose long-term debt obligations, or whose payment obligations under the Hedge Agreement are guaranteed by an entity whose senior long-term debt obligations, in either case meet the requirements of Section 110.203, Ordinance Code of the City, and the City’s Debt and Swap Policy; and further provided that such arrangement shall be specifically designated in a certificate of the Authorized City Representative of the City as a "Hedge Agreement" for purposes of this ordinance.</w:t>
      </w:r>
    </w:p>
    <w:p>
      <w:pPr>
        <w:pStyle w:val="Normal"/>
        <w:spacing w:lineRule="atLeast" w:line="450"/>
        <w:ind w:firstLine="720"/>
        <w:jc w:val="both"/>
        <w:rPr/>
      </w:pPr>
      <w:r>
        <w:rPr>
          <w:rFonts w:cs="Courier New" w:ascii="Courier New" w:hAnsi="Courier New"/>
          <w:sz w:val="23"/>
        </w:rPr>
        <w:tab/>
        <w:t>(iv)</w:t>
        <w:tab/>
      </w:r>
      <w:r>
        <w:rPr>
          <w:rFonts w:cs="Courier New" w:ascii="Courier New" w:hAnsi="Courier New"/>
          <w:b/>
          <w:sz w:val="23"/>
        </w:rPr>
        <w:t xml:space="preserve">"Hedge Charges" </w:t>
      </w:r>
      <w:r>
        <w:rPr>
          <w:rFonts w:cs="Courier New" w:ascii="Courier New" w:hAnsi="Courier New"/>
          <w:sz w:val="23"/>
        </w:rPr>
        <w:t>shall mean charges payable by the City to a counterparty upon the execution, renewal or termination of any Hedge Agreement and any periodic fee payable by the City to keep such Hedge Agreement in effect and other payments required thereby, exclusive of Hedge Obligations.</w:t>
      </w:r>
    </w:p>
    <w:p>
      <w:pPr>
        <w:pStyle w:val="Normal"/>
        <w:spacing w:lineRule="atLeast" w:line="450"/>
        <w:ind w:firstLine="720"/>
        <w:jc w:val="both"/>
        <w:rPr/>
      </w:pPr>
      <w:r>
        <w:rPr>
          <w:rFonts w:cs="Courier New" w:ascii="Courier New" w:hAnsi="Courier New"/>
          <w:sz w:val="23"/>
        </w:rPr>
        <w:tab/>
        <w:t>(v)</w:t>
        <w:tab/>
      </w:r>
      <w:r>
        <w:rPr>
          <w:rFonts w:cs="Courier New" w:ascii="Courier New" w:hAnsi="Courier New"/>
          <w:b/>
          <w:sz w:val="23"/>
        </w:rPr>
        <w:t xml:space="preserve">"Hedge Obligations" </w:t>
      </w:r>
      <w:r>
        <w:rPr>
          <w:rFonts w:cs="Courier New" w:ascii="Courier New" w:hAnsi="Courier New"/>
          <w:sz w:val="23"/>
        </w:rPr>
        <w:t>shall mean net payments required to be made by the City under a Hedge Agreement from time to time as a result of fluctuation in hedged interest rates, or fluctuation in the value of any index of payment.</w:t>
      </w:r>
    </w:p>
    <w:p>
      <w:pPr>
        <w:pStyle w:val="Normal"/>
        <w:spacing w:lineRule="atLeast" w:line="450"/>
        <w:ind w:firstLine="720"/>
        <w:jc w:val="both"/>
        <w:rPr/>
      </w:pPr>
      <w:r>
        <w:rPr>
          <w:rFonts w:cs="Courier New" w:ascii="Courier New" w:hAnsi="Courier New"/>
          <w:sz w:val="23"/>
        </w:rPr>
        <w:tab/>
        <w:t>(vi)</w:t>
        <w:tab/>
      </w:r>
      <w:r>
        <w:rPr>
          <w:rFonts w:cs="Courier New" w:ascii="Courier New" w:hAnsi="Courier New"/>
          <w:b/>
          <w:sz w:val="23"/>
        </w:rPr>
        <w:t xml:space="preserve">"Hedge Receipts" </w:t>
      </w:r>
      <w:r>
        <w:rPr>
          <w:rFonts w:cs="Courier New" w:ascii="Courier New" w:hAnsi="Courier New"/>
          <w:sz w:val="23"/>
        </w:rPr>
        <w:t>shall mean net payments received by the City from a counterparty under a Hedge Agreement.</w:t>
      </w:r>
    </w:p>
    <w:p>
      <w:pPr>
        <w:pStyle w:val="Normal"/>
        <w:spacing w:lineRule="atLeast" w:line="450"/>
        <w:ind w:firstLine="720"/>
        <w:jc w:val="both"/>
        <w:rPr>
          <w:rFonts w:ascii="Courier New" w:hAnsi="Courier New" w:cs="Courier New"/>
          <w:spacing w:val="-3"/>
          <w:sz w:val="23"/>
        </w:rPr>
      </w:pPr>
      <w:r>
        <w:rPr>
          <w:rFonts w:cs="Courier New" w:ascii="Courier New" w:hAnsi="Courier New"/>
          <w:sz w:val="23"/>
        </w:rPr>
        <w:tab/>
        <w:t>(vii)</w:t>
        <w:tab/>
      </w:r>
      <w:r>
        <w:rPr>
          <w:rFonts w:cs="Courier New" w:ascii="Courier New" w:hAnsi="Courier New"/>
          <w:b/>
          <w:sz w:val="23"/>
        </w:rPr>
        <w:t xml:space="preserve">"Interest Rate Agreement" </w:t>
      </w:r>
      <w:r>
        <w:rPr>
          <w:rFonts w:cs="Courier New" w:ascii="Courier New" w:hAnsi="Courier New"/>
          <w:sz w:val="23"/>
        </w:rPr>
        <w:t>shall mean</w:t>
      </w:r>
      <w:r>
        <w:rPr>
          <w:rFonts w:cs="Courier New" w:ascii="Courier New" w:hAnsi="Courier New"/>
          <w:b/>
          <w:sz w:val="23"/>
        </w:rPr>
        <w:t xml:space="preserve"> </w:t>
      </w:r>
      <w:r>
        <w:rPr>
          <w:rFonts w:cs="Courier New" w:ascii="Courier New" w:hAnsi="Courier New"/>
          <w:sz w:val="23"/>
        </w:rPr>
        <w:t>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the same date are netted against each other with the party owing the larger amount making a net payment to the other party.</w:t>
      </w:r>
    </w:p>
    <w:p>
      <w:pPr>
        <w:pStyle w:val="Normal"/>
        <w:suppressAutoHyphens w:val="true"/>
        <w:spacing w:lineRule="atLeast" w:line="450"/>
        <w:jc w:val="both"/>
        <w:rPr/>
      </w:pPr>
      <w:r>
        <w:rPr>
          <w:rFonts w:cs="Courier New" w:ascii="Courier New" w:hAnsi="Courier New"/>
          <w:spacing w:val="-3"/>
          <w:sz w:val="23"/>
        </w:rPr>
        <w:tab/>
        <w:tab/>
        <w:t>(viii)</w:t>
      </w:r>
      <w:r>
        <w:rPr>
          <w:rFonts w:cs="Courier New" w:ascii="Courier New" w:hAnsi="Courier New"/>
          <w:b/>
          <w:spacing w:val="-3"/>
          <w:sz w:val="23"/>
        </w:rPr>
        <w:t>“Variable Rate Bonds”</w:t>
      </w:r>
      <w:r>
        <w:rPr>
          <w:rFonts w:cs="Courier New" w:ascii="Courier New" w:hAnsi="Courier New"/>
          <w:spacing w:val="-3"/>
          <w:sz w:val="23"/>
        </w:rPr>
        <w:t xml:space="preserve"> shall mean Bonds, the interest rate on which is subject to periodic adjustment, at intervals equal to or less than two years.  The Mayor is authorized to execute and deliver agreements, certificates and other documents evidencing the terms by which interest on Variable Rate Bonds is determined.  For purposes of calculating the Reserve Requirement, Variable Rate Bonds shall be assumed to bear interest at the Certified Rate, as certified on the date of calculation.  For purposes of any rate or other covenant measuring actual debt service coverage during a test period, Variable Rate Bonds and any net Hedge Obligation which is not a fixed amount shall be deemed to bear interest or be calculated at the actual rate per annum applicable during the test period.”</w:t>
      </w:r>
    </w:p>
    <w:p>
      <w:pPr>
        <w:pStyle w:val="Normal"/>
        <w:spacing w:lineRule="atLeast" w:line="450"/>
        <w:jc w:val="both"/>
        <w:rPr/>
      </w:pPr>
      <w:r>
        <w:rPr>
          <w:rFonts w:cs="Courier New" w:ascii="Courier New" w:hAnsi="Courier New"/>
          <w:b/>
          <w:spacing w:val="-2"/>
          <w:sz w:val="23"/>
        </w:rPr>
        <w:tab/>
      </w:r>
      <w:r>
        <w:rPr>
          <w:rFonts w:cs="Courier New" w:ascii="Courier New" w:hAnsi="Courier New"/>
          <w:spacing w:val="-2"/>
          <w:sz w:val="23"/>
        </w:rPr>
        <w:t>(b)</w:t>
        <w:tab/>
        <w:t>The following definitions in this ordinance shall be amended to read as follows:</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spacing w:val="-2"/>
          <w:sz w:val="23"/>
        </w:rPr>
        <w:tab/>
        <w:t>(i)</w:t>
        <w:tab/>
        <w:tab/>
      </w:r>
      <w:r>
        <w:rPr>
          <w:rFonts w:cs="Courier New" w:ascii="Courier New" w:hAnsi="Courier New"/>
          <w:b/>
          <w:spacing w:val="-2"/>
          <w:sz w:val="23"/>
        </w:rPr>
        <w:t>“Authorized Denominations”</w:t>
      </w:r>
      <w:r>
        <w:rPr>
          <w:rFonts w:cs="Courier New" w:ascii="Courier New" w:hAnsi="Courier New"/>
          <w:spacing w:val="-3"/>
          <w:sz w:val="23"/>
        </w:rPr>
        <w:t xml:space="preserve"> shall mean such denominations for each series of Authorized Bonds as are specified by Mayor’s Certificate.</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i)</w:t>
        <w:tab/>
      </w:r>
      <w:r>
        <w:rPr>
          <w:rFonts w:cs="Courier New" w:ascii="Courier New" w:hAnsi="Courier New"/>
          <w:b/>
          <w:spacing w:val="-2"/>
          <w:sz w:val="23"/>
        </w:rPr>
        <w:t>“Interest Payment Date”</w:t>
      </w:r>
      <w:r>
        <w:rPr>
          <w:rFonts w:cs="Courier New" w:ascii="Courier New" w:hAnsi="Courier New"/>
          <w:spacing w:val="-3"/>
          <w:sz w:val="23"/>
        </w:rPr>
        <w:t xml:space="preserve"> shall mean, except for Variable Rate Bonds, April 1 and October 1 and for Variable Rate Bonds such date as is provided by Mayor’s Certificate, in each case commencing on the date provided by Mayor’s Certificate at the time of sale of the Authorized Bonds.</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ii)</w:t>
        <w:tab/>
      </w:r>
      <w:r>
        <w:rPr>
          <w:rFonts w:cs="Courier New" w:ascii="Courier New" w:hAnsi="Courier New"/>
          <w:b/>
          <w:spacing w:val="-2"/>
          <w:sz w:val="23"/>
        </w:rPr>
        <w:t>“Maximum Annual Debt Service”</w:t>
      </w:r>
      <w:r>
        <w:rPr>
          <w:rFonts w:cs="Courier New" w:ascii="Courier New" w:hAnsi="Courier New"/>
          <w:spacing w:val="-3"/>
          <w:sz w:val="23"/>
        </w:rPr>
        <w:t xml:space="preserve"> shall mean, as of any particular date of calculation, the Debt Service Requirement for the future Bond Year which is greatest in dollar amount with respect to all Outstanding Bonds.</w:t>
      </w:r>
    </w:p>
    <w:p>
      <w:pPr>
        <w:pStyle w:val="Normal"/>
        <w:spacing w:lineRule="atLeast" w:line="450"/>
        <w:jc w:val="both"/>
        <w:rPr/>
      </w:pPr>
      <w:r>
        <w:rPr>
          <w:rFonts w:cs="Courier New" w:ascii="Courier New" w:hAnsi="Courier New"/>
          <w:b/>
          <w:spacing w:val="-2"/>
          <w:sz w:val="23"/>
        </w:rPr>
        <w:tab/>
        <w:t>Section 28.</w:t>
        <w:tab/>
        <w:t xml:space="preserve">Conforming Amendments to Original Ordinance.  </w:t>
      </w:r>
      <w:r>
        <w:rPr>
          <w:rFonts w:cs="Courier New" w:ascii="Courier New" w:hAnsi="Courier New"/>
          <w:spacing w:val="-2"/>
          <w:sz w:val="23"/>
        </w:rPr>
        <w:t>Upon the effective date of this section, the Original Ordinance, as defined herein, is hereby amended by adding thereto the provisions of Section 27 of this ordinance, all relating to (1) the issuance of Variable Rate Bonds and (2) entering into Hedge Agreements.  The Original Ordinance being hereby amended expressly comprises that certain Loan Agreement by and between Sunshine State Governmental Financing Commission and the City dated September 1, 1995 relating to the 1995 Basic Loan Payments, and each of the following ordinance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a)</w:t>
        <w:tab/>
        <w:t>Ordinance 92-1928-1353, authorizing the 1993 Bond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b)</w:t>
        <w:tab/>
        <w:t>Ordinance 93-961-402, authorizing the 1993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5-1047-681, authorizing the 1996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6-36-23, authorizing the 1996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4-991-772, authorizing the 1996C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8-1003-E, authorizing the 1999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9-778-E, authorizing the 1999B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1-209-E, authorizing the 2001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1-451-E, authorizing the 2001B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2-1026-E, authorizing the 2002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2-1054-E, authorizing the 2002B Bonds and the 2003A Bonds; and</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3-272-E, authorizing the 2003B Bonds and the 2003C Bonds.</w:t>
      </w:r>
    </w:p>
    <w:p>
      <w:pPr>
        <w:pStyle w:val="Normal"/>
        <w:spacing w:lineRule="atLeast" w:line="450"/>
        <w:ind w:firstLine="720"/>
        <w:jc w:val="both"/>
        <w:rPr>
          <w:rFonts w:ascii="Courier New" w:hAnsi="Courier New" w:cs="Courier New"/>
          <w:b/>
          <w:b/>
          <w:spacing w:val="-2"/>
          <w:sz w:val="23"/>
        </w:rPr>
      </w:pPr>
      <w:r>
        <w:rPr>
          <w:rFonts w:cs="Courier New" w:ascii="Courier New" w:hAnsi="Courier New"/>
          <w:b/>
          <w:spacing w:val="-2"/>
          <w:sz w:val="23"/>
        </w:rPr>
        <w:t>Section 29.</w:t>
        <w:tab/>
        <w:t>Bond Counsel.</w:t>
      </w:r>
      <w:r>
        <w:rPr>
          <w:rFonts w:cs="Courier New" w:ascii="Courier New" w:hAnsi="Courier New"/>
          <w:spacing w:val="-2"/>
          <w:sz w:val="23"/>
        </w:rPr>
        <w:t xml:space="preserve">  The firm of Livermore, Freeman &amp; McWilliams, P.A., Jacksonville, Florida is hereby appointed as Bond Counsel for the issuance of the Bonds, and has agreed to serve for a fee of $.60 per $1,000 of Bonds issued for the first $50,000,000 of the Bonds, and $.40 per $1,000 of Bonds issued in excess of $50,000,000, plus out-of-pocket expenses not to exceed $5,000 in accordance with its most recent agreement with the City.</w:t>
      </w:r>
    </w:p>
    <w:p>
      <w:pPr>
        <w:pStyle w:val="Normal"/>
        <w:spacing w:lineRule="atLeast" w:line="450"/>
        <w:ind w:firstLine="720"/>
        <w:jc w:val="both"/>
        <w:rPr/>
      </w:pPr>
      <w:r>
        <w:rPr>
          <w:rFonts w:cs="Courier New" w:ascii="Courier New" w:hAnsi="Courier New"/>
          <w:b/>
          <w:spacing w:val="-2"/>
          <w:sz w:val="23"/>
        </w:rPr>
        <w:t>Section 30.</w:t>
        <w:tab/>
        <w:t>Effective Date.</w:t>
      </w:r>
      <w:r>
        <w:rPr>
          <w:rFonts w:cs="Courier New" w:ascii="Courier New" w:hAnsi="Courier New"/>
          <w:spacing w:val="-2"/>
          <w:sz w:val="23"/>
        </w:rPr>
        <w:t xml:space="preserve">  This ordinance shall become effective upon signature by the Mayor or upon becoming effective without the Mayor's signature; provided, that Sections 27 and 28 hereof shall not in any event become effective unless and until the earlier of:  (a) the date on which none of the Parity Bonds remain outstanding, or (b) with respect to all outstanding Parity Bonds, the date on which all applicable prior written consents thereto have been delivered to the City by the following partie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1)</w:t>
        <w:tab/>
        <w:t>the following issues of Reserve Account Credit Facilities, so long as their respective policies cover the Reserve Requirement for any outstanding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w:t>
        <w:tab/>
        <w:t>Financial Guaranty Insurance Company (“FGIC”), as issuer of policy number 02010447 in the amount of $45,246,649;</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i)</w:t>
        <w:tab/>
        <w:t>Ambac Assurance Corporation (“AMBAC”), as issuer of surety bond number SB1543BE in the amount of $4,994,980;</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ii)</w:t>
        <w:tab/>
        <w:t>Financial Security Assurance Inc. (“FSA”), as issuer of policy number 202198-R in the amount of $1,439,546.25;</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2)</w:t>
        <w:tab/>
        <w:t>FGIC as issuer of municipal bond insurance policies insuring each of the following issues of Bonds, so long as any of the insured Bonds of such series remain outstanding:  1993 Bonds, 1993A Bonds, the 1995 Basic Loan Payments, 1995A Bonds, 1996A bonds, 1996C Bonds, 1999A Bonds, 1999B Bonds, and 2001B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3)</w:t>
        <w:tab/>
        <w:t>AMBAC, as issuer of municipal insurance policies insuring each of the following issues of Bonds, so long as any of the insured Bonds of such series remain outstanding:  2002A Bonds and 2002B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4)</w:t>
        <w:tab/>
        <w:t>FSA, as issuer of municipal insurance policies insuring each of the following issues of Bonds, so long as any of the insured Bonds of such series remain outstanding:  2003A Bond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5)</w:t>
        <w:tab/>
        <w:t>MBIA Insurance Corporation, as issuer of municipal insurance policies insuring each of the following issues of Bonds, so long as any of the insured Bonds of such series remain outstanding:  2003B Bonds and 2003C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6)</w:t>
        <w:tab/>
        <w:t>Sunshine State Government Financing Commission, as lender relating to the 1995 Basic Loan Payments; and</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7)</w:t>
        <w:tab/>
        <w:t>Bankers Trust Company, as trustee relating to the 1995 Basic Loan Payments.</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Form Approved:</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u w:val="single"/>
        </w:rPr>
      </w:pPr>
      <w:r>
        <w:rPr>
          <w:rFonts w:cs="Courier New" w:ascii="Courier New" w:hAnsi="Courier New"/>
          <w:spacing w:val="-2"/>
          <w:sz w:val="23"/>
          <w:u w:val="single"/>
        </w:rPr>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eastAsia="Courier New" w:cs="Courier New" w:ascii="Courier New" w:hAnsi="Courier New"/>
          <w:spacing w:val="-2"/>
          <w:sz w:val="23"/>
          <w:u w:val="single"/>
        </w:rPr>
        <w:t xml:space="preserve">          </w:t>
      </w:r>
      <w:r>
        <w:rPr>
          <w:rFonts w:cs="Courier New" w:ascii="Courier New" w:hAnsi="Courier New"/>
          <w:spacing w:val="-2"/>
          <w:sz w:val="23"/>
          <w:u w:val="single"/>
        </w:rPr>
        <w:t xml:space="preserve">/s/ Juliana Rowland__________ </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Office of General Counse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Legislation Prepared b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Livermore, Freeman &amp; McWilliams, P.A.</w:t>
      </w:r>
    </w:p>
    <w:p>
      <w:pPr>
        <w:pStyle w:val="Normal"/>
        <w:suppressAutoHyphens w:val="true"/>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DATE \@"M/d/yyyy" </w:instrText>
      </w:r>
      <w:r>
        <w:rPr>
          <w:sz w:val="16"/>
          <w:rFonts w:cs="Courier New" w:ascii="Courier New" w:hAnsi="Courier New"/>
        </w:rPr>
        <w:fldChar w:fldCharType="separate"/>
      </w:r>
      <w:r>
        <w:rPr>
          <w:sz w:val="16"/>
          <w:rFonts w:cs="Courier New" w:ascii="Courier New" w:hAnsi="Courier New"/>
        </w:rPr>
        <w:t>7/29/2026</w:t>
      </w:r>
      <w:r>
        <w:rPr>
          <w:sz w:val="16"/>
          <w:rFonts w:cs="Courier New" w:ascii="Courier New" w:hAnsi="Courier New"/>
        </w:rPr>
        <w:fldChar w:fldCharType="end"/>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r>
        <w:br w:type="page"/>
      </w:r>
    </w:p>
    <w:p>
      <w:pPr>
        <w:pStyle w:val="Heading8"/>
        <w:keepLines w:val="false"/>
        <w:rPr>
          <w:spacing w:val="0"/>
        </w:rPr>
      </w:pPr>
      <w:r>
        <w:rPr>
          <w:spacing w:val="0"/>
        </w:rPr>
        <w:t>LIST OF EXHIBITS</w:t>
      </w:r>
    </w:p>
    <w:p>
      <w:pPr>
        <w:pStyle w:val="Normal"/>
        <w:tabs>
          <w:tab w:val="clear" w:pos="720"/>
          <w:tab w:val="center" w:pos="792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z w:val="23"/>
        </w:rPr>
        <w:t>Exhibit 1</w:t>
        <w:tab/>
        <w:t>Mayor's Certificate</w:t>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t>Exhibit 2</w:t>
        <w:tab/>
        <w:t>Project List</w:t>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sectPr>
          <w:footerReference w:type="default" r:id="rId4"/>
          <w:type w:val="nextPage"/>
          <w:pgSz w:w="12240" w:h="15840"/>
          <w:pgMar w:left="1440" w:right="1440" w:gutter="0" w:header="0" w:top="1008" w:footer="288" w:bottom="576"/>
          <w:pgBorders w:display="allPages" w:offsetFrom="text">
            <w:left w:val="single" w:sz="4" w:space="13" w:color="000000"/>
            <w:right w:val="single" w:sz="4" w:space="13" w:color="000000"/>
          </w:pgBorders>
          <w:lnNumType w:countBy="1" w:restart="newPage" w:distance="576"/>
          <w:pgNumType w:start="1" w:fmt="decimal"/>
          <w:formProt w:val="false"/>
          <w:textDirection w:val="lrTb"/>
          <w:docGrid w:type="default" w:linePitch="360" w:charSpace="0"/>
        </w:sect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1stLineIndent"/>
        <w:widowControl w:val="false"/>
        <w:spacing w:lineRule="atLeast" w:line="450"/>
        <w:ind w:hanging="0"/>
        <w:jc w:val="center"/>
        <w:rPr>
          <w:rFonts w:ascii="Courier New" w:hAnsi="Courier New" w:cs="Courier New"/>
          <w:b/>
          <w:b/>
          <w:sz w:val="23"/>
        </w:rPr>
      </w:pPr>
      <w:r>
        <w:rPr>
          <w:rFonts w:cs="Courier New" w:ascii="Courier New" w:hAnsi="Courier New"/>
          <w:b/>
          <w:sz w:val="23"/>
        </w:rPr>
        <w:t>EXHIBIT 1</w:t>
      </w:r>
    </w:p>
    <w:p>
      <w:pPr>
        <w:pStyle w:val="1stLineIndent"/>
        <w:widowControl w:val="false"/>
        <w:spacing w:lineRule="atLeast" w:line="450"/>
        <w:ind w:hanging="0"/>
        <w:jc w:val="center"/>
        <w:rPr>
          <w:rFonts w:ascii="Courier New" w:hAnsi="Courier New" w:cs="Courier New"/>
          <w:b/>
          <w:b/>
          <w:sz w:val="23"/>
        </w:rPr>
      </w:pPr>
      <w:r>
        <w:rPr>
          <w:rFonts w:cs="Courier New" w:ascii="Courier New" w:hAnsi="Courier New"/>
          <w:b/>
          <w:sz w:val="23"/>
        </w:rPr>
        <w:t>TO</w:t>
      </w:r>
    </w:p>
    <w:p>
      <w:pPr>
        <w:pStyle w:val="1stLineIndent"/>
        <w:widowControl w:val="false"/>
        <w:spacing w:lineRule="atLeast" w:line="450"/>
        <w:ind w:hanging="0"/>
        <w:jc w:val="center"/>
        <w:rPr>
          <w:rFonts w:ascii="Courier New" w:hAnsi="Courier New" w:cs="Courier New"/>
          <w:b/>
          <w:b/>
          <w:sz w:val="23"/>
        </w:rPr>
      </w:pPr>
      <w:r>
        <w:rPr>
          <w:rFonts w:cs="Courier New" w:ascii="Courier New" w:hAnsi="Courier New"/>
          <w:b/>
          <w:sz w:val="23"/>
        </w:rPr>
        <w:t>ORDINANCE NO. 2004-______</w:t>
      </w:r>
    </w:p>
    <w:p>
      <w:pPr>
        <w:pStyle w:val="1stLineIndent"/>
        <w:widowControl w:val="false"/>
        <w:spacing w:lineRule="atLeast" w:line="450"/>
        <w:ind w:hanging="0"/>
        <w:jc w:val="center"/>
        <w:rPr>
          <w:rFonts w:ascii="Courier New" w:hAnsi="Courier New" w:cs="Courier New"/>
          <w:b/>
          <w:b/>
          <w:sz w:val="23"/>
        </w:rPr>
      </w:pPr>
      <w:r>
        <w:rPr>
          <w:rFonts w:cs="Courier New" w:ascii="Courier New" w:hAnsi="Courier New"/>
          <w:b/>
          <w:sz w:val="23"/>
        </w:rPr>
        <w:t>CERTIFICATE OF MAYOR</w:t>
      </w:r>
    </w:p>
    <w:p>
      <w:pPr>
        <w:pStyle w:val="1stLineIndent"/>
        <w:widowControl w:val="false"/>
        <w:spacing w:lineRule="atLeast" w:line="450"/>
        <w:rPr>
          <w:rFonts w:ascii="Courier New" w:hAnsi="Courier New" w:cs="Courier New"/>
          <w:sz w:val="23"/>
        </w:rPr>
      </w:pPr>
      <w:r>
        <w:rPr>
          <w:rFonts w:cs="Courier New" w:ascii="Courier New" w:hAnsi="Courier New"/>
          <w:sz w:val="23"/>
        </w:rPr>
        <w:t>The undersigned Mayor of the City of Jacksonville, Florida (the "City"), pursuant to authority granted in Ordinance No. 2004-________-E (the “Bond Ordinance”), enacted on __________, _______, authorizing, among other Authorized Bonds, the issuance of $_______ Excise Taxes Revenue [Refunding] Bonds (the “Bonds”), of the City, certifies and determines that:</w:t>
      </w:r>
    </w:p>
    <w:p>
      <w:pPr>
        <w:pStyle w:val="1stLineIndent"/>
        <w:widowControl w:val="false"/>
        <w:numPr>
          <w:ilvl w:val="0"/>
          <w:numId w:val="6"/>
        </w:numPr>
        <w:tabs>
          <w:tab w:val="clear" w:pos="720"/>
        </w:tabs>
        <w:spacing w:lineRule="atLeast" w:line="450"/>
        <w:ind w:left="0" w:firstLine="720"/>
        <w:rPr>
          <w:rFonts w:ascii="Courier New" w:hAnsi="Courier New" w:cs="Courier New"/>
          <w:sz w:val="23"/>
        </w:rPr>
      </w:pPr>
      <w:r>
        <w:rPr>
          <w:rFonts w:cs="Courier New" w:ascii="Courier New" w:hAnsi="Courier New"/>
          <w:sz w:val="23"/>
        </w:rPr>
        <w:t>The Bonds shall be numbered as follows:</w:t>
      </w:r>
    </w:p>
    <w:p>
      <w:pPr>
        <w:pStyle w:val="1stLineIndent"/>
        <w:widowControl w:val="false"/>
        <w:numPr>
          <w:ilvl w:val="0"/>
          <w:numId w:val="6"/>
        </w:numPr>
        <w:tabs>
          <w:tab w:val="clear" w:pos="720"/>
        </w:tabs>
        <w:spacing w:lineRule="atLeast" w:line="450"/>
        <w:ind w:left="0" w:firstLine="720"/>
        <w:rPr>
          <w:rFonts w:ascii="Courier New" w:hAnsi="Courier New" w:cs="Courier New"/>
          <w:sz w:val="23"/>
        </w:rPr>
      </w:pPr>
      <w:r>
        <w:rPr>
          <w:rFonts w:cs="Courier New" w:ascii="Courier New" w:hAnsi="Courier New"/>
          <w:sz w:val="23"/>
        </w:rPr>
        <w:t>The Bonds shall be in the following denominations:</w:t>
      </w:r>
    </w:p>
    <w:p>
      <w:pPr>
        <w:pStyle w:val="1stLineIndent"/>
        <w:widowControl w:val="false"/>
        <w:numPr>
          <w:ilvl w:val="0"/>
          <w:numId w:val="6"/>
        </w:numPr>
        <w:tabs>
          <w:tab w:val="clear" w:pos="720"/>
        </w:tabs>
        <w:spacing w:lineRule="atLeast" w:line="450"/>
        <w:ind w:left="0" w:firstLine="720"/>
        <w:rPr>
          <w:rFonts w:ascii="Courier New" w:hAnsi="Courier New" w:cs="Courier New"/>
          <w:sz w:val="23"/>
        </w:rPr>
      </w:pPr>
      <w:r>
        <w:rPr>
          <w:rFonts w:cs="Courier New" w:ascii="Courier New" w:hAnsi="Courier New"/>
          <w:sz w:val="23"/>
        </w:rPr>
        <w:t>The Bonds shall be dated:</w:t>
      </w:r>
    </w:p>
    <w:p>
      <w:pPr>
        <w:pStyle w:val="1stLineIndent"/>
        <w:widowControl w:val="false"/>
        <w:spacing w:lineRule="atLeast" w:line="450"/>
        <w:rPr>
          <w:rFonts w:ascii="Courier New" w:hAnsi="Courier New" w:cs="Courier New"/>
          <w:sz w:val="23"/>
        </w:rPr>
      </w:pPr>
      <w:r>
        <w:rPr>
          <w:rFonts w:cs="Courier New" w:ascii="Courier New" w:hAnsi="Courier New"/>
          <w:sz w:val="23"/>
        </w:rPr>
        <w:t>4.</w:t>
        <w:tab/>
        <w:t>The Bonds shall bear interest at the following rates and shall mature on dates and in the amounts as follows and shall be issued in installments designated "Series _____" as follows:</w:t>
      </w:r>
    </w:p>
    <w:p>
      <w:pPr>
        <w:pStyle w:val="1stLineIndent"/>
        <w:widowControl w:val="false"/>
        <w:spacing w:lineRule="atLeast" w:line="450"/>
        <w:rPr>
          <w:rFonts w:ascii="Courier New" w:hAnsi="Courier New" w:cs="Courier New"/>
          <w:sz w:val="23"/>
        </w:rPr>
      </w:pPr>
      <w:r>
        <w:rPr>
          <w:rFonts w:cs="Courier New" w:ascii="Courier New" w:hAnsi="Courier New"/>
          <w:sz w:val="23"/>
        </w:rPr>
        <w:t>5.</w:t>
        <w:tab/>
        <w:t>The interest on the Bonds shall be payable on Interest Payment Dates of each year, commencing _____________, as follows:</w:t>
      </w:r>
    </w:p>
    <w:p>
      <w:pPr>
        <w:pStyle w:val="1stLineIndent"/>
        <w:widowControl w:val="false"/>
        <w:spacing w:lineRule="atLeast" w:line="450"/>
        <w:rPr>
          <w:rFonts w:ascii="Courier New" w:hAnsi="Courier New" w:cs="Courier New"/>
          <w:sz w:val="23"/>
        </w:rPr>
      </w:pPr>
      <w:r>
        <w:rPr>
          <w:rFonts w:cs="Courier New" w:ascii="Courier New" w:hAnsi="Courier New"/>
          <w:sz w:val="23"/>
        </w:rPr>
        <w:t>6.</w:t>
        <w:tab/>
        <w:t>The Bonds shall be [Current Interest Paying] [Capital Appreciation] [Variable Rate] [Adjustable Rate] [Serial] [Term] Bonds.</w:t>
      </w:r>
    </w:p>
    <w:p>
      <w:pPr>
        <w:pStyle w:val="1stLineIndent"/>
        <w:widowControl w:val="false"/>
        <w:spacing w:lineRule="atLeast" w:line="450"/>
        <w:rPr>
          <w:rFonts w:ascii="Courier New" w:hAnsi="Courier New" w:cs="Courier New"/>
          <w:sz w:val="23"/>
        </w:rPr>
      </w:pPr>
      <w:r>
        <w:rPr>
          <w:rFonts w:cs="Courier New" w:ascii="Courier New" w:hAnsi="Courier New"/>
          <w:sz w:val="23"/>
        </w:rPr>
        <w:t>7.</w:t>
        <w:tab/>
        <w:t>The deposit into the Series _____ Capitalized Interest Account in the Sinking Fund for capitalized interest shall be $________, capitalizing interest on $_______ amount of such Bonds from date of issue through ________.</w:t>
      </w:r>
    </w:p>
    <w:p>
      <w:pPr>
        <w:pStyle w:val="1stLineIndent"/>
        <w:widowControl w:val="false"/>
        <w:spacing w:lineRule="atLeast" w:line="450"/>
        <w:rPr>
          <w:rFonts w:ascii="Courier New" w:hAnsi="Courier New" w:cs="Courier New"/>
          <w:sz w:val="23"/>
        </w:rPr>
      </w:pPr>
      <w:r>
        <w:rPr>
          <w:rFonts w:cs="Courier New" w:ascii="Courier New" w:hAnsi="Courier New"/>
          <w:sz w:val="23"/>
        </w:rPr>
        <w:t>8.</w:t>
        <w:tab/>
        <w:t>The Bonds shall be subject to redemption prior to maturity as follows:</w:t>
      </w:r>
    </w:p>
    <w:p>
      <w:pPr>
        <w:pStyle w:val="Normal"/>
        <w:suppressAutoHyphens w:val="true"/>
        <w:spacing w:lineRule="atLeast" w:line="450"/>
        <w:ind w:left="720" w:firstLine="720"/>
        <w:jc w:val="both"/>
        <w:rPr>
          <w:rFonts w:ascii="Courier New" w:hAnsi="Courier New" w:cs="Courier New"/>
          <w:sz w:val="23"/>
          <w:u w:val="single"/>
        </w:rPr>
      </w:pPr>
      <w:r>
        <w:rPr>
          <w:rFonts w:cs="Courier New" w:ascii="Courier New" w:hAnsi="Courier New"/>
          <w:sz w:val="23"/>
        </w:rPr>
        <w:t>(a)</w:t>
        <w:tab/>
        <w:t>Optional Redemption:</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 xml:space="preserve">The Bonds maturing on October 1 of years ____ through ____, inclusive, are not subject to redemption prior to maturity.  The Bonds maturing in ____ years and thereafter may, at the option of the City, be called for redemption prior to maturity, in whole or in part, on any date on and after ___________ 1, ____, and if in part, in such order of maturities as the City shall determine, and by lot within a maturity if less than an entire maturity is redeemed, at the redemption prices (expressed as percentages of principal amount) set forth below, together with accrued interest to the date of redemption: </w:t>
      </w:r>
    </w:p>
    <w:p>
      <w:pPr>
        <w:pStyle w:val="Normal"/>
        <w:suppressAutoHyphens w:val="true"/>
        <w:spacing w:lineRule="atLeast" w:line="450"/>
        <w:jc w:val="both"/>
        <w:rPr>
          <w:rFonts w:ascii="Courier New" w:hAnsi="Courier New" w:cs="Courier New"/>
          <w:sz w:val="23"/>
        </w:rPr>
      </w:pPr>
      <w:r>
        <w:rPr>
          <w:rFonts w:cs="Courier New" w:ascii="Courier New" w:hAnsi="Courier New"/>
          <w:sz w:val="23"/>
          <w:u w:val="single"/>
        </w:rPr>
        <w:t>Redemption Period</w:t>
      </w:r>
      <w:r>
        <w:rPr>
          <w:rFonts w:cs="Courier New" w:ascii="Courier New" w:hAnsi="Courier New"/>
          <w:sz w:val="23"/>
        </w:rPr>
        <w:tab/>
        <w:tab/>
        <w:tab/>
        <w:tab/>
        <w:tab/>
        <w:tab/>
      </w:r>
      <w:r>
        <w:rPr>
          <w:rFonts w:cs="Courier New" w:ascii="Courier New" w:hAnsi="Courier New"/>
          <w:sz w:val="23"/>
          <w:u w:val="single"/>
        </w:rPr>
        <w:t>Price</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October 1, ____ through September 30, ____</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October 1, ____ through September 30, ____</w:t>
        <w:tab/>
        <w:tab/>
        <w:tab/>
        <w:tab/>
        <w:t>%</w:t>
      </w:r>
    </w:p>
    <w:p>
      <w:pPr>
        <w:pStyle w:val="Heading1"/>
        <w:keepNext w:val="false"/>
        <w:spacing w:lineRule="atLeast" w:line="450"/>
        <w:jc w:val="both"/>
        <w:rPr>
          <w:b w:val="false"/>
          <w:b w:val="false"/>
          <w:sz w:val="23"/>
        </w:rPr>
      </w:pPr>
      <w:r>
        <w:rPr>
          <w:b w:val="false"/>
          <w:sz w:val="23"/>
        </w:rPr>
        <w:t>October 1, ____ and thereafter</w:t>
        <w:tab/>
        <w:tab/>
        <w:tab/>
        <w:tab/>
        <w:tab/>
        <w:tab/>
        <w:t>%</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b)</w:t>
        <w:tab/>
        <w:t>Mandatory Redemption:</w:t>
      </w:r>
    </w:p>
    <w:p>
      <w:pPr>
        <w:pStyle w:val="Normal"/>
        <w:spacing w:lineRule="atLeast" w:line="450"/>
        <w:jc w:val="both"/>
        <w:rPr>
          <w:rFonts w:ascii="Courier New" w:hAnsi="Courier New" w:cs="Courier New"/>
          <w:sz w:val="23"/>
        </w:rPr>
      </w:pPr>
      <w:r>
        <w:rPr>
          <w:rFonts w:cs="Courier New" w:ascii="Courier New" w:hAnsi="Courier New"/>
          <w:sz w:val="23"/>
        </w:rPr>
        <w:tab/>
        <w:tab/>
        <w:t>The Bonds maturing on October 1, ____ shall be subject to mandatory redemption in part prior to maturity by such method as the Deputy Registrar and Paying Agent shall deem fair and appropriate at a redemption price equal to the principal amount thereof to be redeemed, plus accrued interest to the date fixed for redemption, without premium, from Amortization Installments on deposit in the Bond Amortization Account as follows:</w:t>
      </w:r>
    </w:p>
    <w:p>
      <w:pPr>
        <w:pStyle w:val="Normal"/>
        <w:spacing w:lineRule="atLeast" w:line="450"/>
        <w:jc w:val="both"/>
        <w:rPr>
          <w:rFonts w:ascii="Courier New" w:hAnsi="Courier New" w:cs="Courier New"/>
          <w:sz w:val="23"/>
        </w:rPr>
      </w:pPr>
      <w:r>
        <w:rPr>
          <w:rFonts w:cs="Courier New" w:ascii="Courier New" w:hAnsi="Courier New"/>
          <w:sz w:val="23"/>
        </w:rPr>
        <w:tab/>
      </w:r>
      <w:r>
        <w:rPr>
          <w:rFonts w:cs="Courier New" w:ascii="Courier New" w:hAnsi="Courier New"/>
          <w:sz w:val="23"/>
          <w:u w:val="single"/>
        </w:rPr>
        <w:t>October 1</w:t>
        <w:tab/>
      </w:r>
      <w:r>
        <w:rPr>
          <w:rFonts w:cs="Courier New" w:ascii="Courier New" w:hAnsi="Courier New"/>
          <w:sz w:val="23"/>
        </w:rPr>
        <w:tab/>
        <w:tab/>
        <w:tab/>
        <w:tab/>
      </w:r>
      <w:r>
        <w:rPr>
          <w:rFonts w:cs="Courier New" w:ascii="Courier New" w:hAnsi="Courier New"/>
          <w:sz w:val="23"/>
          <w:u w:val="single"/>
        </w:rPr>
        <w:t>Amortization Installment</w:t>
      </w:r>
    </w:p>
    <w:p>
      <w:pPr>
        <w:pStyle w:val="Normal"/>
        <w:spacing w:lineRule="atLeast" w:line="450"/>
        <w:jc w:val="both"/>
        <w:rPr>
          <w:rFonts w:ascii="Courier New" w:hAnsi="Courier New" w:cs="Courier New"/>
          <w:sz w:val="23"/>
        </w:rPr>
      </w:pPr>
      <w:r>
        <w:rPr>
          <w:rFonts w:cs="Courier New" w:ascii="Courier New" w:hAnsi="Courier New"/>
          <w:sz w:val="23"/>
        </w:rPr>
        <w:t>______________________</w:t>
      </w:r>
    </w:p>
    <w:p>
      <w:pPr>
        <w:pStyle w:val="HkSubtitle"/>
        <w:spacing w:lineRule="atLeast" w:line="450" w:before="0" w:after="0"/>
        <w:jc w:val="both"/>
        <w:rPr>
          <w:rFonts w:ascii="Courier New" w:hAnsi="Courier New" w:cs="Courier New"/>
          <w:sz w:val="23"/>
        </w:rPr>
      </w:pPr>
      <w:r>
        <w:rPr>
          <w:rFonts w:cs="Courier New" w:ascii="Courier New" w:hAnsi="Courier New"/>
          <w:sz w:val="23"/>
        </w:rPr>
        <w:t>*Final Maturity</w:t>
      </w:r>
    </w:p>
    <w:p>
      <w:pPr>
        <w:pStyle w:val="1stLineIndent"/>
        <w:widowControl w:val="false"/>
        <w:spacing w:lineRule="atLeast" w:line="450"/>
        <w:ind w:left="810" w:right="810" w:hanging="0"/>
        <w:rPr>
          <w:rFonts w:ascii="Courier New" w:hAnsi="Courier New" w:cs="Courier New"/>
          <w:sz w:val="23"/>
        </w:rPr>
      </w:pPr>
      <w:r>
        <w:rPr>
          <w:rFonts w:cs="Courier New" w:ascii="Courier New" w:hAnsi="Courier New"/>
          <w:sz w:val="23"/>
        </w:rPr>
        <w:t>[Insert, as applicable, paragraphs related to a Credit Facility and any applicable Repayment Rate, Deputy Registrar and Paying Agent, Book Entry System of registration, Temporary Bonds and any other matters authorized under the Bond Ordinanc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9.</w:t>
        <w:tab/>
        <w:t>The deposits into the Reserve Account shall be as follow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10.</w:t>
        <w:tab/>
        <w:t>The Costs of Issuance to be paid from proceeds of the Bonds shall be as follow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11.</w:t>
        <w:tab/>
        <w:t>The Refunded Bonds to be refunded from the proceeds of the Bonds are as follow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Dated: __________________</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r>
    </w:p>
    <w:p>
      <w:pPr>
        <w:pStyle w:val="1stLineIndent"/>
        <w:widowControl w:val="false"/>
        <w:tabs>
          <w:tab w:val="clear" w:pos="720"/>
          <w:tab w:val="left" w:pos="4590" w:leader="none"/>
        </w:tabs>
        <w:spacing w:lineRule="atLeast" w:line="450"/>
        <w:ind w:hanging="0"/>
        <w:rPr/>
      </w:pPr>
      <w:r>
        <w:rPr>
          <w:rFonts w:cs="Courier New" w:ascii="Courier New" w:hAnsi="Courier New"/>
          <w:sz w:val="23"/>
        </w:rPr>
        <w:tab/>
      </w:r>
      <w:r>
        <w:rPr>
          <w:rFonts w:cs="Courier New" w:ascii="Courier New" w:hAnsi="Courier New"/>
          <w:b/>
          <w:sz w:val="23"/>
        </w:rPr>
        <w:t>CITY OF JACKSONVILLE, FLORIDA</w:t>
      </w:r>
    </w:p>
    <w:p>
      <w:pPr>
        <w:pStyle w:val="1stLineIndent"/>
        <w:widowControl w:val="false"/>
        <w:tabs>
          <w:tab w:val="clear" w:pos="720"/>
          <w:tab w:val="left" w:pos="4590" w:leader="none"/>
        </w:tabs>
        <w:spacing w:lineRule="atLeast" w:line="450"/>
        <w:ind w:hanging="0"/>
        <w:rPr>
          <w:rFonts w:ascii="Courier New" w:hAnsi="Courier New" w:cs="Courier New"/>
          <w:sz w:val="23"/>
        </w:rPr>
      </w:pPr>
      <w:r>
        <w:rPr>
          <w:rFonts w:cs="Courier New" w:ascii="Courier New" w:hAnsi="Courier New"/>
          <w:sz w:val="23"/>
        </w:rPr>
        <w:tab/>
      </w:r>
    </w:p>
    <w:p>
      <w:pPr>
        <w:pStyle w:val="1stLineIndent"/>
        <w:widowControl w:val="false"/>
        <w:tabs>
          <w:tab w:val="clear" w:pos="720"/>
          <w:tab w:val="left" w:pos="4590" w:leader="none"/>
        </w:tabs>
        <w:spacing w:lineRule="atLeast" w:line="450"/>
        <w:ind w:hanging="0"/>
        <w:rPr/>
      </w:pPr>
      <w:r>
        <w:rPr>
          <w:rFonts w:cs="Courier New" w:ascii="Courier New" w:hAnsi="Courier New"/>
          <w:sz w:val="23"/>
        </w:rPr>
        <w:tab/>
        <w:t xml:space="preserve">By: </w:t>
      </w:r>
      <w:r>
        <w:rPr>
          <w:rFonts w:cs="Courier New" w:ascii="Courier New" w:hAnsi="Courier New"/>
          <w:sz w:val="23"/>
          <w:u w:val="single"/>
        </w:rPr>
        <w:tab/>
        <w:tab/>
        <w:tab/>
        <w:tab/>
        <w:tab/>
        <w:tab/>
      </w:r>
    </w:p>
    <w:p>
      <w:pPr>
        <w:pStyle w:val="1stLineIndent"/>
        <w:widowControl w:val="false"/>
        <w:tabs>
          <w:tab w:val="clear" w:pos="720"/>
          <w:tab w:val="left" w:pos="4590" w:leader="none"/>
        </w:tabs>
        <w:spacing w:lineRule="atLeast" w:line="450"/>
        <w:ind w:hanging="0"/>
        <w:rPr>
          <w:rFonts w:ascii="Courier New" w:hAnsi="Courier New" w:cs="Courier New"/>
          <w:sz w:val="23"/>
        </w:rPr>
      </w:pPr>
      <w:r>
        <w:rPr>
          <w:rFonts w:cs="Courier New" w:ascii="Courier New" w:hAnsi="Courier New"/>
          <w:sz w:val="23"/>
        </w:rPr>
        <w:tab/>
        <w:tab/>
        <w:tab/>
        <w:t>Mayor</w:t>
      </w:r>
    </w:p>
    <w:p>
      <w:pPr>
        <w:pStyle w:val="Heading5"/>
        <w:keepNext w:val="false"/>
        <w:tabs>
          <w:tab w:val="left" w:pos="720" w:leader="none"/>
          <w:tab w:val="left" w:pos="2610" w:leader="none"/>
          <w:tab w:val="center" w:pos="7920" w:leader="none"/>
        </w:tabs>
        <w:spacing w:lineRule="atLeast" w:line="450"/>
        <w:jc w:val="both"/>
        <w:rPr>
          <w:rFonts w:ascii="Courier New" w:hAnsi="Courier New" w:cs="Courier New"/>
          <w:b/>
          <w:b/>
          <w:sz w:val="23"/>
        </w:rPr>
      </w:pPr>
      <w:r>
        <w:rPr>
          <w:rFonts w:cs="Courier New"/>
          <w:b/>
          <w:sz w:val="23"/>
        </w:rPr>
      </w:r>
    </w:p>
    <w:p>
      <w:pPr>
        <w:pStyle w:val="Normal"/>
        <w:spacing w:lineRule="atLeast" w:line="450"/>
        <w:jc w:val="both"/>
        <w:rPr>
          <w:rFonts w:ascii="Courier New" w:hAnsi="Courier New" w:cs="Courier New"/>
          <w:b/>
          <w:b/>
          <w:sz w:val="23"/>
        </w:rPr>
      </w:pPr>
      <w:r>
        <w:rPr>
          <w:rFonts w:cs="Courier New" w:ascii="Courier New" w:hAnsi="Courier New"/>
          <w:b/>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r>
    </w:p>
    <w:p>
      <w:pPr>
        <w:sectPr>
          <w:footerReference w:type="default" r:id="rId5"/>
          <w:type w:val="nextPage"/>
          <w:pgSz w:w="12240" w:h="15840"/>
          <w:pgMar w:left="1440" w:right="1440" w:gutter="0" w:header="0" w:top="1008" w:footer="288" w:bottom="576"/>
          <w:pgBorders w:display="allPages" w:offsetFrom="text">
            <w:left w:val="single" w:sz="4" w:space="13" w:color="000000"/>
            <w:right w:val="single" w:sz="4" w:space="13" w:color="000000"/>
          </w:pgBorders>
          <w:lnNumType w:countBy="1" w:restart="newPage" w:distance="576"/>
          <w:pgNumType w:start="1" w:fmt="decimal"/>
          <w:formProt w:val="false"/>
          <w:textDirection w:val="lrTb"/>
          <w:docGrid w:type="default" w:linePitch="360" w:charSpace="0"/>
        </w:sectPr>
        <w:pStyle w:val="Normal"/>
        <w:spacing w:lineRule="atLeast" w:line="450"/>
        <w:jc w:val="both"/>
        <w:rPr>
          <w:rFonts w:ascii="Courier New" w:hAnsi="Courier New" w:cs="Courier New"/>
          <w:sz w:val="23"/>
        </w:rPr>
      </w:pPr>
      <w:r>
        <w:rPr>
          <w:rFonts w:cs="Courier New" w:ascii="Courier New" w:hAnsi="Courier New"/>
          <w:sz w:val="23"/>
        </w:rPr>
      </w:r>
    </w:p>
    <w:p>
      <w:pPr>
        <w:pStyle w:val="Heading8"/>
        <w:keepLines w:val="false"/>
        <w:tabs>
          <w:tab w:val="clear" w:pos="720"/>
          <w:tab w:val="left" w:pos="1008" w:leader="none"/>
          <w:tab w:val="left" w:pos="1440" w:leader="none"/>
          <w:tab w:val="left" w:pos="2016" w:leader="none"/>
          <w:tab w:val="left" w:pos="4608" w:leader="none"/>
          <w:tab w:val="right" w:pos="9216" w:leader="none"/>
        </w:tabs>
        <w:rPr>
          <w:caps w:val="false"/>
          <w:smallCaps w:val="false"/>
          <w:spacing w:val="-3"/>
        </w:rPr>
      </w:pPr>
      <w:r>
        <w:rPr>
          <w:caps w:val="false"/>
          <w:smallCaps w:val="false"/>
          <w:spacing w:val="-3"/>
        </w:rPr>
        <w:t>EXHIBIT 2</w:t>
      </w:r>
    </w:p>
    <w:p>
      <w:pPr>
        <w:pStyle w:val="Heading8"/>
        <w:keepLines w:val="false"/>
        <w:tabs>
          <w:tab w:val="clear" w:pos="720"/>
          <w:tab w:val="left" w:pos="1008" w:leader="none"/>
          <w:tab w:val="left" w:pos="1440" w:leader="none"/>
          <w:tab w:val="left" w:pos="2016" w:leader="none"/>
          <w:tab w:val="left" w:pos="4608" w:leader="none"/>
          <w:tab w:val="right" w:pos="9216" w:leader="none"/>
        </w:tabs>
        <w:rPr>
          <w:caps w:val="false"/>
          <w:smallCaps w:val="false"/>
          <w:spacing w:val="-3"/>
        </w:rPr>
      </w:pPr>
      <w:r>
        <w:rPr>
          <w:caps w:val="false"/>
          <w:smallCaps w:val="false"/>
          <w:spacing w:val="-3"/>
        </w:rPr>
        <w:t>THE PROJECT</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mallCaps/>
          <w:spacing w:val="-3"/>
          <w:sz w:val="23"/>
        </w:rPr>
      </w:pPr>
      <w:r>
        <w:rPr>
          <w:rFonts w:cs="Courier New" w:ascii="Courier New" w:hAnsi="Courier New"/>
          <w:smallCaps/>
          <w:spacing w:val="-3"/>
          <w:sz w:val="23"/>
        </w:rPr>
      </w:r>
    </w:p>
    <w:p>
      <w:pPr>
        <w:pStyle w:val="Normal"/>
        <w:suppressAutoHyphens w:val="true"/>
        <w:spacing w:lineRule="atLeast" w:line="450"/>
        <w:jc w:val="both"/>
        <w:rPr>
          <w:rFonts w:ascii="Courier New" w:hAnsi="Courier New" w:cs="Courier New"/>
          <w:b/>
          <w:b/>
          <w:spacing w:val="-3"/>
          <w:sz w:val="23"/>
        </w:rPr>
      </w:pPr>
      <w:r>
        <w:rPr>
          <w:rFonts w:cs="Courier New" w:ascii="Courier New" w:hAnsi="Courier New"/>
          <w:spacing w:val="-3"/>
          <w:sz w:val="23"/>
        </w:rPr>
        <w:tab/>
        <w:t>The Project consists of general municipal capital improvements to be designated from time to time by the Council for which proceeds of the Authorized Bonds shall be appropriated, which shall at the time of designation be accompanied by an opinion of the City's bond counsel that such designation will not adversely affect the legality and enforceability of the Authorized Project Bonds or the exclusion from gross income for purposes of federal income taxation of interest on the Authorized Bonds.</w:t>
      </w:r>
    </w:p>
    <w:p>
      <w:pPr>
        <w:sectPr>
          <w:footerReference w:type="default" r:id="rId6"/>
          <w:type w:val="nextPage"/>
          <w:pgSz w:w="12240" w:h="15840"/>
          <w:pgMar w:left="1440" w:right="1440" w:gutter="0" w:header="0" w:top="1008" w:footer="288" w:bottom="576"/>
          <w:pgBorders w:display="allPages" w:offsetFrom="text">
            <w:left w:val="single" w:sz="4" w:space="13" w:color="000000"/>
            <w:right w:val="single" w:sz="4" w:space="13" w:color="000000"/>
          </w:pgBorders>
          <w:lnNumType w:countBy="1" w:restart="newPage" w:distance="576"/>
          <w:pgNumType w:start="1" w:fmt="decimal"/>
          <w:formProt w:val="false"/>
          <w:textDirection w:val="lrTb"/>
          <w:docGrid w:type="default" w:linePitch="360" w:charSpace="0"/>
        </w:sectPr>
        <w:pStyle w:val="Normal"/>
        <w:spacing w:lineRule="atLeast" w:line="450"/>
        <w:jc w:val="both"/>
        <w:rPr/>
      </w:pPr>
      <w:r>
        <w:rPr>
          <w:rFonts w:cs="Courier New" w:ascii="Courier New" w:hAnsi="Courier New"/>
          <w:sz w:val="23"/>
        </w:rPr>
        <w:tab/>
        <w:t xml:space="preserve">As of the date of enactment of this ordinance, the capital improvements on the Project List attached hereto as </w:t>
      </w:r>
      <w:r>
        <w:rPr>
          <w:rFonts w:cs="Courier New" w:ascii="Courier New" w:hAnsi="Courier New"/>
          <w:b/>
          <w:sz w:val="23"/>
        </w:rPr>
        <w:t xml:space="preserve">Exhibit 3 </w:t>
      </w:r>
      <w:r>
        <w:rPr>
          <w:rFonts w:cs="Courier New" w:ascii="Courier New" w:hAnsi="Courier New"/>
          <w:sz w:val="23"/>
        </w:rPr>
        <w:t>are approved and designated as the Project.</w:t>
      </w:r>
    </w:p>
    <w:p>
      <w:pPr>
        <w:pStyle w:val="Normal"/>
        <w:spacing w:lineRule="atLeast" w:line="450"/>
        <w:jc w:val="center"/>
        <w:rPr>
          <w:rFonts w:ascii="Courier New" w:hAnsi="Courier New" w:cs="Courier New"/>
          <w:b/>
          <w:b/>
          <w:sz w:val="23"/>
        </w:rPr>
      </w:pPr>
      <w:r>
        <w:rPr>
          <w:rFonts w:cs="Courier New" w:ascii="Courier New" w:hAnsi="Courier New"/>
          <w:b/>
          <w:sz w:val="23"/>
        </w:rPr>
        <w:t>Exhibit 3</w:t>
      </w:r>
    </w:p>
    <w:p>
      <w:pPr>
        <w:pStyle w:val="Normal"/>
        <w:spacing w:lineRule="atLeast" w:line="450"/>
        <w:jc w:val="center"/>
        <w:rPr>
          <w:rFonts w:ascii="Courier New" w:hAnsi="Courier New" w:cs="Courier New"/>
          <w:b/>
          <w:b/>
          <w:sz w:val="23"/>
        </w:rPr>
      </w:pPr>
      <w:r>
        <w:rPr>
          <w:rFonts w:cs="Courier New" w:ascii="Courier New" w:hAnsi="Courier New"/>
          <w:b/>
          <w:sz w:val="23"/>
        </w:rPr>
        <w:t>The Project List</w:t>
      </w:r>
    </w:p>
    <w:p>
      <w:pPr>
        <w:pStyle w:val="Normal"/>
        <w:rPr>
          <w:rFonts w:ascii="Courier New" w:hAnsi="Courier New" w:cs="Courier New"/>
          <w:b/>
          <w:b/>
          <w:sz w:val="23"/>
        </w:rPr>
      </w:pPr>
      <w:r>
        <w:rPr>
          <w:rFonts w:cs="Courier New" w:ascii="Courier New" w:hAnsi="Courier New"/>
          <w:b/>
          <w:sz w:val="23"/>
        </w:rPr>
      </w:r>
    </w:p>
    <w:tbl>
      <w:tblPr>
        <w:tblW w:w="9377" w:type="dxa"/>
        <w:jc w:val="left"/>
        <w:tblInd w:w="-17" w:type="dxa"/>
        <w:tblLayout w:type="fixed"/>
        <w:tblCellMar>
          <w:top w:w="0" w:type="dxa"/>
          <w:left w:w="0" w:type="dxa"/>
          <w:bottom w:w="0" w:type="dxa"/>
          <w:right w:w="0" w:type="dxa"/>
        </w:tblCellMar>
      </w:tblPr>
      <w:tblGrid>
        <w:gridCol w:w="5237"/>
        <w:gridCol w:w="2070"/>
        <w:gridCol w:w="2070"/>
      </w:tblGrid>
      <w:tr>
        <w:trPr>
          <w:trHeight w:val="255" w:hRule="atLeast"/>
        </w:trPr>
        <w:tc>
          <w:tcPr>
            <w:tcW w:w="5237" w:type="dxa"/>
            <w:tcBorders/>
            <w:vAlign w:val="bottom"/>
          </w:tcPr>
          <w:p>
            <w:pPr>
              <w:pStyle w:val="Heading1"/>
              <w:snapToGrid w:val="false"/>
              <w:rPr>
                <w:rFonts w:eastAsia="Arial Unicode MS"/>
              </w:rPr>
            </w:pPr>
            <w:r>
              <w:rPr>
                <w:rFonts w:eastAsia="Arial Unicode MS"/>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Heading9"/>
              <w:rPr>
                <w:rFonts w:eastAsia="Arial Unicode MS"/>
              </w:rPr>
            </w:pPr>
            <w:r>
              <w:rPr/>
              <w:t>Long Term Capital Investments</w:t>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jc w:val="center"/>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jc w:val="center"/>
              <w:rPr>
                <w:rFonts w:ascii="Courier New" w:hAnsi="Courier New" w:eastAsia="Arial Unicode MS" w:cs="Courier New"/>
                <w:b/>
                <w:b/>
                <w:sz w:val="22"/>
              </w:rPr>
            </w:pPr>
            <w:r>
              <w:rPr>
                <w:rFonts w:cs="Courier New" w:ascii="Courier New" w:hAnsi="Courier New"/>
                <w:b/>
                <w:sz w:val="22"/>
              </w:rPr>
              <w:t>Estimated</w:t>
            </w:r>
          </w:p>
        </w:tc>
      </w:tr>
      <w:tr>
        <w:trPr>
          <w:trHeight w:val="255" w:hRule="atLeast"/>
        </w:trPr>
        <w:tc>
          <w:tcPr>
            <w:tcW w:w="5237" w:type="dxa"/>
            <w:tcBorders/>
            <w:vAlign w:val="bottom"/>
          </w:tcPr>
          <w:p>
            <w:pPr>
              <w:pStyle w:val="Normal"/>
              <w:snapToGrid w:val="false"/>
              <w:jc w:val="center"/>
              <w:rPr>
                <w:rFonts w:ascii="Courier New" w:hAnsi="Courier New" w:eastAsia="Arial Unicode MS" w:cs="Courier New"/>
                <w:b/>
                <w:b/>
                <w:sz w:val="22"/>
              </w:rPr>
            </w:pPr>
            <w:r>
              <w:rPr>
                <w:rFonts w:eastAsia="Arial Unicode MS" w:cs="Courier New" w:ascii="Courier New" w:hAnsi="Courier New"/>
                <w:b/>
                <w:sz w:val="22"/>
              </w:rPr>
            </w:r>
          </w:p>
        </w:tc>
        <w:tc>
          <w:tcPr>
            <w:tcW w:w="2070" w:type="dxa"/>
            <w:tcBorders/>
            <w:vAlign w:val="bottom"/>
          </w:tcPr>
          <w:p>
            <w:pPr>
              <w:pStyle w:val="Normal"/>
              <w:jc w:val="center"/>
              <w:rPr>
                <w:rFonts w:ascii="Courier New" w:hAnsi="Courier New" w:eastAsia="Arial Unicode MS" w:cs="Courier New"/>
                <w:b/>
                <w:b/>
                <w:sz w:val="22"/>
              </w:rPr>
            </w:pPr>
            <w:r>
              <w:rPr>
                <w:rFonts w:cs="Courier New" w:ascii="Courier New" w:hAnsi="Courier New"/>
                <w:b/>
                <w:sz w:val="22"/>
              </w:rPr>
              <w:t xml:space="preserve">Total </w:t>
            </w:r>
          </w:p>
        </w:tc>
        <w:tc>
          <w:tcPr>
            <w:tcW w:w="2070" w:type="dxa"/>
            <w:tcBorders/>
            <w:vAlign w:val="bottom"/>
          </w:tcPr>
          <w:p>
            <w:pPr>
              <w:pStyle w:val="Normal"/>
              <w:jc w:val="center"/>
              <w:rPr>
                <w:rFonts w:ascii="Courier New" w:hAnsi="Courier New" w:eastAsia="Arial Unicode MS" w:cs="Courier New"/>
                <w:b/>
                <w:b/>
                <w:sz w:val="22"/>
              </w:rPr>
            </w:pPr>
            <w:r>
              <w:rPr>
                <w:rFonts w:cs="Courier New" w:ascii="Courier New" w:hAnsi="Courier New"/>
                <w:b/>
                <w:sz w:val="22"/>
              </w:rPr>
              <w:t xml:space="preserve">FY '05 </w:t>
            </w:r>
          </w:p>
        </w:tc>
      </w:tr>
      <w:tr>
        <w:trPr>
          <w:trHeight w:val="255" w:hRule="atLeast"/>
        </w:trPr>
        <w:tc>
          <w:tcPr>
            <w:tcW w:w="5237" w:type="dxa"/>
            <w:tcBorders/>
            <w:vAlign w:val="bottom"/>
          </w:tcPr>
          <w:p>
            <w:pPr>
              <w:pStyle w:val="Normal"/>
              <w:snapToGrid w:val="false"/>
              <w:rPr>
                <w:rFonts w:ascii="Courier New" w:hAnsi="Courier New" w:eastAsia="Arial Unicode MS" w:cs="Courier New"/>
                <w:b/>
                <w:b/>
                <w:sz w:val="22"/>
              </w:rPr>
            </w:pPr>
            <w:r>
              <w:rPr>
                <w:rFonts w:eastAsia="Arial Unicode MS" w:cs="Courier New" w:ascii="Courier New" w:hAnsi="Courier New"/>
                <w:b/>
                <w:sz w:val="22"/>
              </w:rPr>
            </w:r>
          </w:p>
        </w:tc>
        <w:tc>
          <w:tcPr>
            <w:tcW w:w="2070" w:type="dxa"/>
            <w:tcBorders/>
            <w:vAlign w:val="bottom"/>
          </w:tcPr>
          <w:p>
            <w:pPr>
              <w:pStyle w:val="Normal"/>
              <w:jc w:val="center"/>
              <w:rPr>
                <w:rFonts w:ascii="Courier New" w:hAnsi="Courier New" w:eastAsia="Arial Unicode MS" w:cs="Courier New"/>
                <w:b/>
                <w:b/>
                <w:sz w:val="22"/>
              </w:rPr>
            </w:pPr>
            <w:r>
              <w:rPr>
                <w:rFonts w:cs="Courier New" w:ascii="Courier New" w:hAnsi="Courier New"/>
                <w:b/>
                <w:sz w:val="22"/>
              </w:rPr>
              <w:t>Investment</w:t>
            </w:r>
          </w:p>
        </w:tc>
        <w:tc>
          <w:tcPr>
            <w:tcW w:w="2070" w:type="dxa"/>
            <w:tcBorders/>
            <w:vAlign w:val="bottom"/>
          </w:tcPr>
          <w:p>
            <w:pPr>
              <w:pStyle w:val="Normal"/>
              <w:jc w:val="center"/>
              <w:rPr>
                <w:rFonts w:ascii="Courier New" w:hAnsi="Courier New" w:eastAsia="Arial Unicode MS" w:cs="Courier New"/>
                <w:b/>
                <w:b/>
                <w:sz w:val="22"/>
              </w:rPr>
            </w:pPr>
            <w:r>
              <w:rPr>
                <w:rFonts w:cs="Courier New" w:ascii="Courier New" w:hAnsi="Courier New"/>
                <w:b/>
                <w:sz w:val="22"/>
              </w:rPr>
              <w:t>Draw</w:t>
            </w:r>
          </w:p>
        </w:tc>
      </w:tr>
      <w:tr>
        <w:trPr>
          <w:trHeight w:val="255" w:hRule="atLeast"/>
        </w:trPr>
        <w:tc>
          <w:tcPr>
            <w:tcW w:w="5237" w:type="dxa"/>
            <w:tcBorders/>
            <w:vAlign w:val="bottom"/>
          </w:tcPr>
          <w:p>
            <w:pPr>
              <w:pStyle w:val="Normal"/>
              <w:snapToGrid w:val="false"/>
              <w:rPr>
                <w:rFonts w:ascii="Courier New" w:hAnsi="Courier New" w:eastAsia="Arial Unicode MS" w:cs="Courier New"/>
                <w:b/>
                <w:b/>
                <w:sz w:val="22"/>
              </w:rPr>
            </w:pPr>
            <w:r>
              <w:rPr>
                <w:rFonts w:eastAsia="Arial Unicode MS" w:cs="Courier New" w:ascii="Courier New" w:hAnsi="Courier New"/>
                <w:b/>
                <w:sz w:val="22"/>
              </w:rPr>
            </w:r>
          </w:p>
        </w:tc>
        <w:tc>
          <w:tcPr>
            <w:tcW w:w="2070" w:type="dxa"/>
            <w:tcBorders/>
            <w:vAlign w:val="bottom"/>
          </w:tcPr>
          <w:p>
            <w:pPr>
              <w:pStyle w:val="Normal"/>
              <w:snapToGrid w:val="false"/>
              <w:jc w:val="center"/>
              <w:rPr>
                <w:rFonts w:ascii="Courier New" w:hAnsi="Courier New" w:eastAsia="Arial Unicode MS" w:cs="Courier New"/>
                <w:b/>
                <w:b/>
                <w:sz w:val="22"/>
              </w:rPr>
            </w:pPr>
            <w:r>
              <w:rPr>
                <w:rFonts w:eastAsia="Arial Unicode MS" w:cs="Courier New" w:ascii="Courier New" w:hAnsi="Courier New"/>
                <w:b/>
                <w:sz w:val="22"/>
              </w:rPr>
            </w:r>
          </w:p>
        </w:tc>
        <w:tc>
          <w:tcPr>
            <w:tcW w:w="2070" w:type="dxa"/>
            <w:tcBorders/>
            <w:vAlign w:val="bottom"/>
          </w:tcPr>
          <w:p>
            <w:pPr>
              <w:pStyle w:val="Normal"/>
              <w:snapToGrid w:val="false"/>
              <w:jc w:val="center"/>
              <w:rPr>
                <w:rFonts w:ascii="Courier New" w:hAnsi="Courier New" w:eastAsia="Arial Unicode MS" w:cs="Courier New"/>
                <w:b/>
                <w:b/>
                <w:sz w:val="22"/>
              </w:rPr>
            </w:pPr>
            <w:r>
              <w:rPr>
                <w:rFonts w:eastAsia="Arial Unicode MS" w:cs="Courier New" w:ascii="Courier New" w:hAnsi="Courier New"/>
                <w:b/>
                <w:sz w:val="22"/>
              </w:rPr>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Sheriff</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21,002,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9,0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Fire Stations</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14,112,2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4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Public Works - future needs</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38,985,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7,0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Sidewalk Repair &amp; Replacement</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7,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4,5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Bay Street Towncenter Ph.II</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1,6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1,6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Haverty's/YMCA Renovation</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8,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0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Equestrian Center Ph.II</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4,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4,0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Council Discretionary</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7,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4,0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Senior Centers Expansion</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1,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10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Shands Community Health Clinic</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4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0,000</w:t>
            </w:r>
          </w:p>
        </w:tc>
      </w:tr>
      <w:tr>
        <w:trPr>
          <w:trHeight w:val="255" w:hRule="atLeast"/>
        </w:trPr>
        <w:tc>
          <w:tcPr>
            <w:tcW w:w="5237" w:type="dxa"/>
            <w:tcBorders/>
            <w:vAlign w:val="bottom"/>
          </w:tcPr>
          <w:p>
            <w:pPr>
              <w:pStyle w:val="Normal"/>
              <w:ind w:left="288" w:hanging="288"/>
              <w:rPr>
                <w:rFonts w:ascii="Courier New" w:hAnsi="Courier New" w:cs="Courier New"/>
                <w:sz w:val="22"/>
              </w:rPr>
            </w:pPr>
            <w:r>
              <w:rPr>
                <w:rFonts w:cs="Courier New" w:ascii="Courier New" w:hAnsi="Courier New"/>
                <w:sz w:val="22"/>
              </w:rPr>
              <w:t>Eco Dredging</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1,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200,000</w:t>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Recreation / Parks Capital Improvements</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10,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3,000,000</w:t>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Zoo Capital (match basis)</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000,000</w:t>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Permitting and Inspection Building</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1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00,000</w:t>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Special Assessment Dredging Projects</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252,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252,000</w:t>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The Strand</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4,000,000</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4,000,000</w:t>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San Marco Improvements (Riverplace to Hendricks - Engineering)</w:t>
            </w:r>
          </w:p>
        </w:tc>
        <w:tc>
          <w:tcPr>
            <w:tcW w:w="2070" w:type="dxa"/>
            <w:tcBorders/>
            <w:vAlign w:val="bottom"/>
          </w:tcPr>
          <w:p>
            <w:pPr>
              <w:pStyle w:val="Normal"/>
              <w:jc w:val="right"/>
              <w:rPr>
                <w:rFonts w:ascii="Courier New" w:hAnsi="Courier New" w:eastAsia="Arial Unicode MS" w:cs="Courier New"/>
                <w:sz w:val="22"/>
                <w:u w:val="double"/>
              </w:rPr>
            </w:pPr>
            <w:r>
              <w:rPr>
                <w:rFonts w:eastAsia="Courier New" w:cs="Courier New" w:ascii="Courier New" w:hAnsi="Courier New"/>
                <w:sz w:val="22"/>
                <w:u w:val="double"/>
              </w:rPr>
              <w:t xml:space="preserve">     </w:t>
            </w:r>
            <w:r>
              <w:rPr>
                <w:rFonts w:cs="Courier New" w:ascii="Courier New" w:hAnsi="Courier New"/>
                <w:sz w:val="22"/>
                <w:u w:val="double"/>
              </w:rPr>
              <w:t>800,000</w:t>
            </w:r>
          </w:p>
        </w:tc>
        <w:tc>
          <w:tcPr>
            <w:tcW w:w="2070" w:type="dxa"/>
            <w:tcBorders/>
            <w:vAlign w:val="bottom"/>
          </w:tcPr>
          <w:p>
            <w:pPr>
              <w:pStyle w:val="Normal"/>
              <w:jc w:val="right"/>
              <w:rPr>
                <w:rFonts w:ascii="Courier New" w:hAnsi="Courier New" w:eastAsia="Arial Unicode MS" w:cs="Courier New"/>
                <w:sz w:val="22"/>
                <w:u w:val="double"/>
              </w:rPr>
            </w:pPr>
            <w:r>
              <w:rPr>
                <w:rFonts w:eastAsia="Courier New" w:cs="Courier New" w:ascii="Courier New" w:hAnsi="Courier New"/>
                <w:sz w:val="22"/>
                <w:u w:val="double"/>
              </w:rPr>
              <w:t xml:space="preserve">     </w:t>
            </w:r>
            <w:r>
              <w:rPr>
                <w:rFonts w:cs="Courier New" w:ascii="Courier New" w:hAnsi="Courier New"/>
                <w:sz w:val="22"/>
                <w:u w:val="double"/>
              </w:rPr>
              <w:t>800,000</w:t>
            </w:r>
          </w:p>
        </w:tc>
      </w:tr>
      <w:tr>
        <w:trPr>
          <w:trHeight w:val="255" w:hRule="atLeast"/>
        </w:trPr>
        <w:tc>
          <w:tcPr>
            <w:tcW w:w="5237" w:type="dxa"/>
            <w:tcBorders/>
            <w:vAlign w:val="bottom"/>
          </w:tcPr>
          <w:p>
            <w:pPr>
              <w:pStyle w:val="Normal"/>
              <w:snapToGrid w:val="false"/>
              <w:rPr>
                <w:rFonts w:ascii="Courier New" w:hAnsi="Courier New" w:eastAsia="Arial Unicode MS" w:cs="Courier New"/>
                <w:sz w:val="22"/>
                <w:u w:val="double"/>
              </w:rPr>
            </w:pPr>
            <w:r>
              <w:rPr>
                <w:rFonts w:eastAsia="Arial Unicode MS" w:cs="Courier New" w:ascii="Courier New" w:hAnsi="Courier New"/>
                <w:sz w:val="22"/>
                <w:u w:val="double"/>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rPr>
                <w:rFonts w:ascii="Courier New" w:hAnsi="Courier New" w:eastAsia="Arial Unicode MS" w:cs="Courier New"/>
                <w:b/>
                <w:b/>
                <w:sz w:val="22"/>
              </w:rPr>
            </w:pPr>
            <w:r>
              <w:rPr>
                <w:rFonts w:eastAsia="Courier New" w:cs="Courier New" w:ascii="Courier New" w:hAnsi="Courier New"/>
                <w:b/>
                <w:sz w:val="22"/>
              </w:rPr>
              <w:t xml:space="preserve">  </w:t>
            </w:r>
            <w:r>
              <w:rPr>
                <w:rFonts w:cs="Courier New" w:ascii="Courier New" w:hAnsi="Courier New"/>
                <w:b/>
                <w:sz w:val="22"/>
              </w:rPr>
              <w:t>Total</w:t>
            </w:r>
          </w:p>
        </w:tc>
        <w:tc>
          <w:tcPr>
            <w:tcW w:w="2070" w:type="dxa"/>
            <w:tcBorders/>
            <w:vAlign w:val="bottom"/>
          </w:tcPr>
          <w:p>
            <w:pPr>
              <w:pStyle w:val="Normal"/>
              <w:jc w:val="right"/>
              <w:rPr>
                <w:rFonts w:ascii="Courier New" w:hAnsi="Courier New" w:eastAsia="Arial Unicode MS" w:cs="Courier New"/>
                <w:b/>
                <w:b/>
                <w:sz w:val="22"/>
              </w:rPr>
            </w:pPr>
            <w:r>
              <w:rPr>
                <w:rFonts w:cs="Courier New" w:ascii="Courier New" w:hAnsi="Courier New"/>
                <w:b/>
                <w:sz w:val="22"/>
              </w:rPr>
              <w:t>$134,251,200</w:t>
            </w:r>
          </w:p>
        </w:tc>
        <w:tc>
          <w:tcPr>
            <w:tcW w:w="2070" w:type="dxa"/>
            <w:tcBorders/>
            <w:vAlign w:val="bottom"/>
          </w:tcPr>
          <w:p>
            <w:pPr>
              <w:pStyle w:val="Normal"/>
              <w:jc w:val="right"/>
              <w:rPr>
                <w:rFonts w:ascii="Courier New" w:hAnsi="Courier New" w:eastAsia="Arial Unicode MS" w:cs="Courier New"/>
                <w:b/>
                <w:b/>
                <w:sz w:val="22"/>
              </w:rPr>
            </w:pPr>
            <w:r>
              <w:rPr>
                <w:rFonts w:cs="Courier New" w:ascii="Courier New" w:hAnsi="Courier New"/>
                <w:b/>
                <w:sz w:val="22"/>
              </w:rPr>
              <w:t>$59,402,000</w:t>
            </w:r>
          </w:p>
        </w:tc>
      </w:tr>
      <w:tr>
        <w:trPr>
          <w:trHeight w:val="255" w:hRule="atLeast"/>
        </w:trPr>
        <w:tc>
          <w:tcPr>
            <w:tcW w:w="5237" w:type="dxa"/>
            <w:tcBorders/>
            <w:vAlign w:val="bottom"/>
          </w:tcPr>
          <w:p>
            <w:pPr>
              <w:pStyle w:val="Normal"/>
              <w:snapToGrid w:val="false"/>
              <w:rPr>
                <w:rFonts w:ascii="Courier New" w:hAnsi="Courier New" w:eastAsia="Arial Unicode MS" w:cs="Courier New"/>
                <w:b/>
                <w:b/>
                <w:sz w:val="22"/>
              </w:rPr>
            </w:pPr>
            <w:r>
              <w:rPr>
                <w:rFonts w:eastAsia="Arial Unicode MS" w:cs="Courier New" w:ascii="Courier New" w:hAnsi="Courier New"/>
                <w:b/>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rPr>
                <w:rFonts w:ascii="Courier New" w:hAnsi="Courier New" w:eastAsia="Arial Unicode MS" w:cs="Courier New"/>
                <w:b/>
                <w:b/>
                <w:sz w:val="22"/>
              </w:rPr>
            </w:pPr>
            <w:r>
              <w:rPr>
                <w:rFonts w:cs="Courier New" w:ascii="Courier New" w:hAnsi="Courier New"/>
                <w:b/>
                <w:sz w:val="22"/>
              </w:rPr>
              <w:t>Public Works Future Needs Breakdown:</w:t>
            </w:r>
          </w:p>
        </w:tc>
        <w:tc>
          <w:tcPr>
            <w:tcW w:w="2070" w:type="dxa"/>
            <w:tcBorders/>
            <w:vAlign w:val="bottom"/>
          </w:tcPr>
          <w:p>
            <w:pPr>
              <w:pStyle w:val="Normal"/>
              <w:snapToGrid w:val="false"/>
              <w:rPr>
                <w:rFonts w:ascii="Courier New" w:hAnsi="Courier New" w:eastAsia="Arial Unicode MS" w:cs="Courier New"/>
                <w:b/>
                <w:b/>
                <w:sz w:val="22"/>
              </w:rPr>
            </w:pPr>
            <w:r>
              <w:rPr>
                <w:rFonts w:eastAsia="Arial Unicode MS" w:cs="Courier New" w:ascii="Courier New" w:hAnsi="Courier New"/>
                <w:b/>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Curb &amp; Gutter Projects</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3,700,000</w:t>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Drainage Projects - Best Practices</w:t>
              <w:br/>
              <w:t>and Prioritization</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500,000</w:t>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Ecosystem Restoration</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6,000,000</w:t>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Main Street Local Match</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4,500,000</w:t>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Compensatory Ponds</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1,420,000</w:t>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Downtown Traffic Improvements,</w:t>
              <w:br/>
              <w:t>Phases I &amp; II</w:t>
            </w:r>
          </w:p>
        </w:tc>
        <w:tc>
          <w:tcPr>
            <w:tcW w:w="2070" w:type="dxa"/>
            <w:tcBorders/>
            <w:vAlign w:val="bottom"/>
          </w:tcPr>
          <w:p>
            <w:pPr>
              <w:pStyle w:val="Normal"/>
              <w:jc w:val="right"/>
              <w:rPr>
                <w:rFonts w:ascii="Courier New" w:hAnsi="Courier New" w:eastAsia="Arial Unicode MS" w:cs="Courier New"/>
                <w:sz w:val="22"/>
              </w:rPr>
            </w:pPr>
            <w:r>
              <w:rPr>
                <w:rFonts w:cs="Courier New" w:ascii="Courier New" w:hAnsi="Courier New"/>
                <w:sz w:val="22"/>
              </w:rPr>
              <w:t>6,365,000</w:t>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Normal"/>
              <w:ind w:left="288" w:hanging="288"/>
              <w:rPr>
                <w:rFonts w:ascii="Courier New" w:hAnsi="Courier New" w:eastAsia="Arial Unicode MS" w:cs="Courier New"/>
                <w:sz w:val="22"/>
              </w:rPr>
            </w:pPr>
            <w:r>
              <w:rPr>
                <w:rFonts w:cs="Courier New" w:ascii="Courier New" w:hAnsi="Courier New"/>
                <w:sz w:val="22"/>
              </w:rPr>
              <w:t>St. Johns River Bulkhead and</w:t>
              <w:br/>
              <w:t>Riverwalk Repair/Enhancements</w:t>
            </w:r>
          </w:p>
        </w:tc>
        <w:tc>
          <w:tcPr>
            <w:tcW w:w="2070" w:type="dxa"/>
            <w:tcBorders/>
            <w:vAlign w:val="bottom"/>
          </w:tcPr>
          <w:p>
            <w:pPr>
              <w:pStyle w:val="Normal"/>
              <w:jc w:val="right"/>
              <w:rPr>
                <w:rFonts w:ascii="Courier New" w:hAnsi="Courier New" w:eastAsia="Arial Unicode MS" w:cs="Courier New"/>
                <w:sz w:val="22"/>
                <w:u w:val="double"/>
              </w:rPr>
            </w:pPr>
            <w:r>
              <w:rPr>
                <w:rFonts w:eastAsia="Courier New" w:cs="Courier New" w:ascii="Courier New" w:hAnsi="Courier New"/>
                <w:sz w:val="22"/>
                <w:u w:val="double"/>
              </w:rPr>
              <w:t xml:space="preserve">  </w:t>
            </w:r>
            <w:r>
              <w:rPr>
                <w:rFonts w:cs="Courier New" w:ascii="Courier New" w:hAnsi="Courier New"/>
                <w:sz w:val="22"/>
                <w:u w:val="double"/>
              </w:rPr>
              <w:t>16,500,000</w:t>
            </w:r>
          </w:p>
        </w:tc>
        <w:tc>
          <w:tcPr>
            <w:tcW w:w="2070" w:type="dxa"/>
            <w:tcBorders/>
            <w:vAlign w:val="bottom"/>
          </w:tcPr>
          <w:p>
            <w:pPr>
              <w:pStyle w:val="Normal"/>
              <w:snapToGrid w:val="false"/>
              <w:rPr>
                <w:rFonts w:ascii="Courier New" w:hAnsi="Courier New" w:eastAsia="Arial Unicode MS" w:cs="Courier New"/>
                <w:sz w:val="22"/>
                <w:u w:val="double"/>
              </w:rPr>
            </w:pPr>
            <w:r>
              <w:rPr>
                <w:rFonts w:eastAsia="Arial Unicode MS" w:cs="Courier New" w:ascii="Courier New" w:hAnsi="Courier New"/>
                <w:sz w:val="22"/>
                <w:u w:val="double"/>
              </w:rPr>
            </w:r>
          </w:p>
        </w:tc>
      </w:tr>
      <w:tr>
        <w:trPr>
          <w:trHeight w:val="255" w:hRule="atLeast"/>
        </w:trPr>
        <w:tc>
          <w:tcPr>
            <w:tcW w:w="5237"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c>
          <w:tcPr>
            <w:tcW w:w="2070" w:type="dxa"/>
            <w:tcBorders/>
            <w:vAlign w:val="bottom"/>
          </w:tcPr>
          <w:p>
            <w:pPr>
              <w:pStyle w:val="Normal"/>
              <w:snapToGrid w:val="false"/>
              <w:rPr>
                <w:rFonts w:ascii="Courier New" w:hAnsi="Courier New" w:eastAsia="Arial Unicode MS" w:cs="Courier New"/>
                <w:sz w:val="22"/>
              </w:rPr>
            </w:pPr>
            <w:r>
              <w:rPr>
                <w:rFonts w:eastAsia="Arial Unicode MS" w:cs="Courier New" w:ascii="Courier New" w:hAnsi="Courier New"/>
                <w:sz w:val="22"/>
              </w:rPr>
            </w:r>
          </w:p>
        </w:tc>
      </w:tr>
      <w:tr>
        <w:trPr>
          <w:trHeight w:val="255" w:hRule="atLeast"/>
        </w:trPr>
        <w:tc>
          <w:tcPr>
            <w:tcW w:w="5237" w:type="dxa"/>
            <w:tcBorders/>
            <w:vAlign w:val="bottom"/>
          </w:tcPr>
          <w:p>
            <w:pPr>
              <w:pStyle w:val="Heading9"/>
              <w:rPr>
                <w:rFonts w:eastAsia="Arial Unicode MS"/>
              </w:rPr>
            </w:pPr>
            <w:r>
              <w:rPr>
                <w:rFonts w:eastAsia="Courier New"/>
              </w:rPr>
              <w:t xml:space="preserve">  </w:t>
            </w:r>
            <w:r>
              <w:rPr/>
              <w:t xml:space="preserve">Total </w:t>
            </w:r>
          </w:p>
        </w:tc>
        <w:tc>
          <w:tcPr>
            <w:tcW w:w="2070" w:type="dxa"/>
            <w:tcBorders/>
            <w:vAlign w:val="bottom"/>
          </w:tcPr>
          <w:p>
            <w:pPr>
              <w:pStyle w:val="Normal"/>
              <w:jc w:val="right"/>
              <w:rPr>
                <w:rFonts w:ascii="Courier New" w:hAnsi="Courier New" w:eastAsia="Arial Unicode MS" w:cs="Courier New"/>
                <w:b/>
                <w:b/>
                <w:sz w:val="22"/>
              </w:rPr>
            </w:pPr>
            <w:r>
              <w:rPr>
                <w:rFonts w:cs="Courier New" w:ascii="Courier New" w:hAnsi="Courier New"/>
                <w:b/>
                <w:sz w:val="22"/>
              </w:rPr>
              <w:t>$38,985,000</w:t>
            </w:r>
          </w:p>
        </w:tc>
        <w:tc>
          <w:tcPr>
            <w:tcW w:w="2070" w:type="dxa"/>
            <w:tcBorders/>
            <w:vAlign w:val="bottom"/>
          </w:tcPr>
          <w:p>
            <w:pPr>
              <w:pStyle w:val="Normal"/>
              <w:snapToGrid w:val="false"/>
              <w:rPr>
                <w:rFonts w:ascii="Courier New" w:hAnsi="Courier New" w:eastAsia="Arial Unicode MS" w:cs="Courier New"/>
                <w:b/>
                <w:b/>
                <w:sz w:val="22"/>
              </w:rPr>
            </w:pPr>
            <w:r>
              <w:rPr>
                <w:rFonts w:eastAsia="Arial Unicode MS" w:cs="Courier New" w:ascii="Courier New" w:hAnsi="Courier New"/>
                <w:b/>
                <w:sz w:val="22"/>
              </w:rPr>
            </w:r>
          </w:p>
        </w:tc>
      </w:tr>
    </w:tbl>
    <w:p>
      <w:pPr>
        <w:pStyle w:val="Normal"/>
        <w:rPr/>
      </w:pPr>
      <w:r>
        <w:rPr/>
      </w:r>
    </w:p>
    <w:sectPr>
      <w:footerReference w:type="default" r:id="rId7"/>
      <w:type w:val="nextPage"/>
      <w:pgSz w:w="12240" w:h="15840"/>
      <w:pgMar w:left="1440" w:right="1440" w:gutter="0" w:header="0" w:top="1008" w:footer="288" w:bottom="576"/>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rPr>
    </w:pPr>
    <w:r>
      <w:rPr>
        <w:rFonts w:cs="Courier New" w:ascii="Courier New" w:hAnsi="Courier New"/>
        <w:sz w:val="24"/>
      </w:rPr>
    </w:r>
  </w:p>
  <w:p>
    <w:pPr>
      <w:pStyle w:val="Footer"/>
      <w:rPr/>
    </w:pPr>
    <w:r>
      <w:rPr>
        <w:rFonts w:cs="Courier New" w:ascii="Courier New" w:hAnsi="Courier New"/>
        <w:sz w:val="24"/>
      </w:rPr>
      <w:tab/>
      <w:t>-</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91</w:t>
    </w:r>
    <w:r>
      <w:rPr>
        <w:rStyle w:val="PageNumber"/>
        <w:sz w:val="24"/>
        <w:rFonts w:cs="Courier New" w:ascii="Courier New" w:hAnsi="Courier New"/>
      </w:rPr>
      <w:fldChar w:fldCharType="end"/>
    </w:r>
    <w:r>
      <w:rPr>
        <w:rStyle w:val="PageNumber"/>
        <w:rFonts w:cs="Courier New" w:ascii="Courier New" w:hAnsi="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50"/>
      <w:rPr/>
    </w:pPr>
    <w:r>
      <w:rPr>
        <w:rFonts w:cs="Courier New" w:ascii="Courier New" w:hAnsi="Courier New"/>
        <w:sz w:val="23"/>
      </w:rPr>
      <w:tab/>
    </w:r>
    <w:r>
      <w:rPr>
        <w:rFonts w:cs="Courier New" w:ascii="Courier New" w:hAnsi="Courier New"/>
        <w:b/>
        <w:sz w:val="23"/>
      </w:rPr>
      <w:t xml:space="preserve">Exhibit 1, Page </w:t>
    </w:r>
    <w:r>
      <w:rPr>
        <w:rStyle w:val="PageNumber"/>
        <w:rFonts w:cs="Courier New" w:ascii="Courier New" w:hAnsi="Courier New"/>
        <w:b/>
        <w:sz w:val="23"/>
      </w:rPr>
      <w:fldChar w:fldCharType="begin"/>
    </w:r>
    <w:r>
      <w:rPr>
        <w:rStyle w:val="PageNumber"/>
        <w:sz w:val="23"/>
        <w:b/>
        <w:rFonts w:cs="Courier New" w:ascii="Courier New" w:hAnsi="Courier New"/>
      </w:rPr>
      <w:instrText xml:space="preserve"> PAGE </w:instrText>
    </w:r>
    <w:r>
      <w:rPr>
        <w:rStyle w:val="PageNumber"/>
        <w:sz w:val="23"/>
        <w:b/>
        <w:rFonts w:cs="Courier New" w:ascii="Courier New" w:hAnsi="Courier New"/>
      </w:rPr>
      <w:fldChar w:fldCharType="separate"/>
    </w:r>
    <w:r>
      <w:rPr>
        <w:rStyle w:val="PageNumber"/>
        <w:sz w:val="23"/>
        <w:b/>
        <w:rFonts w:cs="Courier New" w:ascii="Courier New" w:hAnsi="Courier New"/>
      </w:rPr>
      <w:t>3</w:t>
    </w:r>
    <w:r>
      <w:rPr>
        <w:rStyle w:val="PageNumber"/>
        <w:sz w:val="23"/>
        <w:b/>
        <w:rFonts w:cs="Courier New" w:ascii="Courier New" w:hAnsi="Courier New"/>
      </w:rPr>
      <w:fldChar w:fldCharType="end"/>
    </w:r>
    <w:r>
      <w:rPr>
        <w:rStyle w:val="PageNumber"/>
        <w:rFonts w:cs="Courier New" w:ascii="Courier New" w:hAnsi="Courier New"/>
        <w:b/>
        <w:sz w:val="23"/>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50"/>
      <w:jc w:val="center"/>
      <w:rPr>
        <w:rFonts w:ascii="Courier New" w:hAnsi="Courier New" w:cs="Courier New"/>
        <w:b/>
        <w:b/>
        <w:sz w:val="23"/>
      </w:rPr>
    </w:pPr>
    <w:r>
      <w:rPr>
        <w:rFonts w:cs="Courier New" w:ascii="Courier New" w:hAnsi="Courier New"/>
        <w:b/>
        <w:sz w:val="23"/>
      </w:rPr>
      <w:t>Exhibit 2, Page 1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50"/>
      <w:jc w:val="center"/>
      <w:rPr>
        <w:rFonts w:ascii="Courier New" w:hAnsi="Courier New" w:cs="Courier New"/>
        <w:b/>
        <w:b/>
        <w:sz w:val="23"/>
      </w:rPr>
    </w:pPr>
    <w:r>
      <w:rPr>
        <w:rFonts w:cs="Courier New" w:ascii="Courier New" w:hAnsi="Courier New"/>
        <w:b/>
        <w:sz w:val="23"/>
      </w:rPr>
      <w:t>Exhibit 3,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firstLine="720"/>
      </w:pPr>
      <w:rPr>
        <w:sz w:val="23"/>
        <w:rFonts w:ascii="Courier New" w:hAnsi="Courier New" w:cs="Courier New"/>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decimal"/>
      <w:lvlText w:val=""/>
      <w:lvlJc w:val="left"/>
      <w:pPr>
        <w:tabs>
          <w:tab w:val="num" w:pos="1080"/>
        </w:tabs>
        <w:ind w:left="1080" w:hanging="360"/>
      </w:pPr>
      <w:rPr>
        <w:rFonts w:ascii="Times New Roman" w:hAnsi="Times New Roman" w:cs="Times New Roman"/>
      </w:rPr>
    </w:lvl>
  </w:abstractNum>
  <w:abstractNum w:abstractNumId="5">
    <w:lvl w:ilvl="0">
      <w:start w:val="4"/>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6" w:space="31" w:color="000000"/>
        <w:right w:val="single" w:sz="6" w:space="31" w:color="000000"/>
      </w:pBdr>
      <w:suppressAutoHyphens w:val="true"/>
      <w:spacing w:lineRule="auto" w:line="480"/>
      <w:jc w:val="center"/>
      <w:outlineLvl w:val="0"/>
    </w:pPr>
    <w:rPr>
      <w:rFonts w:ascii="Courier New" w:hAnsi="Courier New" w:cs="Courier New"/>
      <w:b/>
      <w:spacing w:val="-2"/>
      <w:sz w:val="24"/>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Courier New" w:hAnsi="Courier New" w:cs="Courier New"/>
      <w:b/>
      <w:smallCaps/>
      <w:spacing w:val="-2"/>
      <w:sz w:val="24"/>
    </w:rPr>
  </w:style>
  <w:style w:type="paragraph" w:styleId="Heading3">
    <w:name w:val="Heading 3"/>
    <w:basedOn w:val="Normal"/>
    <w:next w:val="Normal"/>
    <w:qFormat/>
    <w:pPr>
      <w:keepNext w:val="true"/>
      <w:numPr>
        <w:ilvl w:val="2"/>
        <w:numId w:val="1"/>
      </w:numPr>
      <w:tabs>
        <w:tab w:val="clear" w:pos="720"/>
        <w:tab w:val="left" w:pos="4410" w:leader="none"/>
      </w:tabs>
      <w:suppressAutoHyphens w:val="true"/>
      <w:spacing w:lineRule="auto" w:line="480"/>
      <w:jc w:val="both"/>
      <w:outlineLvl w:val="2"/>
    </w:pPr>
    <w:rPr>
      <w:rFonts w:ascii="Courier New" w:hAnsi="Courier New" w:cs="Courier New"/>
      <w:spacing w:val="-2"/>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7920" w:leader="none"/>
      </w:tabs>
      <w:suppressAutoHyphens w:val="true"/>
      <w:spacing w:lineRule="auto" w:line="480"/>
      <w:jc w:val="center"/>
      <w:outlineLvl w:val="4"/>
    </w:pPr>
    <w:rPr>
      <w:rFonts w:ascii="Courier New" w:hAnsi="Courier New" w:cs="Courier New"/>
      <w:spacing w:val="-2"/>
      <w:sz w:val="24"/>
    </w:rPr>
  </w:style>
  <w:style w:type="paragraph" w:styleId="Heading6">
    <w:name w:val="Heading 6"/>
    <w:basedOn w:val="Normal"/>
    <w:next w:val="Normal"/>
    <w:qFormat/>
    <w:pPr>
      <w:keepNext w:val="true"/>
      <w:numPr>
        <w:ilvl w:val="5"/>
        <w:numId w:val="1"/>
      </w:numPr>
      <w:spacing w:lineRule="atLeast" w:line="450"/>
      <w:jc w:val="center"/>
      <w:outlineLvl w:val="5"/>
    </w:pPr>
    <w:rPr>
      <w:rFonts w:ascii="Courier New" w:hAnsi="Courier New" w:cs="Courier New"/>
      <w:spacing w:val="-2"/>
      <w:sz w:val="23"/>
    </w:rPr>
  </w:style>
  <w:style w:type="paragraph" w:styleId="Heading7">
    <w:name w:val="Heading 7"/>
    <w:basedOn w:val="Normal"/>
    <w:next w:val="Normal"/>
    <w:qFormat/>
    <w:pPr>
      <w:keepNext w:val="true"/>
      <w:numPr>
        <w:ilvl w:val="6"/>
        <w:numId w:val="1"/>
      </w:numPr>
      <w:tabs>
        <w:tab w:val="clear" w:pos="720"/>
        <w:tab w:val="center" w:pos="7200" w:leader="none"/>
      </w:tabs>
      <w:suppressAutoHyphens w:val="true"/>
      <w:spacing w:lineRule="atLeast" w:line="450"/>
      <w:jc w:val="both"/>
      <w:outlineLvl w:val="6"/>
    </w:pPr>
    <w:rPr>
      <w:b/>
      <w:sz w:val="23"/>
    </w:rPr>
  </w:style>
  <w:style w:type="paragraph" w:styleId="Heading8">
    <w:name w:val="Heading 8"/>
    <w:basedOn w:val="Normal"/>
    <w:next w:val="Normal"/>
    <w:qFormat/>
    <w:pPr>
      <w:keepNext w:val="true"/>
      <w:keepLines/>
      <w:numPr>
        <w:ilvl w:val="7"/>
        <w:numId w:val="1"/>
      </w:numPr>
      <w:suppressAutoHyphens w:val="true"/>
      <w:spacing w:lineRule="atLeast" w:line="450"/>
      <w:jc w:val="center"/>
      <w:outlineLvl w:val="7"/>
    </w:pPr>
    <w:rPr>
      <w:rFonts w:ascii="Courier New" w:hAnsi="Courier New" w:cs="Courier New"/>
      <w:b/>
      <w:smallCaps/>
      <w:spacing w:val="-2"/>
      <w:sz w:val="23"/>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22"/>
    </w:rPr>
  </w:style>
  <w:style w:type="character" w:styleId="WW8Num1z0">
    <w:name w:val="WW8Num1z0"/>
    <w:qFormat/>
    <w:rPr>
      <w:rFonts w:ascii="Courier New" w:hAnsi="Courier New" w:cs="Courier New"/>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Courier New" w:hAnsi="Courier New" w:cs="Courier New"/>
      <w:sz w:val="24"/>
    </w:rPr>
  </w:style>
  <w:style w:type="character" w:styleId="BOLDPRINT">
    <w:name w:val="BOLD PRINT"/>
    <w:qFormat/>
    <w:rPr>
      <w:rFonts w:ascii="Bookman;Bookman Old Style" w:hAnsi="Bookman;Bookman Old Style" w:cs="Bookman;Bookman Old Style"/>
      <w:b/>
      <w:sz w:val="22"/>
      <w:lang w:val="en-US"/>
    </w:rPr>
  </w:style>
  <w:style w:type="character" w:styleId="UNDERLINED">
    <w:name w:val="UNDERLINED"/>
    <w:qFormat/>
    <w:rPr>
      <w:rFonts w:ascii="Bookman;Bookman Old Style" w:hAnsi="Bookman;Bookman Old Style" w:cs="Bookman;Bookman Old Style"/>
      <w:sz w:val="22"/>
      <w:u w:val="single"/>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New" w:hAnsi="Courier New" w:cs="Courier New"/>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Standard">
    <w:name w:val="Paragraph Standard"/>
    <w:basedOn w:val="Normal"/>
    <w:qFormat/>
    <w:pPr>
      <w:widowControl/>
      <w:spacing w:lineRule="exact" w:line="220"/>
      <w:jc w:val="both"/>
    </w:pPr>
    <w:rPr>
      <w:rFonts w:ascii="Bookman;Bookman Old Style" w:hAnsi="Bookman;Bookman Old Style" w:cs="Bookman;Bookman Old Style"/>
      <w:sz w:val="22"/>
    </w:rPr>
  </w:style>
  <w:style w:type="paragraph" w:styleId="TextBodyIndent">
    <w:name w:val="Body Text Indent"/>
    <w:basedOn w:val="Normal"/>
    <w:pPr>
      <w:suppressAutoHyphens w:val="true"/>
      <w:spacing w:lineRule="auto" w:line="480"/>
      <w:ind w:firstLine="720"/>
      <w:jc w:val="both"/>
    </w:pPr>
    <w:rPr>
      <w:rFonts w:ascii="Courier New" w:hAnsi="Courier New" w:cs="Courier New"/>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ind w:left="1440" w:hanging="0"/>
      <w:jc w:val="both"/>
    </w:pPr>
    <w:rPr>
      <w:rFonts w:ascii="Courier New" w:hAnsi="Courier New" w:cs="Courier New"/>
      <w:spacing w:val="-2"/>
      <w:sz w:val="24"/>
    </w:rPr>
  </w:style>
  <w:style w:type="paragraph" w:styleId="BodyTextIndent3">
    <w:name w:val="Body Text Indent 3"/>
    <w:basedOn w:val="Normal"/>
    <w:qFormat/>
    <w:pPr>
      <w:suppressAutoHyphens w:val="true"/>
      <w:spacing w:lineRule="auto" w:line="480"/>
      <w:ind w:left="720" w:hanging="0"/>
      <w:jc w:val="both"/>
    </w:pPr>
    <w:rPr>
      <w:rFonts w:ascii="Courier New" w:hAnsi="Courier New" w:cs="Courier New"/>
      <w:spacing w:val="-2"/>
      <w:sz w:val="24"/>
    </w:rPr>
  </w:style>
  <w:style w:type="paragraph" w:styleId="1stLineIndent">
    <w:name w:val="1st Line Indent"/>
    <w:basedOn w:val="Normal"/>
    <w:qFormat/>
    <w:pPr>
      <w:widowControl/>
      <w:spacing w:lineRule="exact" w:line="220"/>
      <w:ind w:firstLine="720"/>
      <w:jc w:val="both"/>
    </w:pPr>
    <w:rPr>
      <w:rFonts w:ascii="Bookman;Bookman Old Style" w:hAnsi="Bookman;Bookman Old Style" w:cs="Bookman;Bookman Old Style"/>
      <w:sz w:val="22"/>
    </w:rPr>
  </w:style>
  <w:style w:type="paragraph" w:styleId="Signature">
    <w:name w:val="Signature"/>
    <w:basedOn w:val="Normal"/>
    <w:pPr>
      <w:widowControl/>
      <w:tabs>
        <w:tab w:val="clear" w:pos="720"/>
        <w:tab w:val="left" w:pos="5040" w:leader="none"/>
      </w:tabs>
      <w:spacing w:lineRule="exact" w:line="220"/>
      <w:jc w:val="both"/>
    </w:pPr>
    <w:rPr>
      <w:rFonts w:ascii="Bookman;Bookman Old Style" w:hAnsi="Bookman;Bookman Old Style" w:cs="Bookman;Bookman Old Style"/>
      <w:sz w:val="22"/>
    </w:rPr>
  </w:style>
  <w:style w:type="paragraph" w:styleId="BodyText2">
    <w:name w:val="Body Text 2"/>
    <w:basedOn w:val="Normal"/>
    <w:qFormat/>
    <w:pPr/>
    <w:rPr>
      <w:rFonts w:ascii="Courier New" w:hAnsi="Courier New" w:cs="Courier New"/>
      <w:spacing w:val="-2"/>
      <w:sz w:val="24"/>
    </w:rPr>
  </w:style>
  <w:style w:type="paragraph" w:styleId="BodyText3">
    <w:name w:val="Body Text 3"/>
    <w:basedOn w:val="Normal"/>
    <w:qFormat/>
    <w:pPr>
      <w:suppressAutoHyphens w:val="true"/>
      <w:spacing w:lineRule="auto" w:line="480"/>
      <w:jc w:val="both"/>
    </w:pPr>
    <w:rPr>
      <w:rFonts w:ascii="Courier New" w:hAnsi="Courier New" w:cs="Courier New"/>
      <w:b/>
      <w:spacing w:val="-2"/>
      <w:sz w:val="24"/>
    </w:rPr>
  </w:style>
  <w:style w:type="paragraph" w:styleId="OmniPage1">
    <w:name w:val="OmniPage #1"/>
    <w:basedOn w:val="Normal"/>
    <w:qFormat/>
    <w:pPr>
      <w:widowControl/>
    </w:pPr>
    <w:rPr/>
  </w:style>
  <w:style w:type="paragraph" w:styleId="BlockText">
    <w:name w:val="Block Text"/>
    <w:basedOn w:val="Normal"/>
    <w:qFormat/>
    <w:pPr>
      <w:widowControl/>
      <w:spacing w:lineRule="auto" w:line="480"/>
      <w:ind w:left="1080" w:right="1080" w:hanging="0"/>
      <w:jc w:val="both"/>
    </w:pPr>
    <w:rPr>
      <w:rFonts w:ascii="Courier New" w:hAnsi="Courier New" w:cs="Courier New"/>
      <w:sz w:val="24"/>
    </w:rPr>
  </w:style>
  <w:style w:type="paragraph" w:styleId="HkSubtitle">
    <w:name w:val="hkSubtitle"/>
    <w:basedOn w:val="Normal"/>
    <w:qFormat/>
    <w:pPr>
      <w:suppressAutoHyphens w:val="true"/>
      <w:spacing w:before="0" w:after="240"/>
      <w:jc w:val="center"/>
    </w:pPr>
    <w:rPr>
      <w:rFonts w:ascii="Century Schoolbook" w:hAnsi="Century Schoolbook" w:cs="Century Schoolbook"/>
      <w:sz w:val="24"/>
    </w:rPr>
  </w:style>
  <w:style w:type="paragraph" w:styleId="ListNumber">
    <w:name w:val="List Number"/>
    <w:basedOn w:val="Normal"/>
    <w:qFormat/>
    <w:pPr>
      <w:numPr>
        <w:ilvl w:val="0"/>
        <w:numId w:val="2"/>
      </w:numPr>
      <w:spacing w:lineRule="atLeast" w:line="450"/>
      <w:jc w:val="both"/>
    </w:pPr>
    <w:rPr>
      <w:rFonts w:ascii="Courier New" w:hAnsi="Courier New" w:cs="Courier New"/>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34:00Z</dcterms:created>
  <dc:creator>LaRee Purcell</dc:creator>
  <dc:description/>
  <dc:language>en-US</dc:language>
  <cp:lastModifiedBy>WHigdon</cp:lastModifiedBy>
  <cp:lastPrinted>2004-09-08T10:48:00Z</cp:lastPrinted>
  <dcterms:modified xsi:type="dcterms:W3CDTF">2004-09-20T20:12:00Z</dcterms:modified>
  <cp:revision>4</cp:revision>
  <dc:subject/>
  <dc:title>Finance and Administration Committee Second Substitute for File No.</dc:title>
</cp:coreProperties>
</file>